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город Цифр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>1. Развитие двигательных умений и навыков под музы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2. Воспитывать чувство коллективизма, доброжелательности в общении с товари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пражнять в различении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акрепление счета в пределах десяти – прямого и обр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Упражнять в умении различать и называть геометрические фигуры; развивать конструктив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Закрепить умение ориентироваться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Закрепить умение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егодня в детский сад пришло письмо. </w:t>
      </w:r>
      <w:r>
        <w:rPr>
          <w:i/>
          <w:sz w:val="28"/>
          <w:szCs w:val="28"/>
        </w:rPr>
        <w:t xml:space="preserve">(Показывает письмо, разворачивает и читает его) </w:t>
      </w:r>
      <w:r>
        <w:rPr>
          <w:sz w:val="28"/>
          <w:szCs w:val="28"/>
        </w:rPr>
        <w:t>«Дорогие ребята! Приглашаем вас в наш город Цифроград. Очень ждем вас. Цифры». Ну что, отправимся в поход? Тогда в пу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ые упражнения под ритмичную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рожке ты шаг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выше поднима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Шаг с высоким подъемом кол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лопом поскач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овой голо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, друг мой, не спе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очках ты шаг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спинку выпрямля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носках, руки в сторо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рыгай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 пружинки-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двух ногах с продвижением впер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ше веселей шаг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ируй, не отстав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марш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акали по дор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е ребяток 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ак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мы и в городе Цифрограде. Надо поздороваться с его жителями, познакомиться с ними. </w:t>
      </w:r>
      <w:r>
        <w:rPr>
          <w:i/>
          <w:sz w:val="28"/>
          <w:szCs w:val="28"/>
        </w:rPr>
        <w:t>(Входят дети – цифры, которые читают стихи про цифры, которую они представля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день, Светлый день, Светлый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ться нам не лень, нам не лень – вот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друга посмотри, посмотри, посмо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у «Здравствуй» - говори, говори – вот та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ся движения под музыку 3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поздоровались с жителями Цифрограда и даже подружились с ними. Давайте посмотрим, что это за город такой. (</w:t>
      </w:r>
      <w:r>
        <w:rPr>
          <w:i/>
          <w:sz w:val="28"/>
          <w:szCs w:val="28"/>
        </w:rPr>
        <w:t>Обращает внимание детей на деревья)</w:t>
      </w:r>
      <w:r>
        <w:rPr>
          <w:sz w:val="28"/>
          <w:szCs w:val="28"/>
        </w:rPr>
        <w:t xml:space="preserve">. Посмотрите, ребята, какие удивительные деревья растут в этом городе. Это ни яблоня, ни груша. Что за плоды на них растут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Да, на деревьях выросли цифры. Назовите их. </w:t>
      </w:r>
      <w:r>
        <w:rPr>
          <w:i/>
          <w:sz w:val="28"/>
          <w:szCs w:val="28"/>
        </w:rPr>
        <w:t>(Дети называют циф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те прогуляемся по улицам города Цифрограда. Чтобы мы не заблудились, Жители зажгли фона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в гости мы приш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фонарики заж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стало всем свет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их? Считай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, сколько фонариков стоит вдоль дорожки. Затем воспитатель предлагает детям расположить фонарики по порядку от 1 до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а привела нас к городскому театру. Артисты этого театра очень любят играть в счит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Дожд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ют кулаком левой руки в раскрытую ладонь пра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ют кулаком правой руки по левой ладо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ют кулаком левой руки по ладони пра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ь считает пузыр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прикасаются к большому пальцу указательным, средним, безымянным пальцами и мизинц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е, пять, Шесть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движения первых трех стр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ге луж не сче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ладонями по коленя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, восемь, девять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движения первых двух стр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что с тобою дел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но сгибают руки в локтях и вытягивают их впер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руки вверх, показывая 10 пальце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х десять д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ют пальцы в кулаки и разжимают 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щешь с неба все сильн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опускают руки вниз, мелко перебирая пальчи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, в городе Цифрограде строится много домов. (</w:t>
      </w:r>
      <w:r>
        <w:rPr>
          <w:i/>
          <w:sz w:val="28"/>
          <w:szCs w:val="28"/>
        </w:rPr>
        <w:t xml:space="preserve">Показывает нарисованные дома). </w:t>
      </w:r>
      <w:r>
        <w:rPr>
          <w:sz w:val="28"/>
          <w:szCs w:val="28"/>
        </w:rPr>
        <w:t xml:space="preserve">Из каких геометрических фигур построены эти дома? </w:t>
      </w:r>
      <w:r>
        <w:rPr>
          <w:i/>
          <w:sz w:val="28"/>
          <w:szCs w:val="28"/>
        </w:rPr>
        <w:t>(Дети н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Цифрограда любят наряжаться в необычные наряды. Давайте сконструируем для них одежду из различных геометрических фигур.</w:t>
      </w:r>
      <w:r>
        <w:rPr>
          <w:i/>
          <w:sz w:val="28"/>
          <w:szCs w:val="28"/>
        </w:rPr>
        <w:t xml:space="preserve"> (Дети делятся на подгруппы и выкладывают на полу из треугольников, прямоугольников, квадратов, кругов одеж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Какие интересные наряды у вас получились! Я знаю, что дети в Цифрограде учатся в школе. Пойдемте посмотрим, что они в ней изуч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удар гро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чался дождь. Спрячемся от него под зонти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прячься от дождя». На полу раскладываются раскрытые зонты. Под веселую музыку дети поскоками двигаются по залу врассыпную. Педагог ударяет в музыкальные тарелки («гром»). Дети прячутся под зонтиками. Если педагог показывает цифру 2, дети встают под зонты по двое; если – 3, встают втроем и т.д. дети, которым не хватило места под зонтами, прыгают на месте, подняв ру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из-за тучи выглянуло солнышко и осветило школу жителей города Цифрограда (</w:t>
      </w:r>
      <w:r>
        <w:rPr>
          <w:i/>
          <w:sz w:val="28"/>
          <w:szCs w:val="28"/>
        </w:rPr>
        <w:t>Педагог показывает на фланелеграфе трехэтажное здание школы с большими окнами, в которых лежат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Цифрограде жители изучают математику, им очень нравится решать задачи. Покажем жителям города, что мы тоже можем справиться с любой задачей. Первая задача спряталась на первом этаже в окошке справа. Достаньте задач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остают условие из окошка. Педагог его зачиты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цыпленка сто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орлупку гля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яичка в гнез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едки леж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 поскор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удет цыпл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едки моей? (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гадка спряталась в среднем окошке на втором эта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либо из детей достает задачу, ребята ее реш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жку собрала Мар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 ягодок мал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дала своей подруж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ягод стало в кружке? (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трудная задачка на третьем этаже в левом окне. Давайте достанем эту задач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стает условие, дети решают новую зада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индюков купили сапо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ть их помоги. (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вы все задачи решили правильно. Вам можно поставить лучшую оценку – пятерку. Но что же спряталось в других окошках? </w:t>
      </w:r>
      <w:r>
        <w:rPr>
          <w:i/>
          <w:sz w:val="28"/>
          <w:szCs w:val="28"/>
        </w:rPr>
        <w:t>(Достает цифры).</w:t>
      </w:r>
      <w:r>
        <w:rPr>
          <w:sz w:val="28"/>
          <w:szCs w:val="28"/>
        </w:rPr>
        <w:t>Да это, наверное, самое трудное задание. Нужно расположить в порядке их убы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расставляют цифры 9,8,7,6,5,4,3,2,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я вижу, что и вы любите математику. Спасибо жителям Цифрограда за теплый прием. На прощание мы с ними спляш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ает развлечение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7:00Z</dcterms:created>
  <dc:creator>Ирина</dc:creator>
  <dc:description/>
  <dc:language>en-US</dc:language>
  <cp:lastModifiedBy>Ирина</cp:lastModifiedBy>
  <dcterms:modified xsi:type="dcterms:W3CDTF">2014-02-06T11:39:00Z</dcterms:modified>
  <cp:revision>1</cp:revision>
  <dc:subject/>
  <dc:title/>
</cp:coreProperties>
</file>