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Елена Борисовна Леонтье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 114 Центрального  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узыкального руководителя и воспитателя детского сада </w:t>
        <w:br/>
        <w:t xml:space="preserve">в осуществлении задач музыкально-художествен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взаимодействия музыкального руководителя и воспитателя де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а.</w:t>
      </w:r>
      <w:r>
        <w:rPr>
          <w:sz w:val="28"/>
          <w:szCs w:val="28"/>
        </w:rPr>
        <w:t xml:space="preserve"> Развитие музыкально-художественной деятельности, приобщение к музыкальному искусству в ГБДОУ осуществляет имеющий специальное образование </w:t>
      </w:r>
      <w:r>
        <w:rPr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в тесном контакте с </w:t>
      </w:r>
      <w:r>
        <w:rPr>
          <w:bCs/>
          <w:sz w:val="28"/>
          <w:szCs w:val="28"/>
        </w:rPr>
        <w:t>воспитателями</w:t>
      </w:r>
      <w:r>
        <w:rPr>
          <w:sz w:val="28"/>
          <w:szCs w:val="28"/>
        </w:rPr>
        <w:t xml:space="preserve">, </w:t>
        <w:br/>
        <w:t xml:space="preserve">имеющими общую музыкальную подготовку. </w:t>
        <w:br/>
        <w:t xml:space="preserve">Только в совместной согласованной деятельности обоих педагогов можно достигнуть цели, поставленной в программе: развитие музыкальности детей, способности эмоционально воспринимать музыку; </w:t>
        <w:br/>
        <w:t xml:space="preserve">решить задачи: развитие музыкально-художественной деятельности, приобщение к музыкальному искусст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образовательные задачи решаются, если педагоги учитывают принцип интеграции образовательных областей, что и подразумевает взаимодействие музыкального руководителя и воспит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БДОУ я руковожу работой воспитателей </w:t>
        <w:br/>
        <w:t>в области музыкального развития детей посредством консультаций и групповых занятий. На консультациях знакомлю воспитателей каждой возрастной группы с планом работы по музыкально-художественному развитию  детей,  разучиваю детские музыкальные произведения, обращаю внимание педагогов на умения и навыки, которыми должен овладеть каждый ребёнок; мы обсуждаем проведённые мероприятия, подбираем музыкальный материал для использования в других образовательных областях, в разных видах деятельности детей, планируем развитие интегративных качеств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групповых занятиях систематически обучаю воспитателей, совершенствую их навыки в области пения, музыкально-ритмических движений и т.д., разучиваю с воспитателями музыкальные произведения для сольного и коллективного пения на праздниках, развлечениях, учитывая индивидуальные особенности каждого восп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как общая музыкальная подготовка, опыт работы, образование у всех воспитателей в нашем детском саду разные, </w:t>
        <w:br/>
        <w:t xml:space="preserve">работу с каждым педагогом осуществляю, учитывая эти условия. </w:t>
        <w:br/>
        <w:t>Так, воспитатели, имеющие небольшой опыт работы с детьми, наблюдают за совместной педагогической деятельностью музыкального руководителя и опытных воспитателей с последующим обсуждением и анализом увид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музыкальный руководитель, я участвую в педагогических советах, обсуждая и планируя совместную деятельность всех педагогов ГБДОУ. </w:t>
        <w:br/>
        <w:t>На итоговом педсовете знакомлю коллег с результатами мониторинга детского развития в образовательной области «Музы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обенности взаимодействия музыкального руководителя и воспитателя в организованной образовательной деятельности, развлечениях, утренниках с детьми от 1 года до 3 лет.</w:t>
        <w:br/>
      </w:r>
      <w:r>
        <w:rPr>
          <w:sz w:val="28"/>
          <w:szCs w:val="28"/>
        </w:rPr>
        <w:t xml:space="preserve">Наибольшую трудность в совместной деятельности </w:t>
        <w:br/>
        <w:t xml:space="preserve">музыкального руководителя и воспитателей в группах от года до трёх лет представляет определение меры и степени участия воспитателя в процессе музицирования. Воспитатель активно участвует во всех видах музыкальной деятельности: поёт вместе с музыкальным руководителем (не заглушая детское пение), участвует в музыкально-ритмических движениях, активизируя малышей. Если музыкальный материал не очень сложный и хорошо известен детям, они могут действовать самостоятельно, без помощи взрослого. Воспитатель при этом не должен оставаться безучастным наблюдателем, по мере необходимости должен включаться в деятельность, помогая детям, испытывающим затруднения. Воспитатель постоянно должен осуществлять ненавязчивую эмоциональную поддержку малышам, находиться в поле их зрения, не отвлекая внимание детей от музыкального руководителя, являющегося доминантным объектом детского восприятия в процессе музициров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успешное и планомерное взаимодействие музыкального руководителя и воспитателя детского сада в осуществлении задач музыкально-художественного воспитания дошкольников позволяет добиться цели и задач, поставленных программой в образовательной области «Музыка», сформировать предусмотренные программой умения и навыки (восприятие музыки, пение, музыкально-ритмические движения), в полной мере развить соответствующие возрасту интегративные качества каждого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0:00Z</dcterms:created>
  <dc:creator>вася</dc:creator>
  <dc:description/>
  <cp:keywords/>
  <dc:language>en-US</dc:language>
  <cp:lastModifiedBy>вася</cp:lastModifiedBy>
  <dcterms:modified xsi:type="dcterms:W3CDTF">2012-07-27T18:11:00Z</dcterms:modified>
  <cp:revision>4</cp:revision>
  <dc:subject/>
  <dc:title/>
</cp:coreProperties>
</file>