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ПУСКНОЙ УТРЕННИК «Волшебная кн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аршая групп №8 «Қарлығаш» 201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фанфары выходят 2 ведущи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-ВЕД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дорогие родители и гости нашего праздника.</w:t>
        <w:br/>
        <w:t xml:space="preserve">              Много праздников встречали</w:t>
        <w:br/>
        <w:t xml:space="preserve">             Мы с вами в этом зале, но такого праздника Вы еще не знали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ВЕД: </w:t>
      </w:r>
      <w:r>
        <w:rPr>
          <w:rFonts w:cs="Times New Roman" w:ascii="Times New Roman" w:hAnsi="Times New Roman"/>
          <w:sz w:val="24"/>
          <w:szCs w:val="24"/>
        </w:rPr>
        <w:t xml:space="preserve"> Незаметно подрастали наши крошки – малыши,</w:t>
        <w:br/>
        <w:t xml:space="preserve">              И кроватки тесны стали жаль прощаться от души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-ВЕД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новые заботы Начиная с сентября,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ВЕД: </w:t>
      </w:r>
      <w:r>
        <w:rPr>
          <w:rFonts w:cs="Times New Roman" w:ascii="Times New Roman" w:hAnsi="Times New Roman"/>
          <w:sz w:val="24"/>
          <w:szCs w:val="24"/>
        </w:rPr>
        <w:t xml:space="preserve"> А пока начнем наш праздник, Вы встречайте нас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узык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ети под музыку вбегают с игрушками, каждый «играет» парами или трой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узыка стихает, дети замирают в определенной позе с игруш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ВЕД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от так незаметно пролетело время в детском саду, как м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чера они были дошколята, а сегодня каждый из них уже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узык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ети кладут игрушки возле центральной стены и выстраиваются в 3 коло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узыка стих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-ВЕД: </w:t>
      </w:r>
      <w:r>
        <w:rPr>
          <w:rFonts w:cs="Times New Roman" w:ascii="Times New Roman" w:hAnsi="Times New Roman"/>
          <w:sz w:val="24"/>
          <w:szCs w:val="24"/>
          <w:lang w:val="kk-KZ"/>
        </w:rPr>
        <w:t>Сегодня, с самого утра грустит наш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едь в школу провожать пора дорогих наших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емало мы произнесем хороших, добрых с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у а сейчас мы здесь начнем парад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узык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ети исполняют танцевальную ком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В конце выводят воспитателей и становятся в  шахмат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ВЕД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как всегда, повеселиться пришли на праздник в этот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почему у вас на лицах с улыбкой рядом грусти т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голос дрогнул от волненья, и дети вмиг взрослее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 просто этот бал – последний для вас, ребята, в этом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ВЕД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праздник удивительный! Он не простой, он заключитель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всех, кто в школу собирается, Весёлый праздник начина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РЕБ: </w:t>
      </w:r>
      <w:r>
        <w:rPr>
          <w:rFonts w:cs="Times New Roman" w:ascii="Times New Roman" w:hAnsi="Times New Roman"/>
          <w:sz w:val="24"/>
          <w:szCs w:val="24"/>
        </w:rPr>
        <w:t>Здравствуйте, мамы, папы и гости Наш детский сад дорогой!</w:t>
        <w:br/>
        <w:t xml:space="preserve">              Мы с нетерпеньем, особым волненьем Ждали наш праздник больш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РЕБ:</w:t>
      </w:r>
      <w:r>
        <w:rPr>
          <w:rFonts w:cs="Times New Roman" w:ascii="Times New Roman" w:hAnsi="Times New Roman"/>
          <w:sz w:val="24"/>
          <w:szCs w:val="24"/>
        </w:rPr>
        <w:t>Нарядился детский сад- Не узнаешь, прям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свой наряд надевает мам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глаженные брюки, Чисто вымытые руки, И волненье –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Просто нас провожают в первый класс!</w:t>
      </w:r>
    </w:p>
    <w:p>
      <w:pPr>
        <w:pStyle w:val="Style15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РЕБ:</w:t>
      </w:r>
      <w:r>
        <w:rPr>
          <w:rFonts w:cs="Times New Roman" w:ascii="Times New Roman" w:hAnsi="Times New Roman"/>
          <w:sz w:val="24"/>
          <w:szCs w:val="24"/>
        </w:rPr>
        <w:t xml:space="preserve"> Если честно разобраться, Как же нам не волноватьс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мы здесь прожили, И играли, и друж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РЕБ:</w:t>
      </w:r>
      <w:r>
        <w:rPr>
          <w:rFonts w:cs="Times New Roman" w:ascii="Times New Roman" w:hAnsi="Times New Roman"/>
          <w:sz w:val="24"/>
          <w:szCs w:val="24"/>
        </w:rPr>
        <w:t xml:space="preserve"> Вместе строили заводы, Замки, башни и мос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нструктора и глины Небывалой красо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РЕБ:</w:t>
      </w:r>
      <w:r>
        <w:rPr>
          <w:rFonts w:cs="Times New Roman" w:ascii="Times New Roman" w:hAnsi="Times New Roman"/>
          <w:sz w:val="24"/>
          <w:szCs w:val="24"/>
        </w:rPr>
        <w:t xml:space="preserve"> Ели вкусные обеды, Спали в спальне в тихий ча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озною зимою Птиц кормили мы не ра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РЕБ:</w:t>
      </w:r>
      <w:r>
        <w:rPr>
          <w:rFonts w:cs="Times New Roman" w:ascii="Times New Roman" w:hAnsi="Times New Roman"/>
          <w:sz w:val="24"/>
          <w:szCs w:val="24"/>
        </w:rPr>
        <w:t xml:space="preserve"> Отвечали на занятьях, Сказки слушали в тиш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шумные, смешные, Озорные малы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РЕБ: </w:t>
      </w:r>
      <w:r>
        <w:rPr>
          <w:rFonts w:cs="Times New Roman" w:ascii="Times New Roman" w:hAnsi="Times New Roman"/>
          <w:sz w:val="24"/>
          <w:szCs w:val="24"/>
        </w:rPr>
        <w:t>Улетаем мы сегодня, Словно птицы из гнез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приходится прощаться  С детским садом навсегда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РЕБ: </w:t>
      </w:r>
      <w:r>
        <w:rPr>
          <w:rFonts w:cs="Times New Roman" w:ascii="Times New Roman" w:hAnsi="Times New Roman"/>
          <w:sz w:val="24"/>
          <w:szCs w:val="24"/>
        </w:rPr>
        <w:t>И сегодня, в день прощальный, Мы не будем уныва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наш долго будем Добрым словом вспомин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о свиданья, детский сад» муз В.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-ВЕД:</w:t>
      </w:r>
      <w:r>
        <w:rPr>
          <w:rFonts w:cs="Times New Roman" w:ascii="Times New Roman" w:hAnsi="Times New Roman"/>
          <w:sz w:val="24"/>
          <w:szCs w:val="24"/>
        </w:rPr>
        <w:t xml:space="preserve"> Дошкольное детство – пора золотая, Счастливых деньков хоровод.</w:t>
        <w:br/>
        <w:t>Как жаль, что так быстро они пролетают. И вот уже школа всех ждёт.</w:t>
        <w:br/>
        <w:t>Так каждый год уходят дети, Но самые любимые - вот э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ВЕД:</w:t>
      </w:r>
      <w:r>
        <w:rPr>
          <w:rFonts w:cs="Times New Roman" w:ascii="Times New Roman" w:hAnsi="Times New Roman"/>
          <w:sz w:val="24"/>
          <w:szCs w:val="24"/>
        </w:rPr>
        <w:t xml:space="preserve"> Сегодня день торжественный! Девчонки так божествен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 мальчики все в строгом. Волнуются выпускники - И как не волноваться!</w:t>
        <w:br/>
        <w:t>Ведь скоро в школу им идти, В класс первый отправл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РЕБ: </w:t>
      </w:r>
      <w:r>
        <w:rPr>
          <w:rFonts w:cs="Times New Roman" w:ascii="Times New Roman" w:hAnsi="Times New Roman"/>
          <w:sz w:val="24"/>
          <w:szCs w:val="24"/>
        </w:rPr>
        <w:t xml:space="preserve">Волнуюсь я чуть-чуть, и все же очень рад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ь в тихий час мне больше спать не надо,</w:t>
        <w:br/>
        <w:t xml:space="preserve">           За парту сяду я, и многое узнаю… Мне нравится, что я уже большая!</w:t>
        <w:br/>
      </w:r>
      <w:r>
        <w:rPr>
          <w:rFonts w:cs="Times New Roman" w:ascii="Times New Roman" w:hAnsi="Times New Roman"/>
          <w:b/>
          <w:sz w:val="24"/>
          <w:szCs w:val="24"/>
        </w:rPr>
        <w:t>10РЕБ:</w:t>
      </w:r>
      <w:r>
        <w:rPr>
          <w:rFonts w:cs="Times New Roman" w:ascii="Times New Roman" w:hAnsi="Times New Roman"/>
          <w:sz w:val="24"/>
          <w:szCs w:val="24"/>
        </w:rPr>
        <w:t>Конечно, в школе будет интересно, Ведь школа – удивительное место!</w:t>
        <w:br/>
        <w:t xml:space="preserve">             Научимся читать, писать в тетрадках, Я думаю, что будет все в порядке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1РЕБ: </w:t>
      </w:r>
      <w:r>
        <w:rPr>
          <w:rFonts w:cs="Times New Roman" w:ascii="Times New Roman" w:hAnsi="Times New Roman"/>
          <w:sz w:val="24"/>
          <w:szCs w:val="24"/>
        </w:rPr>
        <w:t>А у меня в глазах, как будто бы сорин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т-вот покатится горошинкой слезинка,</w:t>
        <w:br/>
        <w:t xml:space="preserve">              И в школу хочется, но и с «Батыром» тяжко расставаться!.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2РЕБ: </w:t>
      </w:r>
      <w:r>
        <w:rPr>
          <w:rFonts w:cs="Times New Roman" w:ascii="Times New Roman" w:hAnsi="Times New Roman"/>
          <w:sz w:val="24"/>
          <w:szCs w:val="24"/>
        </w:rPr>
        <w:t xml:space="preserve">Но-но, не надо огорчаться! Мы будем обязательно встречаться, </w:t>
        <w:br/>
        <w:t xml:space="preserve">              И в школе будем хорошо учиться, Чтоб нами можно было бы горди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садик наш, мы точно помнить будем,  его и педагогов, конечно, не забудем!</w:t>
        <w:br/>
      </w:r>
      <w:r>
        <w:rPr>
          <w:rFonts w:cs="Times New Roman" w:ascii="Times New Roman" w:hAnsi="Times New Roman"/>
          <w:b/>
          <w:sz w:val="24"/>
          <w:szCs w:val="24"/>
        </w:rPr>
        <w:t>1 и 2 ВЕД:</w:t>
      </w:r>
      <w:r>
        <w:rPr>
          <w:rFonts w:cs="Times New Roman" w:ascii="Times New Roman" w:hAnsi="Times New Roman"/>
          <w:sz w:val="24"/>
          <w:szCs w:val="24"/>
        </w:rPr>
        <w:t xml:space="preserve"> Мы очень рады! В гости ждать вас бу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РЕБ: </w:t>
      </w:r>
      <w:r>
        <w:rPr>
          <w:rFonts w:cs="Times New Roman" w:ascii="Times New Roman" w:hAnsi="Times New Roman"/>
          <w:sz w:val="24"/>
          <w:szCs w:val="24"/>
        </w:rPr>
        <w:t>Мы на прощание споём,  всем дарим песню э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пусть она весенним днём летит по белу св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Прощальная» муз. Юд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: </w:t>
      </w:r>
      <w:r>
        <w:rPr>
          <w:rFonts w:cs="Times New Roman" w:ascii="Times New Roman" w:hAnsi="Times New Roman"/>
          <w:sz w:val="24"/>
          <w:szCs w:val="24"/>
        </w:rPr>
        <w:t>О вальсах сказано немало.    Он в песнях и стихах восп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колько б танцев не бывало,   А лучше вальса – танца –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«Валь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, стук в двер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Слышите, кто-то в нашу дверь стучится, А войти сюда боится, я пойду и погляжу,</w:t>
        <w:br/>
        <w:t>А потом вам расскажу! (</w:t>
      </w:r>
      <w:r>
        <w:rPr>
          <w:rFonts w:cs="Times New Roman" w:ascii="Times New Roman" w:hAnsi="Times New Roman"/>
          <w:i/>
          <w:sz w:val="24"/>
          <w:szCs w:val="24"/>
        </w:rPr>
        <w:t>подходит к двери</w:t>
      </w:r>
      <w:r>
        <w:rPr>
          <w:rFonts w:cs="Times New Roman" w:ascii="Times New Roman" w:hAnsi="Times New Roman"/>
          <w:sz w:val="24"/>
          <w:szCs w:val="24"/>
        </w:rPr>
        <w:t>) Гости к нам сюда спешат, и поздравить нас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 музыку заползают малыши с сосками, за ними идет воспитат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МАЛЫШЕЙ С ПОГРЕМУШ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</w:t>
      </w:r>
      <w:r>
        <w:rPr>
          <w:rFonts w:cs="Times New Roman" w:ascii="Times New Roman" w:hAnsi="Times New Roman"/>
          <w:sz w:val="24"/>
          <w:szCs w:val="24"/>
        </w:rPr>
        <w:t>: Такими же вот крошками вы в детский сад при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ились топать ножками, теперь вы подро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мы пришли поздравить  вас сегодня от душ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малыш</w:t>
      </w:r>
      <w:r>
        <w:rPr>
          <w:rFonts w:cs="Times New Roman" w:ascii="Times New Roman" w:hAnsi="Times New Roman"/>
          <w:sz w:val="24"/>
          <w:szCs w:val="24"/>
        </w:rPr>
        <w:t xml:space="preserve">: Платья надели и щечки умыли, Красивые стали и в гости пришли 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малыш</w:t>
      </w:r>
      <w:r>
        <w:rPr>
          <w:rFonts w:cs="Times New Roman" w:ascii="Times New Roman" w:hAnsi="Times New Roman"/>
          <w:sz w:val="24"/>
          <w:szCs w:val="24"/>
        </w:rPr>
        <w:t xml:space="preserve">: Мы – забавные, смешные, были ведь и вы такими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1 класс идите смело, впереди большое дел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малы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 уже совсем большие, вы красивы и ум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о вас нам дотянуться, на носочки встать долж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малы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мы малы сегодня, но скоро подрас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же вслед за вами мы в 1 класс пойд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малы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ам чуть-чуть завидуем: вы школьники поч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души желаем вам мы доброго пу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асибо наши маленькие друзья за пожелания и поздравления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ждите, не уходите, подарки от нас прими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ТАНЦЕВАЛЬНАЯ КОМПОЗИЦИЯ С ИГРУШКАМИ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ушистое детство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малы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егодня очень рады  вместе с вами танце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свиданья, до свиданья! просим нас не забыв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РЕБ:</w:t>
      </w:r>
      <w:r>
        <w:rPr>
          <w:rFonts w:cs="Times New Roman" w:ascii="Times New Roman" w:hAnsi="Times New Roman"/>
          <w:sz w:val="24"/>
          <w:szCs w:val="24"/>
        </w:rPr>
        <w:t>Милые, хорошие малышки, некогда играть нам в куклы, мишки,</w:t>
        <w:br/>
        <w:t>В школу мы с портфелями пойдем, а игрушки вам перед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лышам дарят подарки, они  машут и уходят с воспитателем, дети садятся на ме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бы снова окунуться  В беззаботность детских лет </w:t>
        <w:br/>
        <w:t>И рукою дотянуться  Нам до сказочных планет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там, за горизонтом,  Детства вечная страна</w:t>
        <w:br/>
        <w:t>Ускользает, улетает  За Жар-птицей в обла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 музыку «Танец Анитры» Э. Григ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оживает Волшебная кни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, в ней появляется (мультимеди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Жар-птица, танцу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оит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раскрыт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ая «Книга сказок» (мак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Жар-птиц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гу желание исполнить,  Я все время занимаюсь этим.</w:t>
        <w:br/>
        <w:t>Вам необходимо только вспомнить,  Что для вас всего важнее, дети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се на свете дети Очень любят сказки.  Все на свете дети Сказку очень ждут.</w:t>
        <w:br/>
        <w:t>А в волшебной книге, Если очень верить,  Сказки станут былью, В гости к нам придут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-Пт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 не простая,  Очень ею дорожу. </w:t>
        <w:br/>
        <w:t xml:space="preserve">Ведь она в себе скрывает  Силу всю волшебную мою. </w:t>
        <w:br/>
        <w:t xml:space="preserve">Звуки чудной музыки услышав,  Эта книга сразу оживет, </w:t>
        <w:br/>
        <w:t>И тогда вы сможете увидеть,  Что же дальше с ней произойдет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ар-Птица «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танцеу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»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р-Пт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крыло я поднимаю, Тихонько книгу открываю.</w:t>
        <w:br/>
        <w:t>Волшебство — скорей начнись! Сказка первая — явись!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     Из макета Книги под музыку из м/ф «Маша и Медведь» выходит Медведь, за ним выбегает Маша в фартучке, на голове косын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ша! Миш! Мишка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жит за 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ы к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ид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Ми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Видит детей.)  Маша, а куда мы с тобой попали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Вы попали на праздник в детский сад. Сегодня мы провожаем детей в школу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? А что такое школа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объясним Маше, что такое школа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(поочере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Что такое школа?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ебе ответить?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о, куда спешат по утрам все дети. </w:t>
        <w:br/>
        <w:t>Это то, где ты узнаешь обо всем на свете: О таблице умноженья, о глаголах и слож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</w:t>
        <w:br/>
        <w:t xml:space="preserve">Про планеты и моря, и что круглая Земля! </w:t>
        <w:br/>
        <w:t xml:space="preserve">Что такое школа? Как тебе ответить? Перемены и звонки, булочки в буфете, </w:t>
        <w:br/>
        <w:t>И отметки в дневнике, и заданье на доске. Все узнаешь и поймешь, если в школу ты пойдешь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очу, хочу, хочу! А у меня уже и портфельчик есть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ет портфель и высыпает из него игру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нужно ли всё это в школе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Маша, сейчас ребята помогут тебе собрать портфель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 xml:space="preserve">ИГРА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ттракцион «Собери портфел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фельчик готов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имает косынку и фартук, под ними школьная форма и белый бант, смотрит в зеркальц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До чего же я хороша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ит фортепи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О! Пианинка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бегает, беспорядочно ударяет по клавиш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Маша, разве так можно с музыкальным инструментом обращаться? Чтобы на нем хорошо играть, нужно учиться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хочу петь!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И вообще я артисткой буд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ты умеешь пет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слушай, ка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ш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отом и ты научишь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Ладош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хочешь учиться в школ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!!!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Хочет и я хоч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 давай поиграем и узн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кие оценки ты будешь учиться. Ребята, хотите с нами?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Не зевай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«Кто больше соберет хороших оценок») – дети играют вместе с родителями. В двух обручах раскладываются пе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вернутые карточки с оценками. Причем, в обруче для родителей оценки разные - от 1 до 5. А в обруче детей - только 4 и 5. Звучит музыка, все отправляются на урок (шагают вокруг обруча). Пауза - все быстро поднимают карточки. И сколько же радости у детей, когда они видят свои - только хорошие оценки! Игра повторяется 3-4 раз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Я, как все, хочу учиться! Ура! Завтра в школу! Побежали, Мишка! До свидань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Уходят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«Оживает» опять книга, на ней появл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р-пт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вь крыло я поднимаю Странички дальше пролистаю, Что же ждет нас впереди? Сказка новая, приди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На метле залетает Баба Я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х ты! Какие все нарядные, красивые, прям как я. И куда это вы собрались?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значит, деточки в школу собрались? </w:t>
        <w:br/>
        <w:t xml:space="preserve">Умненькие, аппетитненькие.... Ой, да о чем это я? </w:t>
      </w:r>
      <w:r>
        <w:rPr>
          <w:rFonts w:cs="Times New Roman" w:ascii="Times New Roman" w:hAnsi="Times New Roman"/>
          <w:sz w:val="24"/>
          <w:szCs w:val="24"/>
        </w:rPr>
        <w:t>Я тоже вспоминаю те счастливые годы, когда я сама летала в наш лесной детский сад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о летала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, как. На ступочк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упочке и в детский сад. Как э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так! Эх, молодо-зелено! Ну, ничегошеньки не знают! Учить вас над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ИГР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ракцион «На ступе в школ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стафета двух команд. Нужно надеть ранец, взять метлу, одну ногу поставить в ведро и бежать, перетаскивая ведро-«ступу» за собой; эстафету (метлу) передать другом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, молодцы! Ну, и удальцы! Ну, что ж надо и мне с вами идти в школу. Сама подучусь немножко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и, бабушка, а сколько тебе лет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200, ну и что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вато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читься между прочим никогда не поздно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хорошо, а что ты умеешь делать? Читать, писать умееш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конечно! Зато я умею стрелять по воробьям вот из этой рогатки (</w:t>
      </w:r>
      <w:r>
        <w:rPr>
          <w:rFonts w:cs="Times New Roman" w:ascii="Times New Roman" w:hAnsi="Times New Roman"/>
          <w:i/>
          <w:sz w:val="24"/>
          <w:szCs w:val="24"/>
        </w:rPr>
        <w:t>достаёт и показывает</w:t>
      </w:r>
      <w:r>
        <w:rPr>
          <w:rFonts w:cs="Times New Roman" w:ascii="Times New Roman" w:hAnsi="Times New Roman"/>
          <w:sz w:val="24"/>
          <w:szCs w:val="24"/>
        </w:rPr>
        <w:t>). Ещё кнопки на стул подкладывать, девчонок за косы дёргать, щипать, кричать, свистеть (</w:t>
      </w:r>
      <w:r>
        <w:rPr>
          <w:rFonts w:cs="Times New Roman" w:ascii="Times New Roman" w:hAnsi="Times New Roman"/>
          <w:i/>
          <w:sz w:val="24"/>
          <w:szCs w:val="24"/>
        </w:rPr>
        <w:t>пытается свистеть, но ничего не получается</w:t>
      </w:r>
      <w:r>
        <w:rPr>
          <w:rFonts w:cs="Times New Roman" w:ascii="Times New Roman" w:hAnsi="Times New Roman"/>
          <w:sz w:val="24"/>
          <w:szCs w:val="24"/>
        </w:rPr>
        <w:t>). Тьфу, свисток сломался! О, ещё на метле ездить: дрын – дрын – дрын!  (</w:t>
      </w:r>
      <w:r>
        <w:rPr>
          <w:rFonts w:cs="Times New Roman" w:ascii="Times New Roman" w:hAnsi="Times New Roman"/>
          <w:b/>
          <w:i/>
          <w:sz w:val="24"/>
          <w:szCs w:val="24"/>
        </w:rPr>
        <w:t>звук метлы</w:t>
      </w:r>
      <w:r>
        <w:rPr>
          <w:rFonts w:cs="Times New Roman" w:ascii="Times New Roman" w:hAnsi="Times New Roman"/>
          <w:sz w:val="24"/>
          <w:szCs w:val="24"/>
        </w:rPr>
        <w:t>) Вот я умею сколько всего! Разве этого мало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много, но это тебе в школе не пригодится! А вот задачи умеешь решат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то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проверим. У Вас, бабушка, в кармане 2 ябло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арит в кармане): Ты чё врёшь. Нет у меня никаких яблок. А ещё взросла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это так в задачке сказано, что у вас в кармане 2 яблока. Н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кто взял у Вас одно яблоко, сколько осталос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н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кому яблоки не отдам. Хоть он дерись и крич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айте, бабушка, а если некто у Вас взял 1яблоко? Сколько осталос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одного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успела их скушать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бабушка, задачи ты решать не умеешь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умаешь, а какая от них польза, </w:t>
      </w:r>
      <w:r>
        <w:rPr>
          <w:rFonts w:cs="Times New Roman" w:ascii="Times New Roman" w:hAnsi="Times New Roman"/>
          <w:sz w:val="24"/>
          <w:szCs w:val="24"/>
          <w:lang w:val="kk-KZ"/>
        </w:rPr>
        <w:t>и вообще лучше давайте я вас провер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СЁЛЫЙ СЧЁТ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ба яга педагог и дети стоят в общем круге, держась за руки ( далее все движения по тексту).</w:t>
        <w:br/>
      </w:r>
      <w:r>
        <w:rPr>
          <w:rFonts w:cs="Times New Roman" w:ascii="Times New Roman" w:hAnsi="Times New Roman"/>
          <w:sz w:val="24"/>
          <w:szCs w:val="24"/>
        </w:rPr>
        <w:t>Зашагали вправо, пусть никто не отстаёт!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агали влево и на месте поворот!</w:t>
        <w:br/>
        <w:t xml:space="preserve">Хлоп-хлоп-хлоп! </w:t>
      </w:r>
      <w:r>
        <w:rPr>
          <w:rFonts w:cs="Times New Roman" w:ascii="Times New Roman" w:hAnsi="Times New Roman"/>
          <w:i/>
          <w:iCs/>
          <w:sz w:val="24"/>
          <w:szCs w:val="24"/>
        </w:rPr>
        <w:t>( в ладошк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 xml:space="preserve">Что такое? </w:t>
      </w:r>
      <w:r>
        <w:rPr>
          <w:rFonts w:cs="Times New Roman" w:ascii="Times New Roman" w:hAnsi="Times New Roman"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>удивляемся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 xml:space="preserve">Шлёп-шлёп-шлёп! </w:t>
      </w:r>
      <w:r>
        <w:rPr>
          <w:rFonts w:cs="Times New Roman" w:ascii="Times New Roman" w:hAnsi="Times New Roman"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>по коленочкам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 xml:space="preserve">Что за звук? </w:t>
      </w:r>
      <w:r>
        <w:rPr>
          <w:rFonts w:cs="Times New Roman" w:ascii="Times New Roman" w:hAnsi="Times New Roman"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>удивляемся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>Веселятся все вокруг!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жалея рук! </w:t>
      </w:r>
      <w:r>
        <w:rPr>
          <w:rFonts w:cs="Times New Roman" w:ascii="Times New Roman" w:hAnsi="Times New Roman"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>хлопки в ладошк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тем  баба яга показывает карточки с цифрами и дает детям задание поделиться на группы по2,3,4,5, т.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Ба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й, молодцы ка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готовы в школу идти 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остает будильник, смотрит на нег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ух ты, засиделась я тут с в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пора в свою сказку.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Баба Яга убег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-пт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вь крыло я поднимаю Странички дальше пролистаю, </w:t>
        <w:br/>
        <w:t xml:space="preserve">Что же ждет нас впереди? Сказка новая, приди!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Звучит восточная музыка, появляется Волшебник Сулейман (Джин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Джинн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, звезды очей моих, достопочтимые отроки, наслышан о вас от своего брата Абдрахмана ибн Хаттаба, который был у вас недавно. Уж очень понравились вы ему, он просил передать вам огромный привет и вот этот подарок.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Подходит к кубику, колдует, сниамет покрывало и достает пи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дарок вам бесценный, дарит Хаттабыч сервиз вам драгоценный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удете танцевать, чай пить и его вспомин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нец прекрасный девчонки танцую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танца всех зачар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Й С ПИА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Джин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л к вам я из страны, Где только лето, нет зимы,</w:t>
        <w:br/>
        <w:t>Где зреет сладкий виноград, В садах прекрасный аромат!</w:t>
        <w:br/>
        <w:t>Я в гости пришел не с пустыми руками, Хорош ли подарок, оцените 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лтан хлопает в ладоши. В зал вносят бараба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РЕБ-К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ь вместе с музыкой мы рады, общаться с ней для нас наг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-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дители полны надежд, прогнозов и сейчас в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идите юных виртуоз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ЕСТР «Лезг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Джин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х! Какие дети! Какой подарок! Как же жалко с вами расставаться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о увы уж мне пора, Шахерезада ждет меня. А сейчас я удаляюсь, с вами я, друзья, проща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Джинн  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 – за книги появляется червя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в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 червяк не знаю скуки, я грызу гранит науки, буду очень умным я, где сейчас мои друзья (дети уходят за ширму)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ЮЩИЕ ЧЕРВЯ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ребята просто класс, в их исполнении  услышали вы дж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-пт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вь крыло я поднимаю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чки дальше пролистаю, </w:t>
        <w:br/>
        <w:t xml:space="preserve">Что же ждет нас впереди? Сказка новая, приди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Выходит Королева букв. Здоровается по-казахски, представля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ЦЕНКА С БУК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РОЛЕВА БУК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книжки прочитать, Нужно буквы все узн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у Б и букву А, Буквы сложим м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ГРА С БУКВ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оставляют слова ШКО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– МЕКТЕП,УЧЕНИК- ОҚУШ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РОЛЕВА БУК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 деревьев и цветков, от жучков и паучков, от  весенних звонких пти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ев, щеглов, щеночек, от зайчат и медвежат. Поздравляю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ю старшим деткам, первоклашкам, шестилеткам  успевать везде во вс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вечером и днем. И в  учебе и труде, на природе и вез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«ВЕСЕННЯЯ ФАНТАЗ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щается, у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-пт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вь крыло я поднимаю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чки дальше пролистаю, </w:t>
        <w:br/>
        <w:t xml:space="preserve">Что же ждет нас впереди? Сказка новая, приди!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ВХОДЯТ ЛИСА АЛИСА И КОТ БАЗИЛИО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ю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Какое небо голубое! О! Нас, Базилио, не двое! Смотри-ка, тут детей полно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Но я не вижу ни-че-го!.. Подайте бедному слепому коту Базилио и хромой лисе Алисе!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И откуда же вы, деточки, взялись? Неужто в школу собралис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Так школа денег не дает!  И какой с нее доход?</w:t>
        <w:br/>
        <w:t>Расходитесь по домам. Нечего здесь делать в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Пойдемте лучше с нами, вашими добрыми друзьями.</w:t>
        <w:br/>
        <w:t>Наш маршрут сейчас таков: в Страну шагаем Дура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А жизнь в школе так скучна! Нам школа вовсе не нужна!</w:t>
        <w:br/>
        <w:t xml:space="preserve">Торопитесь вслед за мною </w:t>
      </w:r>
      <w:r>
        <w:rPr>
          <w:rFonts w:cs="Times New Roman" w:ascii="Times New Roman" w:hAnsi="Times New Roman"/>
          <w:i/>
          <w:sz w:val="24"/>
          <w:szCs w:val="24"/>
        </w:rPr>
        <w:t>(тянет за руку кого-то из ребя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РЕБ: </w:t>
      </w:r>
      <w:r>
        <w:rPr>
          <w:rFonts w:cs="Times New Roman" w:ascii="Times New Roman" w:hAnsi="Times New Roman"/>
          <w:sz w:val="24"/>
          <w:szCs w:val="24"/>
        </w:rPr>
        <w:t xml:space="preserve">  Не подходит нам такое! Сказка эта всем известна,</w:t>
        <w:br/>
        <w:t>И стараетесь вы зря!  Простофилей, если честно, Не найти вам здесь, друз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идите с нами - убедитесь сами!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илио и Алиса усаживают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АТЕМАТИЧЕСКИЕ ЦВЕТЫ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-ВЕД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кажу вам: дети наши - рисовать любители.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ставлялись целый год работы их родителя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-ВЕД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йзажи, и портреты, всё умеют рисовать!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иначе как решили все художниками стать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С ЛЕНТАМ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Я рисую этот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: Вот здорово. Может, и мы пойдем, в школу? А, Али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Может быть, но не сейчас. Через годик – другой. И вообще что ты заладил школа, да школа, а вы знаете, что вы, родители, вот столько слез прольете! </w:t>
      </w:r>
      <w:r>
        <w:rPr>
          <w:rFonts w:cs="Times New Roman" w:ascii="Times New Roman" w:hAnsi="Times New Roman"/>
          <w:i/>
          <w:sz w:val="24"/>
          <w:szCs w:val="24"/>
        </w:rPr>
        <w:t>(3-х литровая банка воды)</w:t>
        <w:br/>
      </w:r>
      <w:r>
        <w:rPr>
          <w:rFonts w:cs="Times New Roman" w:ascii="Times New Roman" w:hAnsi="Times New Roman"/>
          <w:sz w:val="24"/>
          <w:szCs w:val="24"/>
        </w:rPr>
        <w:t xml:space="preserve">И чернила изведете </w:t>
      </w:r>
      <w:r>
        <w:rPr>
          <w:rFonts w:cs="Times New Roman" w:ascii="Times New Roman" w:hAnsi="Times New Roman"/>
          <w:i/>
          <w:sz w:val="24"/>
          <w:szCs w:val="24"/>
        </w:rPr>
        <w:t>(банка с покрашенной водо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приходите к нам! Призываю я всех ма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учиться ребенок пойдет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жизнь для вас всех настает,</w:t>
        <w:br/>
        <w:t>Новых забот и хлопот вам доставит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вашу жизнь перестроить заставит.</w:t>
        <w:br/>
        <w:t>Как сложится все – нам пока неизвестно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бы узнать поскорей! Интересно?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лиса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подходит с подносом к родителям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дает вопросы, а второй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поднос отдает Базили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на котором лежат карточки. Родители по очереди вытягивают карточку и зачитывают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вечером будильник заводить?</w:t>
        <w:br/>
        <w:t>Кому за формой первоклассника следить?</w:t>
        <w:br/>
        <w:t>Кто будет ровно в 6 утра всегда вставать?</w:t>
        <w:br/>
        <w:t>Кто будет завтрак быстро-быстро весь съедать?</w:t>
        <w:br/>
        <w:t>Кому портфель придется собирать?</w:t>
        <w:br/>
        <w:t>А кто «Букварь» будет старательно читать?</w:t>
        <w:br/>
        <w:t>Кто будет плакать, когда выбьется из сил?</w:t>
        <w:br/>
        <w:t>Кто виноват, коль школьник двойку «отхватил»?</w:t>
        <w:br/>
        <w:t>Кто на собрания будет в школу приходить?</w:t>
        <w:br/>
        <w:t>Кому до школы первоклассника водить?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тветы на карточках: мама, папа, сам первоклашка, бабушка, участковый милиционер, дедушка, Татьяна Геннадьевна с Татьяной Ивановной, тетя, сосед с третьего этажа, друг Вовка из соседнего двора, директор школы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РЕБ: </w:t>
      </w:r>
      <w:r>
        <w:rPr>
          <w:rFonts w:cs="Times New Roman" w:ascii="Times New Roman" w:hAnsi="Times New Roman"/>
          <w:sz w:val="24"/>
          <w:szCs w:val="24"/>
        </w:rPr>
        <w:t xml:space="preserve"> Даже если будет трудно вычитать и умножать,</w:t>
        <w:br/>
        <w:t>Обещаем мы учиться на «4» и на «5»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РЕБ:  </w:t>
      </w:r>
      <w:r>
        <w:rPr>
          <w:rFonts w:cs="Times New Roman" w:ascii="Times New Roman" w:hAnsi="Times New Roman"/>
          <w:sz w:val="24"/>
          <w:szCs w:val="24"/>
        </w:rPr>
        <w:t xml:space="preserve">Будем мы усидчивы, прилежны и старательны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 тогда пойдет учеба просто замечательно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Что, Алиса, делать будем? Мы теряем клиентуру! Нужно что-то предприня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 Других детей пойдем искать! Не найти здесь пониманья! До свиданья, до свидань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 музыку уход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-Пт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закрылась последняя страница нашей удивительной Книги. Милые друзья! Остается не так много времени быть нам вместе. Обнимите друг друга за плечи, посмотрите друг другу в глаза и улыбнитесь. Будьте трудолюбивы, настойчивы, милосердны и добры.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рут цветы и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выстраиваются клин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 ВЕД:</w:t>
      </w:r>
      <w:r>
        <w:rPr>
          <w:rFonts w:cs="Times New Roman" w:ascii="Times New Roman" w:hAnsi="Times New Roman"/>
          <w:sz w:val="24"/>
          <w:szCs w:val="24"/>
        </w:rPr>
        <w:t xml:space="preserve"> Кончаются сказки и детство лети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осенью школьный звонок прозве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 пусть чередою несутся год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ас не забудем, друзья,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ТИ по –очере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Как здорово это – друг друга лю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-И вместе меч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-Рисовать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е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-Делиться секрет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Делать подар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С друзьями – жить весело, радостно, ярко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- ВЕД:</w:t>
      </w:r>
      <w:r>
        <w:rPr>
          <w:rFonts w:cs="Times New Roman" w:ascii="Times New Roman" w:hAnsi="Times New Roman"/>
          <w:sz w:val="24"/>
          <w:szCs w:val="24"/>
        </w:rPr>
        <w:t xml:space="preserve"> Так, может, на годик еще здесь остаться?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Да нет – это шутка, ведь вы – повзрослели, И школа вас ждет, буквари и портфели…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 ВЕД:</w:t>
      </w:r>
      <w:r>
        <w:rPr>
          <w:rFonts w:cs="Times New Roman" w:ascii="Times New Roman" w:hAnsi="Times New Roman"/>
          <w:sz w:val="24"/>
          <w:szCs w:val="24"/>
        </w:rPr>
        <w:t xml:space="preserve"> А ваши друзья будут жить по соседству В прекрасном и солнечном городе Детства!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Прощальные нотки сейчас прозвучат</w:t>
      </w:r>
      <w:r>
        <w:rPr>
          <w:rFonts w:cs="Times New Roman" w:ascii="Times New Roman" w:hAnsi="Times New Roman"/>
          <w:sz w:val="24"/>
          <w:szCs w:val="24"/>
        </w:rPr>
        <w:t>, И пусть вас запомнит родной детский с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СНЯ «Расставание» муз Евтодьев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- ВЕД:</w:t>
      </w:r>
      <w:r>
        <w:rPr>
          <w:rFonts w:cs="Times New Roman" w:ascii="Times New Roman" w:hAnsi="Times New Roman"/>
          <w:sz w:val="24"/>
          <w:szCs w:val="24"/>
        </w:rPr>
        <w:t xml:space="preserve"> Вот и пришла пора сказать вам: «До свиданья!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всё равно не будем мы грус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Сегодня хочется на празднике прощальном, Лишь доброе «спасибо» гов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-</w:t>
      </w: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Было в садике уютно и красиво, Утром с радостью сюда мы ш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ворим все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друж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 СПАСИБО!!!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оклон вам до само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 музыку дети вручают цветы и становятся, как на начало празд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ВЕД:</w:t>
      </w:r>
      <w:r>
        <w:rPr>
          <w:rFonts w:cs="Times New Roman" w:ascii="Times New Roman" w:hAnsi="Times New Roman"/>
          <w:sz w:val="24"/>
          <w:szCs w:val="24"/>
        </w:rPr>
        <w:t xml:space="preserve"> Закончен бал и догорают свечи,  Из глаз невольная слез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ь завтра утром я не встречу Вас на площадке как всегда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наша группа опустеет, Взгрустнут игрушки у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знаю, дети ведь взрослеют, Я знаю – им уже пор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 ВЕД:</w:t>
      </w:r>
      <w:r>
        <w:rPr>
          <w:rFonts w:cs="Times New Roman" w:ascii="Times New Roman" w:hAnsi="Times New Roman"/>
          <w:sz w:val="24"/>
          <w:szCs w:val="24"/>
        </w:rPr>
        <w:t xml:space="preserve"> Но вот пришла пора прощаться </w:t>
      </w:r>
      <w:r>
        <w:rPr>
          <w:rFonts w:cs="Times New Roman" w:ascii="Times New Roman" w:hAnsi="Times New Roman"/>
          <w:sz w:val="24"/>
          <w:szCs w:val="24"/>
          <w:lang w:val="kk-KZ"/>
        </w:rPr>
        <w:t>мы говор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частливого пут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ВЕД:</w:t>
      </w:r>
      <w:r>
        <w:rPr>
          <w:rFonts w:cs="Times New Roman" w:ascii="Times New Roman" w:hAnsi="Times New Roman"/>
          <w:sz w:val="24"/>
          <w:szCs w:val="24"/>
        </w:rPr>
        <w:t xml:space="preserve"> Мы будем помнить вас. Любимые, хорошие, А вы запомните. Как вас любили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РЕБ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отуаре крестики и нолики,   Машут "До свидания"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уходим - мы почти что школьники,  Мы уходим - остаётесь вы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Закончится дошкольный бал, и новый день начнется.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детвора вновь в этот зал на праздник соберется.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много жаль, что мы уже, здесь будем лишь гостями.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о вы всегда у нас в душе, и мы всем сердцем с в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ЫЙ ТАНЕЦ «МЫ ВЕРНЕМ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- 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ейчас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амять мы хотим подарить фотографию всей наше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а навсегда останется в вашей памяти. Итак, последняя секунда 1,2,3 – Зам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ОТО НА ПАМ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мес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ВЕД:</w:t>
      </w:r>
      <w:r>
        <w:rPr>
          <w:rFonts w:cs="Times New Roman" w:ascii="Times New Roman" w:hAnsi="Times New Roman"/>
          <w:sz w:val="24"/>
          <w:szCs w:val="24"/>
        </w:rPr>
        <w:t xml:space="preserve"> Для поздравления и вручения дипломов мы приглашаем директора нашего детского сада Ильяшину Е.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директору, методи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диплом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ор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к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қ жо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ТВЕТНОЕ СЛОВО РОДИТЕЛЕЙ (вручение подарков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ОД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ЛЬ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! Все мы знаем, что здесь работают люди неравнодушные, увлечённые, трудолюбивые и жизнерадостные, которых достоин этот замечательный детский са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ОД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: Пришла пора прощаться с детским садо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в этот день хотим благодарить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х тех, кто был все годы эти рядом, Кто наших деток нам помог рас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Вручают подар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ижу, что каждый из в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готов идти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школа давно ребят уже ждет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ом колокольчика к себе вас зовет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Звенит зв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здник наш окончен и всем спасибо говор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и на прощание сейчас еще раз повтор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обрый путь, в добрый час, ребят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амый светлый и радостн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сть из каждой прочитанной книжки льется мирное солнце для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у а лучик этого солнца зовет нас всех  в нашу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проходят по кругу  и </w:t>
      </w:r>
      <w:r>
        <w:rPr>
          <w:rFonts w:cs="Times New Roman" w:ascii="Times New Roman" w:hAnsi="Times New Roman"/>
          <w:b/>
          <w:i/>
          <w:sz w:val="24"/>
          <w:szCs w:val="24"/>
        </w:rPr>
        <w:t>выходят из зала в групп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1">
    <w:name w:val="highlight1"/>
    <w:basedOn w:val="Style14"/>
    <w:qFormat/>
    <w:rPr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07:00Z</dcterms:created>
  <dc:creator>инь</dc:creator>
  <dc:description/>
  <cp:keywords/>
  <dc:language>en-US</dc:language>
  <cp:lastModifiedBy>китаец</cp:lastModifiedBy>
  <cp:lastPrinted>2012-05-14T11:12:00Z</cp:lastPrinted>
  <dcterms:modified xsi:type="dcterms:W3CDTF">2012-08-10T07:53:00Z</dcterms:modified>
  <cp:revision>10</cp:revision>
  <dc:subject/>
  <dc:title/>
</cp:coreProperties>
</file>