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-логопед Антипова Наталья Николаевна, учитель-логопед Макеева Марина Олегов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бюджетное образовательное учреждение средняя общеобразовательная школа 1191 Дошкольное отделение Здание №8 (ГБОУ СОШ 1191 ДО Здание №8), г. Моск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ИСТОРИИ РАЗВИТИЯ УЧЕНИЯ О РЕЧЕВЫХ ДЕФ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ен человечество обращало внимание на дефекты речи, что нашло свое отражение в специальных трактатах и религиозном эпосе. Делались попытки отделения речевого расстройств от других аномалий с юридически-правовой целью и для их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упоминания о речевых дефектах мы встречаем в письменных памятниках народов Древнего Востока и Азии: это древнеегипетский папирус Эдвина Смита, написание которого относят к ХХХ веку до н.э. В нем мы находим первые упоминания о речевом расстройстве, связанном с физической трав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щенная литература древних индусов, таких как «аюрведы», где мы находим описание первых пластических операций по удалению расщелины губы и не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итайский медицинский трактат «няньцзин» - толкователь важнейших частей врачебной науки (датируется III веком до н.э.). В нем отмечается: «Из врожденных недостатков наиболее часто есть заячья губа». Интересную характеристику он дает голосу китайцев: «Наиболее развитой является гортань, обыкновенно очень выступающая вперед, чему соответствует обыкновенно сильные и звонкие голоса, составляющие особенность китай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лигиозном эпосе народов Древнего Востока и Азии («Библии», «Коране», «Талмуде») встречаются описания чудесных исцелений речевых расстройств. Жрецы стремились даже факту трудной речи придать божественную сверхъестественную окраску и провидение всевыш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Талмуде» упоминается расстройство речи, похожее на афазию, из юридических соображений в связи с определением степени вменяемости больного. В случаях развода, например, рекомендовалось предложить больному три вопроса и по его ответу (кивком головы) судить о логичности его желания. «Если он качает головой утвердительно или отрицательно, где следует, то пишут разводной акт его жене». Здесь же при определении вменяемости с целью дифференцированного подхода фигурирует глухонемой, немой, слабоумный и просто малолетний. Считался невменяемым глухонемой. Но говорилось, что немой, обладающий слухом, вменяем. Невменяемы душевнобольные или умственно ограниченные и малолетние дети, которые не имеют первых признаков половой зр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лигиозном эпосе мы встречаем примеры немоты, возникшей в результате какого-то нервного потрясения (мутизм?) и излеченной в одном случае испугом (эмоциональный стресс?), а в двух других – молитвой священника (внушение, психотерапия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попытки понять и объяснить причины речевых расстройств, их отдифференцировать, наметить пути преодоления встречаются лишь в работах медиков древности. Одно из самых первых упоминаний о речевых расстройствах в литературе Древней Греции мы находим у Геродота (ок. 484 – 425 гг. до н.э.), который описывает своеобразную речь Киренского царя Бата (говорил быстро, невнятно, спотыкался, недоговаривал окончания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иболее полно и системно о речевых расстройствах встречаются сведения древнегреческого врача и естествоиспытателя, основоположника медицины Гиппократа (459 – 377 гг. до н.э.). В своих сочинениях Гиппократ пишет о главенствующей роли головного мозга во всей деятельности человека. Он описывает органы и функции слуха и зрения человека, излагает свой взгляд на механизм образования голоса и речи человека, где отдельно определяет роль воздушной струи, языка, артикуляции голоса. Также Гиппократ дает описание отдельных расстройств голоса, речи, слуха и способов их лечения. Лечение это было очень своеобразным (в организме человека должно быть правильное соотношение четырех основных «соков»: крови, слизи, желчи желтой и черной). Одна из заслуг Гиппократа в том, что он рекомендовал при диагностировании и прогнозе любых заболеваний обращать внимание на состояние слуха и речи бо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видных древнегреческих ученых, энциклопедистов Аристотель (384 – 322 гг. до н.э.) видел причину недостатков речи в неправильном строении или недостаточной подвижности органов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га древнеримского ученого, энциклопедиста и врача Авла Корнелия Цельса (30-25 гг. до н.э. – 40-45 гг. н.э.) в том, что он собрал и сохранил для последующих поколений много произведений древней медицины, оставил некоторые заметки о параличе языка, о прирастании кончика языка к нижней части ротовой полости и о мерах лечения этих случаев. Цельс усматривает причину расстройств речи в нарушении строения или подвижности периферической части речедвигательного механизма и рекомендует в качестве приемов устранения хирургические, терапевтические средства и речевы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римский врач и естествоиспытатель Клавдий Гален (ок. 130 – 200 гг. н.э.) окончательно устанавливает научную терминологию болезней речи и уже отделяет расстройства голоса и речи, указывая, что первые происходят от «страдания» гортани и мышц ее, а вторая – от поражения языка или окружающих его частей: зубов, губ, твердого и мягкого неба, хоан, уздечки. При этом Гален указывает на зависимость некоторых расстройств речи от поражений центральн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Азии крупнейшим ученым своего времени был Авиценна (980 – 1037 гг.). В его трудах есть сведения о расстройствах речи и способах их лечения. Он пишет о значении различных органов артикуляции в акте речи, о возможной патологии в их строении и функциях и в связи с этим о возможных речевых расстройствах. На ряду с нарушениями периферической части речевого аппарата Авиценна усматривает возможность поражения и его центральной части, что тоже приводит к различным расстройствам речи. Исходя из таких воззрений на причины речевых расстройств, Авиценна рекомендует и соответствующее их лечение: пускать из сосудов языка кровь, двигательные упражнения для языка, тереть язык нашатырем с сушеным кислым молоком, полоскать горло перцем, горчицей, натирать язык вяжущими лекарствами и т.д. – все это с целью вызвать обильное слюнотеч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едагогической литературе Древнего Востока упоминаний о расстройствах речи почти не содержится. Лишь у Марка Фабия Квинтилиана (42 – 118 гг. н.э.) о необходимости при воспитании детей следить за тем, чтобы их кормилицы и они сами говорили чисто. Ни анализа речевых нарушений, ни методов их устранения мы не обнаруживаем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же складывались взгляды на речевые нарушения в Древней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дальная раздробленность, разобщенность, постоянные междоусобицы русских князей, многочисленные нападения туземцев, монголо-татарское иго – все это сопровождалось часто бессмысленным уничтожением накопленных культурных и литературных ценностей. Поэтому литературные памятники Рус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мало сохранились. Но из анализа сохранившихся летописей, словарей, русских пословиц, поговорок, поверий, травников, вертоградов мы узнаем, что в древнерусском языке существовал целый ряд названий-определений, характеризующих недостатки речи. Эти термины создавались либо по описательному признаку (языкоболезньствие, костноглаголивый, костноязычный, неморечивый), либо по созвучности с дефектом: за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кливый, гуг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ый, 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ый. Расшифруем некоторые определения: гугнявый – говорящий в нос, гнусливый («ноздрями гугняв»); травливый – видимо, порченный; фифлю – шепелявить; заякливый – заикающийся («заякливо бо, рече, есмь и медленноязычен»); немый – лишенный способности говорить («глух еси и нем»); неморечивый, немование – неясная речь, лепет («детское немова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ревних славян общепринятого и четкого разграничения разных дефектов речи нет. Но они различали: недостатки слуха и речи (немые и глухие), недостатки звукопроизношения (костноязычие, фофлет), недостатки голоса (гугнявый), недостатки темпа и плавности речи (заякливый), недостатки фразовой речи (немота, немование, гугнивость). В более позднее время появились обозначения дефектов речи: алалыка, лалыка, картавленье (для обозначения недостатков произношения соноров «р», «л»); пришепетывать, шепелявить, сюсюканье (для обозначения недостатков шипящих и свистящих звуков); волчья пасть, заячья губа, изгага (для обозначения физических недостатков периферической части речевого аппа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пословицы отражали отношение народа к отдельным компонентам речи: голосу, артикулированию, речевому слуху, темпу речи, фразе. Например: у тебя голосок, что женский волосок; говорит, как из бочки; у него губа, как голенище у сапога; сказал бы и вол, но язык как кол; глухому не шепнешь; глухому двух обедней не служат; говорить – не работать, торопиться не надо; стой, не шатайся, ходи не спотыкайся, говори, не запинайся; лучше ногою запнуться, чем языком; веревка хороша длинная, а речь короткая; во многословии не без пусто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дуги, в том числе и речевые, связывали с божьим наказанием, с ниспосланием свыше. Большие надежды поэтому возлагались на врачевальные молитвы. Существовал целый ряд суеверий, примет, поверий, связанных с недостатками детской речи и бытовавших в старину: «если у дитяти темечко маленькое, значит, дитя скоро начнет говорить»; «через порог не здоровайся – поссоришься, либо дети немые будут»;  «если кто родится злым человеком, то на того природа кладет особый знак: он или кос, или рыж, или картав, или за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попытки объяснить сущность болезней, недугов, речевых расстройств и выбор мер их преодоления были связаны в основном с религиозными взглядами (недуг ниспослан Богом за грехи, надежды на врачевательные молитвы, различные суеверия, приметы, повер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й мощи Киевской Руси, затем Московского государства после свержения монголо-татарского ига, развитие культурных связей с другими государствами способствовали накоплению и совершенствованию знаний. В травниках, лечебниках, вертоградах находят отражение взгляды Гиппократа, Аристотеля, Галена, Авиценны на речевые расстройства и на средства их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х сведений об общественном положении детей с дефектами речи и о возможных формах организации помощи им обнаружить не удалось. Такие дети относились к числу «убогих» и были потому призреваемы в первую очередь монастырями и церковью.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на Руси за церковью официально закреплено дело общественного призрения, но, ввиду большого распространения нищенства на Руси, правительство вынуждено было признать, что благотворительность не может составлять дело одной церкви, а несет в себе залог общественного благополучия. Впервые правительство обсуждает вопрос о благотворительности на Первом Земском Соборе в 1551 году. И хотя для России характерно было в целом гуманное отношение к убогим, эти же самые убогие подвергались нещадной эксплуатации, представляя для монастырей даровую рабоч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ки логопедии как науки о речевых расстройствах и методах их преодоления имеют на Руси глубокие корни и своеобразный характер, тесно связаны с социально-экономическим и политическим укладом древних слав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и научных знаний в эпоху капитализма в Западной Европе и России существенно коснулось и вопросов воспитания детей. Касаясь разных проблем общего воспитания и обучения подрастающего поколения, мыслители-гуманисты, энциклопедисты, просветители, педагоги и общественные деятели того времени немаловажное значение придавали и проблеме формирования правильной речи, ее роли в воспитании гармонически развитой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чинениях Я.А. Коменского, Ж.Ж. Руссо, М. Ломоносова, А.Н. Радищева утверждается мысль, что разум и речь – это то, что прежде всего отличает нас от животных. К.Д. Ушинский же впервые подметил другую сторону родного языка, его народность. Он писал, что «в языке одухотворяется весь народ и вся его родина». Ушинский говорил, что в возникновении языка в человеческом обществе первостепенную роль сыграло самонаблюдение человека. Ушинский писал, что если человек хочет выразить другому человеку, что у него происходит в душе, то он должен обратить внимание на сам процесс, происходящий у него в душе, и найти соответствующие знаки или звуки, чтобы его понял слуш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ебенка хорошо говорить Коменский, Руссо и другие не рядовые просветители относили к обязательной составной части общего воспитания ребенка. Развитие речи тесно связано с развитием познавательных и умственных способностей. Причем, речь значительно способствует развитию умственных способностей ребенка. Песталоцци выделяет «подготовительную ступень для реального формирования способности к речи» (крик ребенка, лепет). Он отмечал, что «язык дает ребенку в короткое мгновение то, что человек получил от природы за тысячелетия». Эту мысль в последствии прекрасно развил У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А. Коменский считал, что начало развития речи у детей может проявляться с 6 месяцев, но обычно это происходит в конце пер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Ж. Руссо отмечает, что ребенок почти одновременно учится и говорить, и есть, и ходить, а до этого он остается почти тем, чем был во чреве матери. Плач – это первые проявления речи ребенка. Когда дети начинают говорить, они меньше плачут, т.е. один язык заменяется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воению ребенком родного языка, по мнению Ушинского, должна начинаться с самых первых дней и «по своей первостепенной важности для всего развития человека должна составлять одну из главнейших забот воспит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ую речь стали изучать. В трудах Коменского, Песталоцци, Ломоносова, Руссо, Радищева, Одоевского, Ушинского и др. имеются в разной степени выраженные сведения об устной и письменной речи, о речи воспринимаемой и речи звучащей, об обязательных предпосылках образования речи (психические и физические части), о составных компонентах звучащей речи (звук, слово, фраза, голос, выразительность, жестикуляция, мимика, те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бязательных факторов детской речи относится в первую очередь наличие у детей хорошего слухового внимания, речевого слуха и произносительны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евский считал необходимым, чтобы воспитатель сам давал образец правильной речи и тем самым способствовал воспитанию ее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яду с хорошим слуховым вниманием и речевым слухом для формирования правильной речи у ребенка должны быть достаточно совершенны «произносительные возможности»: состояние и подвижность органо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 дает классификацию звуков по месту и способу и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, раскрывая физический источник языка указывал, что в бесконечном разнообразии движений, вызывающих речь человека, принимают участие не один какой-нибудь нерв, а «очень сложная система нервов и муску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компонентов, составляющих звучную речь человека относятся: звуки речи, слово, фраза, а также выразительность, мелодика, темп и рит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 звуки речи и буквы, их изображающие, называл «неразделимыми частями речи». Он говорил: «Как только язык у детей начинает действовать лучше, вредно позволять им говорить картаво», иначе они в последствие вынуждены будут «отучиваться от того, чему ранее научились неверно». Рекомендовал для развития четкого произношения использовать в работе с детьми для проговаривания скороговорки или длинные сложные слова (таратануара, навуходонос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совершенствовании словаря ребенка Песталоцци придавал использованию слов во фразе. Для развития фразовой речи, по мнению Коменского, ребенок должен приучаться спрашивать и отвечать на вопросы. Коменский, Руссо, Ломоносов придавали большое значение мелодико-интонационной стороне речи, темпу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речь, т.е. «зримую», Радищев считал наиболее близкой к устной – «оба эти вида речи есть виды словесной речи. Другие органы чувств не могут обеспечить столь совершенное овладение реч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 время уже Коменский указывал на необходимость подготовительной работы по обучению маленьких детей письменной речи в виде обязательных занятий по рисованию и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метод обучения письменной речи (звуковой аналитико-синтетический метод) предложил К. Д. У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едостатков детской речи великие педагоги относили неправильное произношение звуков, слов, недостатки словаря, фразовой речи, недостатки использования выразительных средств, а также «излишне гладкое пустоговор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ах прогрессивных мыслителей звучит указание о необходимости определенной системы обучения детей правильной речи. В основе формирования такой речи должны лежать последовательно усложняемые и систематические упражнения. Если суммировать представления великих педагогов о правильной речи ребенка, то она должна иметь такие качества, как: ясность, отчетливость и правильность произношения; содержательность, многообразие и верное использование слов по смыслу; грамматическую правильность, простоту и краткость выражений; эмоциональную выразительность, достаточную громкость, умеренность и уместность использования жестикуляции; разумную и красивую манеру поведения человека в разговоре, при вы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тве энциклопедистов-просветителей Западной Европы 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отражаются в отдельности своеобразные представления о целом ряде вопросов, касающиеся проблемы развития реч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научно обоснованного подхода к проблеме воспитания правильной речи у детей подготовило основательный и прочный фундамент для дальнейшего изучения возможных недостатков, несовершенств, отклонений в развитии речи и поиска путей их предупреждения и устранения, то есть явилось предпосылкой развития определенной суммы знаний о речевых расстройствах и методах их преодоления в обще системе обучения прави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логопедии (извлечения и тексты): учебное пособие для студентов высших и средних специальных педагогических учебных заведений: в 2 тт. Т II / Под ред. Л.С. Волковой и В.И. Селиверстова. — М.: Гуманит. изд. центр ВЛАДОС, 1997. - 656 с.: 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Н. Селиверстов. Первые сведения о речевых расстройствах и приемах их преодоления. Методические разработки. М.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Н. Селиверстов, Ю.Т. Гаубах. Педагогические истоки логопедии. Методические разработки. М.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Селиверстов. История логопедии: Медико-педагогические основы: Учеб. пособие для студ. Вузов / В.И. Селиверстов ; МОСУ . - М.: Академический проект, 2004. - 38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2:00Z</dcterms:created>
  <dc:creator>Customer</dc:creator>
  <dc:description/>
  <dc:language>en-US</dc:language>
  <cp:lastModifiedBy>FuckYouBill</cp:lastModifiedBy>
  <dcterms:modified xsi:type="dcterms:W3CDTF">2014-02-27T15:43:00Z</dcterms:modified>
  <cp:revision>32</cp:revision>
  <dc:subject/>
  <dc:title>Из истории логопедии</dc:title>
</cp:coreProperties>
</file>