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935</wp:posOffset>
                </wp:positionH>
                <wp:positionV relativeFrom="paragraph">
                  <wp:posOffset>-226695</wp:posOffset>
                </wp:positionV>
                <wp:extent cx="3286125" cy="704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«РЕЧЬ РЕБЁНКА 5-6 Л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веты школьного логопе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23317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Дети  5-6 лет достаточно активно  общаются со сверстниками и взрослыми, умеют высказываться по поводу различных поступков, умеют выражать одобрение или недовольство, выслушивать других, замечают ошибки, дополняют и исправляют их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ебёнок шестого года жизни  с интересом осваивает социальный мир: расширяются его представления о семье, родственных отношениях, о детском саде, воспитанниках и работниках, о родном городе, стране, государственных праздниках, труде взрослых, людях разных професс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Что знает и использует в речи ребенок 5—6 лет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Ребенок знает свой адрес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родной город и его достопримечательности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название страны и столицы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знает и называет членов семьи, их возраст, занятия, родственников, их профессии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может называть различные профессии, виды транспорта, правила дорожного движения, природные явлени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75pt;height:554.75pt;mso-wrap-distance-left:9.05pt;mso-wrap-distance-right:9.05pt;mso-wrap-distance-top:0pt;mso-wrap-distance-bottom:0pt;margin-top:-17.85pt;mso-position-vertical-relative:text;margin-left:509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«РЕЧЬ РЕБЁНКА 5-6 ЛЕТ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  <w:t>Советы школьного логопе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23317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Дети  5-6 лет достаточно активно  общаются со сверстниками и взрослыми, умеют высказываться по поводу различных поступков, умеют выражать одобрение или недовольство, выслушивать других, замечают ошибки, дополняют и исправляют их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Ребёнок шестого года жизни  с интересом осваивает социальный мир: расширяются его представления о семье, родственных отношениях, о детском саде, воспитанниках и работниках, о родном городе, стране, государственных праздниках, труде взрослых, людях разных профессий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lang w:eastAsia="en-US"/>
                        </w:rPr>
                        <w:t>Что знает и использует в речи ребенок 5—6 лет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eastAsia="Calibri" w:cs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Ребенок знает свой адрес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eastAsia="Calibri" w:cs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родной город и его достопримечательности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eastAsia="Calibri" w:cs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название страны и столицы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eastAsia="Calibri" w:cs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знает и называет членов семьи, их возраст, занятия, родственников, их профессии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Verdana" w:hAnsi="Verdana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может называть различные профессии, виды транспорта, правила дорожного движения, природные явления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81045" cy="704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true"/>
                              <w:spacing w:lineRule="auto" w:line="276" w:before="60" w:after="60"/>
                              <w:ind w:left="720" w:right="9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ФОНЕМАТИЧЕСКИЙ СЛУ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Уровень развития фонематического слуха позволяет ребёнку 5-6 лет овладеть навыками звукового анализа и синтеза, что является необходимым условием усвоения грамоты в школьный перио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true"/>
                              <w:spacing w:lineRule="auto" w:line="276" w:before="60" w:after="60"/>
                              <w:ind w:left="720" w:right="9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ПРОСОДИКА (ТЕМПО-РИТМИЧЕСКАЯ, ИНТОНАЦИОННАЯ СТОРОНА РЕЧ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60" w:after="60"/>
                              <w:ind w:righ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 xml:space="preserve">Темп речи дошкольника  в повседневном общении остаётся умеренным, однако стилистические и содержательные затруднения могут вызвать у ребёнка необходимость прервать своё высказывание или сделать паузу. И, наоборот, в состоянии волнения, возбуждения, желая как можно скорее высказаться, ребёнок может начать говорить быстро, взахлёб, громче, чем обычно. Быстрая речь отрицательно влияет на качество произношения. Торопливость может привести к недоговариванию, проглатыванию слогов и слов, пропуску звуков. Кроме того, смена зубов, происходящая на шестом (седьмом) году жизни, также способна затруднить звукопроизношение  ребенка. Для того чтобы паузы и остановки не стали постоянными, а быстрый темп речи не закрепился: взрослым не следует торопить малыша, перебивать его на полуслове, нужно дать ребёнку возможность  спокойно высказать свою мысль.  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114363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35pt;height:554.75pt;mso-wrap-distance-left:9.05pt;mso-wrap-distance-right:9.05pt;mso-wrap-distance-top:0pt;mso-wrap-distance-bottom:0pt;margin-top:-17.85pt;mso-position-vertical-relative:text;margin-left:-38.1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uppressAutoHyphens w:val="false"/>
                        <w:autoSpaceDE w:val="true"/>
                        <w:spacing w:lineRule="auto" w:line="276" w:before="60" w:after="60"/>
                        <w:ind w:left="720" w:right="9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ФОНЕМАТИЧЕСКИЙ СЛУХ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Уровень развития фонематического слуха позволяет ребёнку 5-6 лет овладеть навыками звукового анализа и синтеза, что является необходимым условием усвоения грамоты в школьный период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>
                          <w:rFonts w:ascii="Calibri" w:hAnsi="Calibri" w:cs="Calibri"/>
                          <w:color w:val="00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uppressAutoHyphens w:val="false"/>
                        <w:autoSpaceDE w:val="true"/>
                        <w:spacing w:lineRule="auto" w:line="276" w:before="60" w:after="60"/>
                        <w:ind w:left="720" w:right="9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ПРОСОДИКА (ТЕМПО-РИТМИЧЕСКАЯ, ИНТОНАЦИОННАЯ СТОРОНА РЕЧИ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60" w:after="60"/>
                        <w:ind w:right="9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 xml:space="preserve">Темп речи дошкольника  в повседневном общении остаётся умеренным, однако стилистические и содержательные затруднения могут вызвать у ребёнка необходимость прервать своё высказывание или сделать паузу. И, наоборот, в состоянии волнения, возбуждения, желая как можно скорее высказаться, ребёнок может начать говорить быстро, взахлёб, громче, чем обычно. Быстрая речь отрицательно влияет на качество произношения. Торопливость может привести к недоговариванию, проглатыванию слогов и слов, пропуску звуков. Кроме того, смена зубов, происходящая на шестом (седьмом) году жизни, также способна затруднить звукопроизношение  ребенка. Для того чтобы паузы и остановки не стали постоянными, а быстрый темп речи не закрепился: взрослым не следует торопить малыша, перебивать его на полуслове, нужно дать ребёнку возможность  спокойно высказать свою мысль.  </w:t>
                        <w:br/>
                      </w:r>
                      <w:r>
                        <w:rPr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5530" cy="114363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-226695</wp:posOffset>
                </wp:positionV>
                <wp:extent cx="3310890" cy="704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60" w:after="60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Дети шестого года жизни четко улавливают оттенки настроения взрослых. Ребенок различает вопросительную, побудительную, повествовательную интонации, может передавать голосом оттенки чувств и эмоций. По тону вашего голоса, по вашей интонации ребёнок  может легко определить ваше отношение к нему, к происходящему, почувствовать напряжение, радость, огорчение. Естественно, ребенок хорошо понимает и различает когда вы разговариваете с ним заинтересованно, а когда – формально. Как следствие, реакция ребенка на ваши слова также будет либо искренней, либо формальн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0" w:after="60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И помните, от того, как вы будете разговаривать с ребенком, насколько интонационно выразительна, мелодична, эмоционально окрашена будет ваша речь, зависит и качество речи вашего малыша. Поправляя ошибки в его речи (в звукопроизношении, в грамматическом оформлении словосочетаний, предложений) вы заботитесь о его интеллектуальном развитии. Так как правильно оформленная, красивая, чисто звучащая речь является не только средством общения, но и орудием мышл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60" w:after="60"/>
                              <w:ind w:right="9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40906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ставила учитель-логопед ГБОУ СО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34  Копылова Елена Валерь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Мой мини – сайт: http://nsportal.ru/kopylova-elena-valere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7pt;height:554.75pt;mso-wrap-distance-left:9.05pt;mso-wrap-distance-right:9.05pt;mso-wrap-distance-top:0pt;mso-wrap-distance-bottom:0pt;margin-top:-17.85pt;mso-position-vertical-relative:text;margin-left:231.7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60" w:after="60"/>
                        <w:ind w:right="90" w:hanging="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Дети шестого года жизни четко улавливают оттенки настроения взрослых. Ребенок различает вопросительную, побудительную, повествовательную интонации, может передавать голосом оттенки чувств и эмоций. По тону вашего голоса, по вашей интонации ребёнок  может легко определить ваше отношение к нему, к происходящему, почувствовать напряжение, радость, огорчение. Естественно, ребенок хорошо понимает и различает когда вы разговариваете с ним заинтересованно, а когда – формально. Как следствие, реакция ребенка на ваши слова также будет либо искренней, либо формальной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before="0" w:after="60"/>
                        <w:rPr>
                          <w:rFonts w:ascii="Calibri" w:hAnsi="Calibri" w:cs="Calibri"/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И помните, от того, как вы будете разговаривать с ребенком, насколько интонационно выразительна, мелодична, эмоционально окрашена будет ваша речь, зависит и качество речи вашего малыша. Поправляя ошибки в его речи (в звукопроизношении, в грамматическом оформлении словосочетаний, предложений) вы заботитесь о его интеллектуальном развитии. Так как правильно оформленная, красивая, чисто звучащая речь является не только средством общения, но и орудием мышления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60" w:after="60"/>
                        <w:ind w:right="90" w:hanging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40906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Составила учитель-логопед ГБОУ СО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034  Копылова Елена Валерье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Мой мини – сайт: http://nsportal.ru/kopylova-elena-valerev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6255</wp:posOffset>
                </wp:positionH>
                <wp:positionV relativeFrom="paragraph">
                  <wp:posOffset>-504190</wp:posOffset>
                </wp:positionV>
                <wp:extent cx="3273425" cy="7118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детские песни, стихи, сказки, рассказы для детей, иллюстрации к художественным произведения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76"/>
                              <w:ind w:left="357" w:hanging="357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народные промыслы, произведения искусства, труд в природе, хозяйственно-бытовой труд, ручной тру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. Что особенного в речи старших дошкольников 5-6 лет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 шестом году жизни совершенствуются все стороны речи: словарный запас, грамматический строй, речевой слух и навыки звукового и слогового  анализа, связной речи, интонационной выразитель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ЛЕКСИКА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В речи ребенка этого возраста появляются собирательные существительные. (Существительные обозначающие совокупность лиц, предметов, явлений как единство, как одно неделимое целое. Например: родня, детвора, листва, бельё и пр.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ебенок вводит в речь прилагательные, обозначающие состав, состояние предметов (ледяная, бумажные), а также отвлечённые, абстрактные понятия (злой, душевный...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ети шестого года жизни владеют обобщающими понятиями. Например: «транспорт», указывая, что транспорт бывает воздушный (самолет, вертолет...), водный(катер, паром...),наземный (автобус, поезд...), подземный (метро), «фрукты», «ягоды», «насекомые», «мебель» и.т.д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7.75pt;height:560.55pt;mso-wrap-distance-left:9.05pt;mso-wrap-distance-right:9.05pt;mso-wrap-distance-top:0pt;mso-wrap-distance-bottom:0pt;margin-top:-39.7pt;mso-position-vertical-relative:text;margin-left:-40.6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cs="Arial"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детские песни, стихи, сказки, рассказы для детей, иллюстрации к художественным произведениям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suppressAutoHyphens w:val="false"/>
                        <w:autoSpaceDE w:val="true"/>
                        <w:spacing w:lineRule="auto" w:line="276"/>
                        <w:ind w:left="357" w:hanging="357"/>
                        <w:rPr>
                          <w:rFonts w:ascii="Calibri" w:hAnsi="Calibri" w:cs="Arial"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народные промыслы, произведения искусства, труд в природе, хозяйственно-бытовой труд, ручной труд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lang w:eastAsia="en-US"/>
                        </w:rPr>
                        <w:t>2. Что особенного в речи старших дошкольников 5-6 лет?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На шестом году жизни совершенствуются все стороны речи: словарный запас, грамматический строй, речевой слух и навыки звукового и слогового  анализа, связной речи, интонационной выразительности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ЛЕКСИКА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В речи ребенка этого возраста появляются собирательные существительные. (Существительные обозначающие совокупность лиц, предметов, явлений как единство, как одно неделимое целое. Например: родня, детвора, листва, бельё и пр.)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Ребенок вводит в речь прилагательные, обозначающие состав, состояние предметов (ледяная, бумажные), а также отвлечённые, абстрактные понятия (злой, душевный...)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Дети шестого года жизни владеют обобщающими понятиями. Например: «транспорт», указывая, что транспорт бывает воздушный (самолет, вертолет...), водный(катер, паром...),наземный (автобус, поезд...), подземный (метро), «фрукты», «ягоды», «насекомые», «мебель» и.т.д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Calibri" w:cs="Arial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-504190</wp:posOffset>
                </wp:positionV>
                <wp:extent cx="3360420" cy="7118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ети имеют представление:  </w:t>
                              <w:br/>
                              <w:t>- о сезонных изменениях в природе; </w:t>
                              <w:br/>
                              <w:t>- о выращивании овощей и фруктов; </w:t>
                              <w:br/>
                              <w:t>Ориентируются в пространстве (право, лево, сзади...) и времени (вчера, сегодня, ночью...). </w:t>
                              <w:br/>
                              <w:t>Знают: </w:t>
                              <w:br/>
                              <w:t>- названия времён года, месяцев, дней недели, части суток (однако путают их последовательность!!!!); </w:t>
                              <w:br/>
                              <w:t>- название своей страны и столицы государства; </w:t>
                              <w:br/>
                              <w:t>- географические понятия: море, река, горы, лес; </w:t>
                              <w:br/>
                              <w:t>- правила дорожного движения для пешехо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true"/>
                              <w:spacing w:lineRule="auto" w:line="276" w:before="60" w:after="60"/>
                              <w:ind w:left="720" w:right="9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ГРАММАТИЧЕСКИЙ СТРОЙ РЕЧ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Ребенок  5-6 лет должен уметь правильно употребляет в речи простые и сложные предлоги (над, к, со, из, из-под, между, через...); </w:t>
                              <w:br/>
                              <w:t>- правильно изменять имена существительные по числам и падежам (один стол-два стола-нет столов - в столе – к столу);</w:t>
                              <w:br/>
                              <w:t>- правильно согласовывает в речи существительные с числительными (пять конфет, съели две конфеты….); </w:t>
                              <w:br/>
                              <w:t>- согласовывает прилагательные с именами существительными в роде числе и падеже  (стулья деревянные,  игрушки новые, пятно жирное); </w:t>
                              <w:br/>
                              <w:t>- образовывает притяжательные прилагательные (кошачья, собачьи, мамин...); </w:t>
                              <w:br/>
                              <w:t>- правильно по смыслу применяет все части реч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50304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4.6pt;height:560.55pt;mso-wrap-distance-left:9.05pt;mso-wrap-distance-right:9.05pt;mso-wrap-distance-top:0pt;mso-wrap-distance-bottom:0pt;margin-top:-39.7pt;mso-position-vertical-relative:text;margin-left:230.8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ети имеют представление:  </w:t>
                        <w:br/>
                        <w:t>- о сезонных изменениях в природе; </w:t>
                        <w:br/>
                        <w:t>- о выращивании овощей и фруктов; </w:t>
                        <w:br/>
                        <w:t>Ориентируются в пространстве (право, лево, сзади...) и времени (вчера, сегодня, ночью...). </w:t>
                        <w:br/>
                        <w:t>Знают: </w:t>
                        <w:br/>
                        <w:t>- названия времён года, месяцев, дней недели, части суток (однако путают их последовательность!!!!); </w:t>
                        <w:br/>
                        <w:t>- название своей страны и столицы государства; </w:t>
                        <w:br/>
                        <w:t>- географические понятия: море, река, горы, лес; </w:t>
                        <w:br/>
                        <w:t>- правила дорожного движения для пешеходов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autoSpaceDE w:val="true"/>
                        <w:spacing w:lineRule="auto" w:line="276" w:before="60" w:after="60"/>
                        <w:ind w:left="720" w:right="9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ГРАММАТИЧЕСКИЙ СТРОЙ РЕЧ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Ребенок  5-6 лет должен уметь правильно употребляет в речи простые и сложные предлоги (над, к, со, из, из-под, между, через...); </w:t>
                        <w:br/>
                        <w:t>- правильно изменять имена существительные по числам и падежам (один стол-два стола-нет столов - в столе – к столу);</w:t>
                        <w:br/>
                        <w:t>- правильно согласовывает в речи существительные с числительными (пять конфет, съели две конфеты….); </w:t>
                        <w:br/>
                        <w:t>- согласовывает прилагательные с именами существительными в роде числе и падеже  (стулья деревянные,  игрушки новые, пятно жирное); </w:t>
                        <w:br/>
                        <w:t>- образовывает притяжательные прилагательные (кошачья, собачьи, мамин...); </w:t>
                        <w:br/>
                        <w:t>- правильно по смыслу применяет все части речи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330" cy="150304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635</wp:posOffset>
                </wp:positionH>
                <wp:positionV relativeFrom="paragraph">
                  <wp:posOffset>-504190</wp:posOffset>
                </wp:positionV>
                <wp:extent cx="3260090" cy="7118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true"/>
                              <w:spacing w:lineRule="auto" w:line="276" w:before="60" w:after="60"/>
                              <w:ind w:left="720" w:right="9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СВЯЗНАЯ РЕЧ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 </w:t>
                              <w:br/>
                              <w:t>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83629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true"/>
                              <w:spacing w:lineRule="auto" w:line="276" w:before="60" w:after="60"/>
                              <w:ind w:left="720" w:right="9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ЗВУКОПРОИЗНОШ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t>Пяти-шестилетние 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Достаточно исправить ребенка, дать образец ответа и немного «поучить» его правильно произносить слово, и малыш быстро введет это новое слово в самостоятельную речь. </w:t>
                              <w:br/>
                              <w:t>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 (кроме Р-РЬ, которые появляются с 5 до 7 лет), однако у некоторых детей усвоение звуков может проходить неравномерно или неверн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0" w:hanging="0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.7pt;height:560.55pt;mso-wrap-distance-left:9.05pt;mso-wrap-distance-right:9.05pt;mso-wrap-distance-top:0pt;mso-wrap-distance-bottom:0pt;margin-top:-39.7pt;mso-position-vertical-relative:text;margin-left:510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autoSpaceDE w:val="true"/>
                        <w:spacing w:lineRule="auto" w:line="276" w:before="60" w:after="60"/>
                        <w:ind w:left="720" w:right="9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СВЯЗНАЯ РЕЧЬ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 </w:t>
                        <w:br/>
                        <w:t>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>
                          <w:rFonts w:ascii="Calibri" w:hAnsi="Calibri" w:cs="Calibri"/>
                          <w:color w:val="00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836295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autoSpaceDE w:val="true"/>
                        <w:spacing w:lineRule="auto" w:line="276" w:before="60" w:after="60"/>
                        <w:ind w:left="720" w:right="9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ЗВУКОПРОИЗНОШЕНИЕ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>
                          <w:rFonts w:ascii="Calibri" w:hAnsi="Calibri" w:cs="Calibri"/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t>Пяти-шестилетние 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Достаточно исправить ребенка, дать образец ответа и немного «поучить» его правильно произносить слово, и малыш быстро введет это новое слово в самостоятельную речь. </w:t>
                        <w:br/>
                        <w:t>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 (кроме Р-РЬ, которые появляются с 5 до 7 лет), однако у некоторых детей усвоение звуков может проходить неравномерно или неверно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ind w:right="90" w:hanging="0"/>
                        <w:rPr>
                          <w:rFonts w:ascii="Calibri" w:hAnsi="Calibri" w:cs="Calibri"/>
                          <w:color w:val="000000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0:00Z</dcterms:created>
  <dc:creator>User</dc:creator>
  <dc:description/>
  <cp:keywords/>
  <dc:language>en-US</dc:language>
  <cp:lastModifiedBy>Елена</cp:lastModifiedBy>
  <cp:lastPrinted>2014-09-09T17:41:00Z</cp:lastPrinted>
  <dcterms:modified xsi:type="dcterms:W3CDTF">2014-09-09T13:41:00Z</dcterms:modified>
  <cp:revision>7</cp:revision>
  <dc:subject/>
  <dc:title> </dc:title>
</cp:coreProperties>
</file>