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кета для родителей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Давайте познакомимся. Наша семья»</w:t>
      </w:r>
    </w:p>
    <w:p>
      <w:pPr>
        <w:pStyle w:val="Style14"/>
        <w:shd w:fill="FFFFFF" w:val="clear"/>
        <w:spacing w:lineRule="atLeast" w:line="315" w:before="0" w:after="12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ажаемые родители! Просим Вас принять участие в анкетном опросе, который поможет нам познако</w:t>
        <w:softHyphen/>
        <w:t>миться с вашей семьей, лучше узнать особенности и желания Вашего ребенка и в дальнейшем сотрудничать на благо ребенка (конфиденциальность ин</w:t>
        <w:softHyphen/>
        <w:t xml:space="preserve">формации гарантируем).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6096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51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.И.О. ребенка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609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51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 рождени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6096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5pt" to="51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машний адрес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6096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5pt" to="515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.И.О. мамы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6096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51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дата рождения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6096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51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 образовани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6096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5pt" to="51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 место работы, должност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6096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5pt" to="51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 увлечения, интересы, какую помощь может оказать групп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</wp:posOffset>
                </wp:positionV>
                <wp:extent cx="6096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95pt" to="51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  <w:t>Ф.И.О. папы</w:t>
      </w:r>
    </w:p>
    <w:p>
      <w:pPr>
        <w:pStyle w:val="Normal"/>
        <w:ind w:left="720" w:hanging="0"/>
        <w:rPr/>
      </w:pPr>
      <w:r>
        <w:rPr/>
        <w:t>- дата рождения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51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 образовани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6096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51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 место работы, должнос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влечения, интересы, какую помощь может оказать группе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6096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51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угие члены семьи (Ф.И.О., возраст, место работы, учебы, какие взаимоотношения ребенка с другими членами семьи)                         Дети_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абушки, дедушки 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тактные телефоны </w:t>
      </w:r>
      <w:r>
        <w:rPr>
          <w:sz w:val="24"/>
          <w:szCs w:val="24"/>
        </w:rPr>
        <w:t>(взрослых членов семьи)</w:t>
      </w:r>
    </w:p>
    <w:p>
      <w:pPr>
        <w:pStyle w:val="Normal"/>
        <w:ind w:left="720" w:hanging="0"/>
        <w:rPr/>
      </w:pPr>
      <w:r>
        <w:rPr/>
        <w:t>- домашни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сотовый</w:t>
      </w:r>
    </w:p>
    <w:p>
      <w:pPr>
        <w:pStyle w:val="Normal"/>
        <w:ind w:left="360" w:hanging="0"/>
        <w:rPr/>
      </w:pPr>
      <w:r>
        <w:rPr/>
        <w:t xml:space="preserve">8. Каковы традиции вашей семьи </w:t>
      </w:r>
      <w:r>
        <w:rPr>
          <w:sz w:val="24"/>
          <w:szCs w:val="24"/>
        </w:rPr>
        <w:t>(совместные походы, экскурсии, празднование праздников и дней рож</w:t>
        <w:softHyphen/>
        <w:t>дений, посещение театров, выставок, вечерние чтения, совместные занятия, совместные решения проблем ребен</w:t>
        <w:softHyphen/>
        <w:t>ка и др.)</w:t>
      </w:r>
    </w:p>
    <w:p>
      <w:pPr>
        <w:pStyle w:val="Normal"/>
        <w:numPr>
          <w:ilvl w:val="0"/>
          <w:numId w:val="3"/>
        </w:numPr>
        <w:rPr/>
      </w:pPr>
      <w:r>
        <w:rPr/>
        <w:t>Хронические заболевания ребенка.</w:t>
      </w:r>
      <w:r>
        <w:rPr>
          <w:sz w:val="24"/>
          <w:szCs w:val="24"/>
        </w:rPr>
        <w:t xml:space="preserve"> (Какие? Что должен знать воспитатель о здоровье вашего ребенка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ичие у ребенка аллергии </w:t>
      </w:r>
      <w:r>
        <w:rPr>
          <w:sz w:val="24"/>
          <w:szCs w:val="24"/>
        </w:rPr>
        <w:t>(На что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то преимущественно в вашей семье занимается воспитанием ребенка?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б индивидуальных особенностях ребенка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iCs w:val="false"/>
        </w:rPr>
        <w:t>Принципы воспитания в семье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(строгое, требовательное, мягкое, демократичное, пользуетесь угово</w:t>
        <w:softHyphen/>
        <w:t>рами, исполняете желания ребенка, разрешаете ему поступать так, как он хочет, меры наказания, поощрени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то будет забирать ребенка из детского сада? </w:t>
      </w:r>
      <w:r>
        <w:rPr>
          <w:sz w:val="24"/>
          <w:szCs w:val="24"/>
        </w:rPr>
        <w:t>(если не родители – написать заявление  с указанием лиц, кому доверяет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личие льгот при оплате за детский сад </w:t>
      </w:r>
      <w:r>
        <w:rPr>
          <w:sz w:val="24"/>
          <w:szCs w:val="24"/>
        </w:rPr>
        <w:t>(указать статус – для получения списка  необходимых документов)</w:t>
      </w:r>
    </w:p>
    <w:p>
      <w:pPr>
        <w:pStyle w:val="Normal"/>
        <w:jc w:val="center"/>
        <w:rPr/>
      </w:pPr>
      <w:r>
        <w:rPr/>
        <w:t>Благодарим за искренние ответы!</w:t>
      </w:r>
    </w:p>
    <w:sectPr>
      <w:type w:val="nextPage"/>
      <w:pgSz w:w="11906" w:h="16838"/>
      <w:pgMar w:left="85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4:00Z</dcterms:created>
  <dc:creator>Oleg</dc:creator>
  <dc:description/>
  <cp:keywords/>
  <dc:language>en-US</dc:language>
  <cp:lastModifiedBy>Oleg</cp:lastModifiedBy>
  <dcterms:modified xsi:type="dcterms:W3CDTF">2015-01-21T06:09:00Z</dcterms:modified>
  <cp:revision>3</cp:revision>
  <dc:subject/>
  <dc:title>Анкета для родителей</dc:title>
</cp:coreProperties>
</file>