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– развлечение </w:t>
        <w:br/>
        <w:t xml:space="preserve">с участием родителей и детей подготовительной группы </w:t>
        <w:br/>
        <w:t xml:space="preserve">«Путешествие в страну «Математика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Цель: </w:t>
        <w:br/>
        <w:t xml:space="preserve">•Познакомить родителей с игровыми способами развития навыков счета, логического мышления, воображения. </w:t>
        <w:br/>
        <w:t xml:space="preserve">•Научить взрослых и детей взаимодействию друг с другом в роли игровых партнеров. </w:t>
        <w:br/>
        <w:t xml:space="preserve">•Закреплять знания детей о составе числа, умение «читать» символы и правильно находить фигуры. </w:t>
        <w:br/>
        <w:t xml:space="preserve">•Упражнять в составлении фигур по силуэтному образцу из элементов игры «Танграм», в решении головоломок с палочками и лабиринтов. </w:t>
        <w:br/>
        <w:t xml:space="preserve">•Развивать логическое мышление, сообразительность, внимание, речь. </w:t>
        <w:br/>
        <w:br/>
        <w:t xml:space="preserve">Материал. Костюм и головной убор для капитана, бескозырки для матросов, вырезанные из картона лепестки цветов с загадками, рисунки к заданиям «Посчитай фигуры» и «Головоломки с палочками». Силуэтные образцы к игре «Танграм» и «Колумбово яйцо». </w:t>
        <w:br/>
        <w:br/>
        <w:t xml:space="preserve">Раздаточный материал. Листы бумаги с точками и цифрами, простые карандаши, счетные палочки, «билеты» - символы, игра «Танграм», игра «Колумбово яйцо», лабиринты, цифры, дощечки или цветной картон для выкладывания игры «Танграм». </w:t>
        <w:br/>
        <w:br/>
        <w:t xml:space="preserve">Оборудование. Мачта с флагом, штурвал, стулья с фигурами, столики, магнитофон, два наборных полотна, два мольберта, два обруча. </w:t>
        <w:br/>
        <w:br/>
        <w:t xml:space="preserve">Оформление зала. Зал оформлен в «морском» стиле: на стенах рыбки, морские водоросли, обитатели океана. Посередине зала – мачта с флагом, штурвал для капитана. На центральной стене оформление карты – путеводителя страны «Математика» с островами. </w:t>
        <w:br/>
        <w:br/>
        <w:t xml:space="preserve">Музыкальное сопровождение. Аудиозапись (по выбору воспитателя), аудиозапись голосов волшебников. </w:t>
        <w:br/>
        <w:br/>
        <w:t xml:space="preserve">Ход конкурса </w:t>
        <w:br/>
        <w:t xml:space="preserve">Дети и родители двумя колоннами входят в зал. Воспитатель исполняет роль капитана. </w:t>
        <w:br/>
        <w:t xml:space="preserve">Капитан. Дети и уважаемые взрослые, сегодня я приглашаю вас в путешествие по стране «Математика». Вы хотите там побывать? </w:t>
        <w:br/>
        <w:t xml:space="preserve">Эта страна состоит из небольших островов, на каждом есть свои сказочные обитатели – волшебники. Им очень нравиться загадывать гостям загадки, хитрые вопросы и головоломки. Я думаю, что вы и ваши родители, все любите математику и это путешествие будет для вас очень интересным. Но на чем мы отправимся в путь? (Разворачивает лист бумаги) </w:t>
        <w:br/>
        <w:t xml:space="preserve">Вы видите на листе точки, рядом с каждой стоит цифра. Все точки надо соединить между собой линиями по порядку, который подскажут цифры. (Звучит музыка) </w:t>
        <w:br/>
        <w:t xml:space="preserve">Авторская игра «Соедини точки». (Дети и родители выполняют задание) Получается корабль. </w:t>
        <w:br/>
        <w:t xml:space="preserve">Капитан. В путешествие мы отправляемся на корабле. Матрос, Гараев, поднять флаг! </w:t>
        <w:br/>
        <w:t xml:space="preserve">Матрос. Есть, поднять флаг! (Поднимает). Товарищ капитан, корабль к отплытию готов. </w:t>
        <w:br/>
        <w:t xml:space="preserve">Капитан. Разрешаю принять гостей на борт корабля и раздать «билеты» - символы, по ним каждый пассажир должен найти свое место. </w:t>
        <w:br/>
        <w:t xml:space="preserve">Задание «Прочитай правильно символ».( На карточках с помощью символов указан размер, цвет и форма фигуры. Родители и дети «прочитав» правильно «билеты», находят свое место на борту корабля. На стульях приклеены фигуры.) </w:t>
        <w:br/>
        <w:t xml:space="preserve">Капитан. Поднять якорь! Полный вперед! </w:t>
        <w:br/>
        <w:t xml:space="preserve">Матрос. Есть поднять якорь! Есть полный вперед! </w:t>
        <w:br/>
        <w:t xml:space="preserve">Капитан. Песню запевай! (Дети поют песню) </w:t>
        <w:br/>
        <w:t xml:space="preserve">Чтоб водить корабли </w:t>
        <w:br/>
        <w:t xml:space="preserve">Чтобы в небо взлетать </w:t>
        <w:br/>
        <w:t xml:space="preserve">Надо много уметь </w:t>
        <w:br/>
        <w:t xml:space="preserve">Надо многое знать </w:t>
        <w:br/>
        <w:t xml:space="preserve">И на свете нет профессий </w:t>
        <w:br/>
        <w:t xml:space="preserve">Вы заметьте-ка, друзья </w:t>
        <w:br/>
        <w:t xml:space="preserve">Где бы нам не пригодилась </w:t>
        <w:br/>
        <w:t xml:space="preserve">Ма-те-ма-ти-ка! </w:t>
        <w:br/>
        <w:t xml:space="preserve">Капитан. Мы приплываем на остров «Загадки». </w:t>
        <w:br/>
        <w:t xml:space="preserve">Волшебник (аудиозапись). Здравствуйте, дети и уважаемые родители! Я, волшебник, хозяин острова «Загадки», приветствую вас! Добро пожаловать на мой остров! (Дети и родители выходят из корабля, осматриваются, находят цветы, на лепестках которых записаны загадки и вопросы, отгадывают их) </w:t>
        <w:br/>
        <w:t xml:space="preserve">-Из какой посуды нельзя ничего съесть? (Из пустой) </w:t>
        <w:br/>
        <w:t xml:space="preserve">-Наступил декабрь, распустились три ромашки, а потом еще одна. Сколько цветов распустилось? </w:t>
        <w:br/>
        <w:t xml:space="preserve">-Батон разрезали на три части. Сколько сделали разрезов? (Два) </w:t>
        <w:br/>
        <w:t xml:space="preserve">-Сын с отцом, да отец с сыном, да дедушка с внуком. Сколько всех? (Трое) </w:t>
        <w:br/>
        <w:t xml:space="preserve">-Четыре ноги, а ходить не может. (Стол) </w:t>
        <w:br/>
        <w:t xml:space="preserve">-Сколько ушей у трех мышей? (Шесть) </w:t>
        <w:br/>
        <w:t xml:space="preserve">-В семье пять сыновей, у каждого из них одна сестра. Сколько всего детей в семье(Шесть) </w:t>
        <w:br/>
        <w:t xml:space="preserve">-Отгадайте-ка, ребятки, что за цифра – акробатка? Если на голову встанет, ровно на три меньше станет. (Девять) </w:t>
        <w:br/>
        <w:t xml:space="preserve">-Отец с сыном играли в шашки 4 часа. Сколько часов играл каждый из них? (Четыре часа) </w:t>
        <w:br/>
        <w:t xml:space="preserve">-Катилось по столу колесо, один угол у него красный, другой синий. Как докатится колесо до края стола – какой цвет мы увидим? </w:t>
        <w:br/>
        <w:t xml:space="preserve">-У мамы есть дочка – Даша, сынок – Саша, собачка – Жучка, кошка – Мурка. Сколько всего детей у мамы? (Двое) </w:t>
        <w:br/>
        <w:t xml:space="preserve">-Бабушка вязала внуку шарфы и варежки. Всего она связала 3 шарфа и 6 варежек. Сколько внуков было у бабушки? (Трое) </w:t>
        <w:br/>
        <w:t xml:space="preserve">-Пять ступенек – лесенка, на ступеньках – песенка. (Ноты) </w:t>
        <w:br/>
        <w:t xml:space="preserve">-Две – в руках, две – в ногах, не провалишься в снегах, а проедешь без труда – только лягут два следа. (Лыжи) </w:t>
        <w:br/>
        <w:t xml:space="preserve">-Как сделать из двух спичек – 10, не ломая их? (Римская X) </w:t>
        <w:br/>
        <w:t xml:space="preserve">-Гусь весит 2 кг. Сколько он будет весить, если встанет на одну ногу? (2 кг.) </w:t>
        <w:br/>
        <w:t xml:space="preserve">-У кого одна нога, да и та без башмака? (Гриб) </w:t>
        <w:br/>
        <w:t xml:space="preserve">-В году у дедушки – 4 имени. Что это? (Времена года) </w:t>
        <w:br/>
        <w:t xml:space="preserve">-Братцев этих ровно семь, вам они известны всем. Каждую неделю кругом, ходят братцы друг за другом. (Дни недели) </w:t>
        <w:br/>
        <w:t xml:space="preserve">-Пять братьев – у всех одно имя, годами равные, ростом разные. (Пальцы) </w:t>
        <w:br/>
        <w:t xml:space="preserve">Капитан. Молодцы! С загадками и вопросами вы справились. </w:t>
        <w:br/>
        <w:t xml:space="preserve">Волшебник (аудиозапись). Здравствуйте, ребята! С вами говорит хозяин острова «Геометрические фигуры». Попасть на мой остров вы сможете, если выполните задания </w:t>
        <w:br/>
        <w:t xml:space="preserve">Задание «Посчитай фигуры». (Детям и родителям предлагают посмотреть на рисунки и посчитать количество треугольников в каждой фигуре). </w:t>
        <w:br/>
        <w:t xml:space="preserve">Задание «Головоломки с палочками». </w:t>
        <w:br/>
        <w:t xml:space="preserve">Капитан. 1. Выложите такую же фигуру. </w:t>
        <w:br/>
        <w:t xml:space="preserve">Уберите две палочки, чтобы получилось 4 одинаковых квадрата. </w:t>
        <w:br/>
        <w:t xml:space="preserve">2. Выложите фигуру, как у меня. </w:t>
        <w:br/>
        <w:t xml:space="preserve">Переложите 2 спички так, чтобы образовалось пять равных квадратов. </w:t>
        <w:br/>
        <w:t xml:space="preserve">(Задание выполняется под музыку. Капитан проверяет правильность выполнения). </w:t>
        <w:br/>
        <w:t xml:space="preserve">Волшебник (аудиозапись). Молодцы! Вы правильно выполнили задания. Добро пожаловать на остров «Геометрические фигуры». (Дети и родители «сходят» с корабля на остров) </w:t>
        <w:br/>
        <w:t xml:space="preserve">Мои лучшие друзья попали в беду, они ждут помощи. Возьмите конверты и вскройте их, и вы узнаете, что вам надо делать. </w:t>
        <w:br/>
        <w:t xml:space="preserve">Капитан. (Вскрывает конверты волшебника и читает) </w:t>
        <w:br/>
        <w:t xml:space="preserve">1. Я веселая лиса, мне вцепилась в хвост оса. </w:t>
        <w:br/>
        <w:t xml:space="preserve">Я бедняжка, так вертелась, что на части разлетелась. </w:t>
        <w:br/>
        <w:t xml:space="preserve">Три сороки возле ели стали складывать меня. </w:t>
        <w:br/>
        <w:t xml:space="preserve">Между ними вспыхнул спор: «Получился мухомор!» </w:t>
        <w:br/>
        <w:t xml:space="preserve">Помогите, помогите, из кусков меня сложите. </w:t>
        <w:br/>
        <w:t xml:space="preserve">2.Я веселый белый гусь, ничего я не боюсь! </w:t>
        <w:br/>
        <w:t xml:space="preserve">Но вчера упал я с кочки, развалился на кусочки. </w:t>
        <w:br/>
        <w:t xml:space="preserve">Собирал меня енот – получился пароход. </w:t>
        <w:br/>
        <w:t xml:space="preserve">Помогите, помогите, из кусков меня сложите. </w:t>
        <w:br/>
        <w:t>Дети складывают изображение лисы из элементов игры «Танграм». Родители складывают изображение гуся из элементов игры «Колумбово яйцо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чит музыка. </w:t>
        <w:br/>
        <w:t xml:space="preserve">Капитан. Нам пора отплывать. Всем пассажирам занять свои места на корабле! </w:t>
        <w:br/>
        <w:t xml:space="preserve">Волшебник (аудиозапись). Спасибо за помощь! До свидания! Попутного вам ветра! </w:t>
        <w:br/>
        <w:t xml:space="preserve">Капитан. Я слышу сигнал SOS. Этот сигнал передается с острова «Цифры». Наш путь лежит именно туда. (Звучит музыка). </w:t>
        <w:br/>
        <w:t xml:space="preserve">Здесь случилась беда. Перепутались цифры. Необходимо их правильно расставить по местам </w:t>
        <w:br/>
        <w:t xml:space="preserve">Авторская игра «Состав числа». </w:t>
        <w:br/>
        <w:t xml:space="preserve">(Дети строятся в одну колонну, родители в другую. На полу в двух обручах разложены цифры от 1 до 10. На одном наборном полотне расставлены цифры от 1 до 8, на другом – от 1 до 10). </w:t>
        <w:br/>
        <w:t xml:space="preserve">Капитан. Необходимо правильно подобрать и поставить цифры так, чтобы при сложении с другой цифрой получилось в сумме цифра 8 и цифра 10. (Задание выполняется под веселую, подвижную музыку) </w:t>
        <w:br/>
        <w:t xml:space="preserve">Капитан. Молодцы! Вы замечательно справились с заданием. Нам пора покинуть остров «Цифры» и возвратиться в детский сад. Всем занять места на корабле. (Дети и родители садятся. Матрос Гараев становится у штурвала) </w:t>
        <w:br/>
        <w:t xml:space="preserve">Матрос. Товарищ, капитан. Перед нами скалы, точно какие - то лабиринты. </w:t>
        <w:br/>
        <w:t xml:space="preserve">Капитан. Запомните, друзья, что из любого лабиринта есть выход, только надо быть внимательными и сообразительными. Итак, давайте попробуем решить лабиринты. </w:t>
        <w:br/>
        <w:t xml:space="preserve">Задание «Лабиринт». </w:t>
        <w:br/>
        <w:t xml:space="preserve">(Дети и родители выполняют задания разной сложности. Звучит музыка.) </w:t>
        <w:br/>
        <w:t xml:space="preserve">Капитан. Молодцы! С такими членами команды нам не страшны никакие лабиринты. Полный вперед! </w:t>
        <w:br/>
        <w:t xml:space="preserve">Вот мы с вами вернулись из путешествия в страну «Математика». Хотели бы вы еще там побывать? </w:t>
        <w:br/>
        <w:t xml:space="preserve">Дети. Да, хотели бы! </w:t>
        <w:br/>
        <w:t xml:space="preserve">Капитан. А вы, уважаемые родители? Вам понравилось путешествие? </w:t>
        <w:br/>
        <w:t>Я думаю, что ваше желание сбудется и вы еще не раз побываете в этой замечательной стране.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08:00Z</dcterms:created>
  <dc:creator>Сергей</dc:creator>
  <dc:description/>
  <cp:keywords/>
  <dc:language>en-US</dc:language>
  <cp:lastModifiedBy>Сергей</cp:lastModifiedBy>
  <dcterms:modified xsi:type="dcterms:W3CDTF">2014-01-29T18:05:00Z</dcterms:modified>
  <cp:revision>3</cp:revision>
  <dc:subject/>
  <dc:title/>
</cp:coreProperties>
</file>