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О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праздник в старшей группе №8 2011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иобщение детей к образам осенней поры, познание красоты окружающего мира, проявленной средствами музыкальной выраз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, умение быстро реагировать на поставленные задачи, доставлять радость и удовлетворение от действий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ячки -   по два на каждого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онт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и для гриб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чики – по 1 на каждого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к хоров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дерка для п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тские машины, 2 обруча, 2 больших гриб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етей-овощ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, фрукты - муляж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зина с угощеньями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ПРАЗД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тоят, построившись, у входа в музыкальный зал. 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(приглашает детей на прогулку в осенний лес).</w:t>
        <w:br/>
        <w:t>В лес осенний на прогулку Приглашаю вас пойти. Интересней приключенья Нам, ребята, не найти.</w:t>
        <w:br/>
      </w:r>
      <w:r>
        <w:rPr>
          <w:rFonts w:cs="Times New Roman" w:ascii="Times New Roman" w:hAnsi="Times New Roman"/>
          <w:i/>
          <w:sz w:val="24"/>
          <w:szCs w:val="24"/>
        </w:rPr>
        <w:t>Дети заходят в зал под музыку. Проходят к стульчикам, на которых лежат ветря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станавливаются полукруг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льзя нам на свете прожить без чудес, они нас повсюду встре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лшебный, осенний и сказочный лес нас в гости к себе приглаш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РЕБЕНОК: </w:t>
      </w:r>
      <w:r>
        <w:rPr>
          <w:rFonts w:cs="Times New Roman" w:ascii="Times New Roman" w:hAnsi="Times New Roman"/>
          <w:sz w:val="24"/>
          <w:szCs w:val="24"/>
        </w:rPr>
        <w:t>Закружился ветер под песню дождя листочки нам под ноги бр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ая красивая эта пора. Пришла к нам опять чудо-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Осень золот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ЕБЕНОК: Как хорошо в гостях у осени среди берёзок золотых!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льше б золота не сбросили, стоял бы лес багрян и тих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РЕБЕНОК: Почаще б солнышко усталое гостило в золотом сад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защитить от ветра шалого нарядной осени кра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РЕБЕНОК: Осень как рыжая кошка, поступью легкой беж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промокших дорожках листьями тихо шурш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РЕБЕНОК: В тёплый край, где нет метелицы, улететь спешат скор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яками в небе стелются стаи серых журав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РЕБЕНОК: </w:t>
      </w:r>
      <w:r>
        <w:rPr>
          <w:rFonts w:cs="Times New Roman" w:ascii="Times New Roman" w:hAnsi="Times New Roman"/>
          <w:sz w:val="24"/>
          <w:szCs w:val="24"/>
        </w:rPr>
        <w:t xml:space="preserve">Ветер листьями играет, то на время  затих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шуршит и веселится, в танце весело круж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ЛЬНО-РИТМИЧЕСКАЯ КОМПОЗИЦИЯ «Осенние доро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Мы попали в дивный лес, много разных в нем чуде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тихонько посидим, кто живет здесь, погл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саживаются, убирают ветря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вылетают пчелки с ведерками, бегут по кругу, останавливаются возле своих цветочков, обегают их и выстраиваются в одну шеренгу перед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ёлки: / Диас, Рома, Аян, Максим, Тиграна, Лиля/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цветами дружим, мы над ними круж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ря жужжали, мед мы собира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 и полезный. Он от всех болезн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устой и сладкий, кушайте ребят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челки ставят ведерко на пенек, ведущая их благодарит, они убегаю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егают белочки, в руках у них половинки орешк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чки: /Аделя, Дарина, Амин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ы по веточкам скакали, мы орешки соби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г об друга бьются, песенкой сме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РК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ут орешки в корзинку и ставят ее на пенек. Ведущая благодарит их, и они убег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гает Ёжик / Саша/: </w:t>
      </w:r>
      <w:r>
        <w:rPr>
          <w:rFonts w:cs="Times New Roman" w:ascii="Times New Roman" w:hAnsi="Times New Roman"/>
          <w:sz w:val="24"/>
          <w:szCs w:val="24"/>
        </w:rPr>
        <w:t>Я, колючий, серый ёжик, не жалел коротких н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л по лесным дорожкам и набрал грибов лу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ушите, хоть солите, мне не жалко – всё бе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месте с пчелками поет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И: Маленький Ёжик четверо ножек, Ёжик по лесу идет на спине листок 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яхтит, пыхтит и фырк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 Фу—фыр, все равно тебя я к норке донесу. Самый сильный я в лесу, я боюсь одну Лису! Ф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И: Маленький Ёжик четверо ножек, Ёжик по лесу идет на спине  он гриб 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яхтит, пыхтит и фырк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 Фу—фыр, все равно тебя я к норке донесу. Самый сильный я в лесу, я боюсь одну Лису! Ф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ит лукошко на пенек, ведущая его благодарит, он убег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ак же много здесь подарков! Самых разных, самых ярких!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ребята. Тише, тише…. Кажется я что-то слышу!</w:t>
        <w:br/>
        <w:t>По листочкам кап-кап-кап! По ладошке кап-кап-кап!</w:t>
        <w:br/>
        <w:t>Солнце спряталось куда-то… Это дождь пошел.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 дождик песню знаем и гостям сейчас подарим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ПЕСНЯ – ОРКЕСТР «Кап-кап, тук-тук-ту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к нам еще спешит… слышите, как лес трещ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метле влетает Баба Яга, останавливается в центре з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, узнали вы меня? Верно, бабушка Я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ых сказках побывала, а теперь сюда приш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одарки раздают, а меня и не зовут?!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яжу-ка я сейчас чем тут угощают вас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ходит к пен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ёд!!! Вот это я люблю! Мёд себе я заберу. В ступе целый день летаю, горло часто простуж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рет мёд, подходит к другому пень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рехов много здесь! Вам их столько и не съесть! Вам они не  по зубам,  я Кощею их отд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ерет орехи, подходит к другому пень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что на том пенечке? Ой, да это же грибоч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синовик, опёнок, и малюсенький маслёнок, даже крепкий боров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по лесу хожу, всё поганки нахожу. Да!..еще и мухоморы, разве будешь здесь здоров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рет корзинку с гриб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ез грибов не пропадете вы себе ещё найд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ирается уходить, ведущая и дети её останавливают, окруж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Не выпусти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ебе Яга не стыдно все подарки отбир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могу надо, видно, нам, ребята, Осень з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ит Ос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мои друзья, я всё время здесь была.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щаясь к Бабе Я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Яга, назад отдай, да из леса улетай! А не то как закружу, листьями запорош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помнить ты меня! Сейчас в лесу хозяйка –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скажите, напугала! Не таких еще вида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ты так?! Тогда держись!... ну-ка ветер закружись! Ты бабулю подхвати, в лес дремучий унес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ышится вой ветра, Баба Яга кружиться, дети ее засыпают листь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не надо! Не метите! Все обратно заберите! Ой, а где ж моя мет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енок подает вежливо ей метлу, она расчувствовавшись говор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ю с вами я, мо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Бабой Я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 игры уле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гали к вам зверята, прилетала к вам Яга, с чем же вы пришли, ребя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 чем мен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РЕБЕНОК: Про тебя стихи мы знаем, хороводы поведё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 осень золотая, как мы песню про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СНЯ «Детский са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А теперь ты отгадай загадку </w:t>
      </w:r>
      <w:r>
        <w:rPr>
          <w:rFonts w:cs="Times New Roman" w:ascii="Times New Roman" w:hAnsi="Times New Roman"/>
          <w:i/>
          <w:sz w:val="24"/>
          <w:szCs w:val="24"/>
        </w:rPr>
        <w:t>Если дождь припустится — Как цветок распустится.</w:t>
        <w:br/>
        <w:t xml:space="preserve">Если дождик перестанет — Он сожмётся и завянет.  </w:t>
      </w:r>
      <w:r>
        <w:rPr>
          <w:rFonts w:cs="Times New Roman" w:ascii="Times New Roman" w:hAnsi="Times New Roman"/>
          <w:i/>
          <w:iCs/>
          <w:sz w:val="24"/>
          <w:szCs w:val="24"/>
        </w:rPr>
        <w:t>Зо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ИНД. ТАНЕЦ С ЗОНТ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И об ос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Й ВЕТЕР  В.Степан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А: Следом за летом осень идет, желтые песни ей ветер пое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ую под ноги стелет листву, белой снежинкой летит в сине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 В.Авдиенк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НА: Ходит осень по дорожке, промочила в лужах нож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т дожди и нет просвета. Затерялось где-то лет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осень, бродит осень, ветер с клена листья сброс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ногами коврик новый – желто-розовый, кленов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БДУМА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мсандырып тандайды жеміс-жидек піседі.                                         Жапырақтар сарғайып жер бетіне түсед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ИЛЬНАЗ: Алтын, сары, қызыл, көк... алуан-алуан жапырақ, күзгі бақта күлімдеп, көз тартады атырап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ЯН: Жүзім,алма жинаймыз, алтын мақта теремыз. Үлкендері сыйлаймыз, көмектесе берем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Гляньте-ка сколько овощей! Да какие! (раскладываются « овощи по огороду» - шарики) Собирать их не спешите, а сначала попляшите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ИГРА «Кто скорее возьмёт овощ или фрукт»</w:t>
        <w:br/>
      </w:r>
      <w:r>
        <w:rPr>
          <w:rFonts w:cs="Times New Roman" w:ascii="Times New Roman" w:hAnsi="Times New Roman"/>
          <w:i/>
          <w:sz w:val="24"/>
          <w:szCs w:val="24"/>
        </w:rPr>
        <w:t>1. Дети ходят «по огороду между шариками» (это овощ или фрукт).</w:t>
        <w:br/>
        <w:t>2. Поднимают 1 овощ или фрукт. Пляшут с ним. По окончании - садятся вместе с шариком.</w:t>
        <w:br/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У кого есть огурец, тот ребята, молодец. 1,2 – и готово! Соглашайся, кто не трус. Если ты не видишь овощ – Отгадай его на вкус!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детей с «огурцами»-зелёными шариками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ИГРА «Угадай овощи на вкус»</w:t>
        <w:br/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Тот, кто яблоки собрал, то у нас шофером стал! </w:t>
      </w:r>
      <w:r>
        <w:rPr>
          <w:rFonts w:cs="Times New Roman" w:ascii="Times New Roman" w:hAnsi="Times New Roman"/>
          <w:i/>
          <w:sz w:val="24"/>
          <w:szCs w:val="24"/>
        </w:rPr>
        <w:t>Для детей с «яблоками»-красными шар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ИГРА «Увози урожай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У кого в руках картошка, тот сейчас готовит ложку! -</w:t>
      </w:r>
      <w:r>
        <w:rPr>
          <w:rFonts w:cs="Times New Roman" w:ascii="Times New Roman" w:hAnsi="Times New Roman"/>
          <w:i/>
          <w:sz w:val="24"/>
          <w:szCs w:val="24"/>
        </w:rPr>
        <w:t>для детей с «картошкой»-жёлтым шариком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ЭСТАФЕТА «Печёная картошк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артошка « в костре» - нужно ложкой, не касаясь горячей картошки руками, перенести из костра себе в корзинку. Чья команда быстрее?</w:t>
        <w:br/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Собрали полные мешки, полные вёдра, полные корзины! Можно и урожай увозит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ХОРОВОД «Урожай собира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Как с вами вес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А знаешь, уважаемая Осень, что танцевать можно и сидя. Вот присядь и с нами потанцу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АНЕЦ-ИГРА «Мы танцуем сидя» Железн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от и закончился наш осенний праздник. Спасибо тебе, Осень, за все те прекрасные мгновения, которые ты нам подарила и зверятам большое спасибо за угощения. Позволь пригласить тебя на танец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ОБЩИЙ ТАНЕЦ «Приглаш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Жалко с вами расставаться, но пришла пора прощаться, вы подарок мой примите, чаще в гости при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ень вносит корзину с яблоками, угощает детей, прощается и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у и нам пора в дорогу, возвращаемся в детский сад, все в автобус, по мес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-ИГРА «Автобус» Железно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1:00Z</dcterms:created>
  <dc:creator>Димсик</dc:creator>
  <dc:description/>
  <cp:keywords/>
  <dc:language>en-US</dc:language>
  <cp:lastModifiedBy>User</cp:lastModifiedBy>
  <dcterms:modified xsi:type="dcterms:W3CDTF">2011-10-12T08:34:00Z</dcterms:modified>
  <cp:revision>4</cp:revision>
  <dc:subject/>
  <dc:title/>
</cp:coreProperties>
</file>