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"/>
        <w:gridCol w:w="2196"/>
        <w:gridCol w:w="1676"/>
        <w:gridCol w:w="6265"/>
        <w:gridCol w:w="2057"/>
        <w:gridCol w:w="2628"/>
        <w:gridCol w:w="385"/>
      </w:tblGrid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г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 старшей групп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локи Дьенеш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жнения</w:t>
            </w:r>
          </w:p>
        </w:tc>
      </w:tr>
      <w:tr>
        <w:trPr>
          <w:trHeight w:val="432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оскостные Блоки Дьенеша, круг из бумаги – кл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стмассовая игрушка Буратино, бло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оки Дьенеш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схемы свойств бл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абиринт из белых склеенных поло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бор блоков Дьенеша, карточки с кодами геометрически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тыщи клад»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Угадай-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Рассели муравье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Лабири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Билеты в теа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умение описывать словами цвет, форму и размер геометрической фигуры( 3 свойства фигур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выявлять, абстрагировать и называть свойства (цвет, форму, размер, толщин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креплять умение различать цвета и размер, формировать представление о символическом изображении вещ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ять умение читать знаки- символы (признаки геометрических фигур: цвет, размер, фор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необходимый блок из нескольки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звивать мышление, внимание, усидчивость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как часть обязательной совмест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/ игра «Мы идем в театр»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  <w:tab w:val="left" w:pos="2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ебенком роли ведущего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идумать и выложить игрушку, предмет из геометрических фигур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огические блоки, таблицы с правилами построения дор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блицы с изображением дорожек и гараж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Блоки Дьене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Автотрасс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Где чей гараж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я выделять свойства предметов, абстрагировать их от других, следовать определенным правилам при решении практи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выявлять и абстрагировать свойства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ять умение описывать словами цвет, форму и размер геометрической фигуры ( три свойства фигу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реплять умение читать знаки-символы ( признаки геометрических фигур: цвет, форма, вели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необходимый блок из нескольк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мышление, внимание, усидчивост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гровая деятельност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детей самостоятельно составлять алгоритм простейших действий (линейный алгорит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думывание детьми новых дорожек и расположение на них знаков.</w:t>
            </w:r>
          </w:p>
        </w:tc>
      </w:tr>
      <w:tr>
        <w:trPr>
          <w:trHeight w:val="325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обие» Спасатели приходят на помощь» Блоки Дьене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оки Дьенеша, карточки с алгорит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 Спасатели приходят на помощ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ор блоков, обр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оки Дьенеша, схемы построения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Блоки Дьенеша ,схемы со свойствами геометрических фигу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и успеха»</w:t>
            </w:r>
          </w:p>
          <w:p>
            <w:pPr>
              <w:pStyle w:val="Normal"/>
              <w:rPr/>
            </w:pPr>
            <w:r>
              <w:rPr/>
              <w:t>«Житейские истории»</w:t>
            </w:r>
          </w:p>
          <w:p>
            <w:pPr>
              <w:pStyle w:val="Normal"/>
              <w:rPr/>
            </w:pPr>
            <w:r>
              <w:rPr/>
              <w:t>«Я загадаю – вместе отгадаем»</w:t>
            </w:r>
          </w:p>
          <w:p>
            <w:pPr>
              <w:pStyle w:val="Normal"/>
              <w:rPr/>
            </w:pPr>
            <w:r>
              <w:rPr/>
              <w:t>«Подарим кукле бусы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Транспорт к выезду го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и разложи по форм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Цыплено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Рыбка»</w:t>
            </w:r>
          </w:p>
          <w:p>
            <w:pPr>
              <w:pStyle w:val="Normal"/>
              <w:rPr/>
            </w:pPr>
            <w:r>
              <w:rPr/>
              <w:t>«Божья коровка»</w:t>
            </w:r>
          </w:p>
          <w:p>
            <w:pPr>
              <w:pStyle w:val="Normal"/>
              <w:rPr/>
            </w:pP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  <w:t>«Домик»</w:t>
            </w:r>
          </w:p>
          <w:p>
            <w:pPr>
              <w:pStyle w:val="Normal"/>
              <w:rPr/>
            </w:pPr>
            <w:r>
              <w:rPr/>
              <w:t>«Карточки для настольно-печатных игр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ение умения описывать словами цвет, форму и размер геометрической фигуры (3 свойства фигуры);</w:t>
            </w:r>
          </w:p>
          <w:p>
            <w:pPr>
              <w:pStyle w:val="Normal"/>
              <w:rPr/>
            </w:pPr>
            <w:r>
              <w:rPr/>
              <w:t xml:space="preserve">- развивать  умение выявлять, абстрагировать и называть свойства (цвет, форму, размер, толщину) </w:t>
            </w:r>
          </w:p>
          <w:p>
            <w:pPr>
              <w:pStyle w:val="Normal"/>
              <w:rPr/>
            </w:pPr>
            <w:r>
              <w:rPr/>
              <w:t>- закреплять умение различать цвета и размеры, Формировать представление о о символическом изображении вещей;</w:t>
            </w:r>
          </w:p>
          <w:p>
            <w:pPr>
              <w:pStyle w:val="Normal"/>
              <w:rPr/>
            </w:pPr>
            <w:r>
              <w:rPr/>
              <w:t>- закреплять умение читать знаки- символы (признаки геометрических фигур: цвет, размер, форма)Выбирать необходимый блок из нескольких;</w:t>
            </w:r>
          </w:p>
          <w:p>
            <w:pPr>
              <w:pStyle w:val="Normal"/>
              <w:rPr/>
            </w:pPr>
            <w:r>
              <w:rPr/>
              <w:t>- развивать мышление, внимание, усид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ение умения находить нужный блок( по его коду)и выкладывать фигуру по схеме</w:t>
            </w:r>
          </w:p>
          <w:p>
            <w:pPr>
              <w:pStyle w:val="Normal"/>
              <w:rPr/>
            </w:pPr>
            <w:r>
              <w:rPr/>
              <w:t>- учить кодировать и декодировать геометрические фигуры через знак отрицания</w:t>
            </w:r>
          </w:p>
          <w:p>
            <w:pPr>
              <w:pStyle w:val="Normal"/>
              <w:rPr/>
            </w:pPr>
            <w:r>
              <w:rPr/>
              <w:t>- развивать умение выделять нужную фигуру  из группы геометрических фигур,</w:t>
            </w:r>
          </w:p>
          <w:p>
            <w:pPr>
              <w:pStyle w:val="Normal"/>
              <w:rPr/>
            </w:pPr>
            <w:r>
              <w:rPr/>
              <w:t xml:space="preserve">- учить детей распределять блоки по двум свойства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 речь за счет активизации словаря, умения объяснять свою позицию;</w:t>
            </w:r>
          </w:p>
          <w:p>
            <w:pPr>
              <w:pStyle w:val="Normal"/>
              <w:rPr/>
            </w:pPr>
            <w:r>
              <w:rPr/>
              <w:t>-  развивать логическое мышление, творчество, вним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совместная деятельность,</w:t>
            </w:r>
          </w:p>
          <w:p>
            <w:pPr>
              <w:pStyle w:val="Normal"/>
              <w:rPr/>
            </w:pPr>
            <w:r>
              <w:rPr/>
              <w:t>Как часть обязательной совместной деятельности,</w:t>
            </w:r>
          </w:p>
          <w:p>
            <w:pPr>
              <w:pStyle w:val="Normal"/>
              <w:rPr/>
            </w:pPr>
            <w:r>
              <w:rPr/>
              <w:t>Игровая совмес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конструирование по подгрупп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ая совместная деятельность</w:t>
            </w:r>
          </w:p>
          <w:p>
            <w:pPr>
              <w:pStyle w:val="Normal"/>
              <w:rPr/>
            </w:pPr>
            <w:r>
              <w:rPr/>
              <w:t>(как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о придумать и выложить из Блоков Дьенеша любую фиг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амостоятельно составлять алгоритм выкладывания б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думай свой автомобиль и выложи из блоков (закодируй его с помощью воспитателя),</w:t>
            </w:r>
          </w:p>
          <w:p>
            <w:pPr>
              <w:pStyle w:val="Normal"/>
              <w:rPr/>
            </w:pPr>
            <w:r>
              <w:rPr/>
              <w:t>2. Придумай задание к игр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ридумай свою картинку из геометрических фигур , «Елочка-игру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Спасатели приходят на помощь» Блоки Дьенеша, карточка-схема по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руч, Блоки Дьенеша, карточки- символы на отриц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ор Блоков  Дьенеша,  кодовые карточ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станови разрушенн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 одним обруч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рамида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учить детей выкладывать(строить) дома по схемам</w:t>
            </w:r>
          </w:p>
          <w:p>
            <w:pPr>
              <w:pStyle w:val="Normal"/>
              <w:rPr/>
            </w:pPr>
            <w:r>
              <w:rPr/>
              <w:t>- формировать понятие об отрицании (классификация по одному свойству)</w:t>
            </w:r>
          </w:p>
          <w:p>
            <w:pPr>
              <w:pStyle w:val="Normal"/>
              <w:rPr/>
            </w:pPr>
            <w:r>
              <w:rPr/>
              <w:t>- развивать умение читать кодовые обозначения,</w:t>
            </w:r>
          </w:p>
          <w:p>
            <w:pPr>
              <w:pStyle w:val="Normal"/>
              <w:rPr/>
            </w:pPr>
            <w:r>
              <w:rPr/>
              <w:t xml:space="preserve">- развивать конструктивные умения, творчество, фантазию, </w:t>
            </w:r>
          </w:p>
          <w:p>
            <w:pPr>
              <w:pStyle w:val="Normal"/>
              <w:rPr/>
            </w:pPr>
            <w:r>
              <w:rPr/>
              <w:t>- развивать речь, за счет активизации словаря, умения объяснить свою позици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конструирование по подгрупп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обязательная деятельность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вой дом и составить (с помощью воспитателя) его схему.</w:t>
            </w:r>
          </w:p>
        </w:tc>
      </w:tr>
      <w:tr>
        <w:trPr>
          <w:trHeight w:val="329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оки Дьенеша, игрушки: мишка, кукла, карточки со свойствами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оки Дьенеша, таблицы с «деревь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ор геометрических фигур из блоков Дьенеша  и стр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абор блоков, та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ы с изобра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геомет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 разных комбин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дели фиг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ращиваем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ложи пропущенные фигуры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логическое мышление, память, умение классифицировать по 2-3 свойствам,</w:t>
            </w:r>
          </w:p>
          <w:p>
            <w:pPr>
              <w:pStyle w:val="Normal"/>
              <w:rPr/>
            </w:pPr>
            <w:r>
              <w:rPr/>
              <w:t>- развивать умение разбивать множество по по одному свойству на 2 подмножества, производить логическую операцию «Не»,</w:t>
            </w:r>
          </w:p>
          <w:p>
            <w:pPr>
              <w:pStyle w:val="Normal"/>
              <w:rPr/>
            </w:pPr>
            <w:r>
              <w:rPr/>
              <w:t>- формировать умение классифицировать по цвету, форме, величине,</w:t>
            </w:r>
          </w:p>
          <w:p>
            <w:pPr>
              <w:pStyle w:val="Normal"/>
              <w:rPr/>
            </w:pPr>
            <w:r>
              <w:rPr/>
              <w:t>- знакомить детей с алгоритмами(правилами), которые предписывают  выполнение практических действий в определенной последовательности.</w:t>
            </w:r>
          </w:p>
          <w:p>
            <w:pPr>
              <w:pStyle w:val="Normal"/>
              <w:rPr/>
            </w:pPr>
            <w:r>
              <w:rPr/>
              <w:t>- учить осуществлять  зрительно- мыслительный анализ способа разложения фигур,</w:t>
            </w:r>
          </w:p>
          <w:p>
            <w:pPr>
              <w:pStyle w:val="Normal"/>
              <w:rPr/>
            </w:pPr>
            <w:r>
              <w:rPr/>
              <w:t>- развивать диалогическую речь, умение обосновывать свой ответ, умение задавать вопрос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совместная деятельность  по констру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совместная деятельност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закодированной фигуры и расположение ее на листе бумаги по словесному заданию.</w:t>
            </w:r>
          </w:p>
        </w:tc>
      </w:tr>
      <w:tr>
        <w:trPr>
          <w:trHeight w:val="39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фигуры, плоскостные фигуры, знаки- симв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тыщи кл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ложи пропущенные фигуры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умения описывать словами цвет, форму и размер геометрической  фигуры (3 свойства фигуры)</w:t>
            </w:r>
          </w:p>
          <w:p>
            <w:pPr>
              <w:pStyle w:val="Normal"/>
              <w:rPr/>
            </w:pPr>
            <w:r>
              <w:rPr/>
              <w:t>- развивать умение выявлять, абстрагировать и называть свойства ( цвет, форма, размер, толщину)</w:t>
            </w:r>
          </w:p>
          <w:p>
            <w:pPr>
              <w:pStyle w:val="Normal"/>
              <w:rPr/>
            </w:pPr>
            <w:r>
              <w:rPr/>
              <w:t>- закреплять умение различать цвета и размеры, формировать представление о символическом изображении вещей.</w:t>
              <w:br/>
              <w:t>- закреплять умение читать знаки- символы( признаки геометрических фигур: цвет, размер, форма)</w:t>
            </w:r>
          </w:p>
          <w:p>
            <w:pPr>
              <w:pStyle w:val="Normal"/>
              <w:rPr/>
            </w:pPr>
            <w:r>
              <w:rPr/>
              <w:t>- выбирать необходимый блок из нескольких,</w:t>
            </w:r>
          </w:p>
          <w:p>
            <w:pPr>
              <w:pStyle w:val="Normal"/>
              <w:rPr/>
            </w:pPr>
            <w:r>
              <w:rPr/>
              <w:t>-развивать мышление, внимание, усидчив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совместная деятель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совместная деятель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акодированной фигуры и расположение ее на листе бумаги и по словесному заданию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ые фигуры, плоскостные фигуры, знаки- симв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еп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торой ряд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классификационных умений,</w:t>
            </w:r>
          </w:p>
          <w:p>
            <w:pPr>
              <w:pStyle w:val="Normal"/>
              <w:rPr/>
            </w:pPr>
            <w:r>
              <w:rPr/>
              <w:t>-  закрепление умений выделять основные признаки предметов, находить  предметы с заданными свойствами,</w:t>
            </w:r>
          </w:p>
          <w:p>
            <w:pPr>
              <w:pStyle w:val="Normal"/>
              <w:rPr/>
            </w:pPr>
            <w:r>
              <w:rPr/>
              <w:t>- продолжать обогащение и активизацию словаря детей,</w:t>
            </w:r>
          </w:p>
          <w:p>
            <w:pPr>
              <w:pStyle w:val="Normal"/>
              <w:rPr/>
            </w:pPr>
            <w:r>
              <w:rPr/>
              <w:t>- учить детей обосновывать свой выбор,</w:t>
            </w:r>
          </w:p>
          <w:p>
            <w:pPr>
              <w:pStyle w:val="Normal"/>
              <w:rPr/>
            </w:pPr>
            <w:r>
              <w:rPr/>
              <w:t>-учить следовать определенным правилам при решении задания,</w:t>
            </w:r>
          </w:p>
          <w:p>
            <w:pPr>
              <w:pStyle w:val="Normal"/>
              <w:rPr/>
            </w:pPr>
            <w:r>
              <w:rPr/>
              <w:t>-  развивать внимание, наблюдательность, мышление, усидчив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Используемая литера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Е.А. Носова, Р.Л. Непомнящая « Логика и математика для дошкольников»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Санкт- Петербург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.А. Михайлова, Т.Н. Бабаева « Методические советы к программе «Детство»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нкт- Петербург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Е.Н. Панова « Дидактические игры – занятия в ДОУ»  (старший возраст)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Ц  « Учитель»  Воронеж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.А Столяр « Давайте поиграем»</w:t>
      </w:r>
    </w:p>
    <w:p>
      <w:pPr>
        <w:pStyle w:val="Normal"/>
        <w:tabs>
          <w:tab w:val="clear" w:pos="708"/>
          <w:tab w:val="left" w:pos="4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сква «Просвещение» 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Б. Финкельштейн ,  Л. Лабутина Альбом  «Спасатели приходят на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анкт- Петербург,  ООО « Кор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Б. Финкельштейн,   Л. Лабутина   Альбом «Праздник в стране бло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нкт- Петербург, ООО « Кор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Б. Финкельштейн, Л. Лабутина   Альбом « Поиск затонувшего кл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анкт- Петербург, ООО « Корвет»</w:t>
      </w:r>
    </w:p>
    <w:sectPr>
      <w:type w:val="nextPage"/>
      <w:pgSz w:orient="landscape" w:w="16838" w:h="11906"/>
      <w:pgMar w:left="181" w:right="1134" w:gutter="340" w:header="0" w:top="18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05:00Z</dcterms:created>
  <dc:creator>Ольга</dc:creator>
  <dc:description/>
  <cp:keywords/>
  <dc:language>en-US</dc:language>
  <cp:lastModifiedBy>Ольга</cp:lastModifiedBy>
  <dcterms:modified xsi:type="dcterms:W3CDTF">2014-01-25T19:05:00Z</dcterms:modified>
  <cp:revision>2</cp:revision>
  <dc:subject/>
  <dc:title>месяц</dc:title>
</cp:coreProperties>
</file>