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НОД. Познание. Развитие элементарных математических представлений</w:t>
      </w:r>
      <w:r>
        <w:rPr>
          <w:b/>
          <w:sz w:val="28"/>
          <w:szCs w:val="28"/>
        </w:rPr>
        <w:t xml:space="preserve"> «Путешествие в осенний лес» . </w:t>
      </w:r>
      <w:r>
        <w:rPr>
          <w:sz w:val="28"/>
          <w:szCs w:val="28"/>
        </w:rPr>
        <w:t>Для детей средн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     Развитие логического мышления, умения классифицировать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общать. Закрепить знания о цвете, форме, размере. Упражня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чете. Закрепить представления о сезонных изменениях в природ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внимание, память, воображение,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ая среда:</w:t>
      </w:r>
      <w:r>
        <w:rPr>
          <w:sz w:val="28"/>
          <w:szCs w:val="28"/>
        </w:rPr>
        <w:t xml:space="preserve"> разноцветные осенние листья разных размеров, разного цвета. Наборы логических блоков, карточки алгоритмы; плоскостные фигуры грибов; кукла ежик, заготовки для аппликации, кисти для клея, к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егодня к нам пришли гости. Давайте им улыбнёмся и тем самым подарим хорошее настроение. А теперь покажите мне свои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сейчас, я загадаю вам загадку, вы попробуйте отгадат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тицы стаями летят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рустно: дождь и листопад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тер тучи в небе носи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что это… 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это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е сейчас время года?</w:t>
      </w:r>
    </w:p>
    <w:p>
      <w:pPr>
        <w:pStyle w:val="Normal"/>
        <w:rPr/>
      </w:pPr>
      <w:r>
        <w:rPr>
          <w:sz w:val="28"/>
          <w:szCs w:val="28"/>
        </w:rPr>
        <w:t>-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вторую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истом небе солнце яр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искупаться: очень жар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равиться мне время года э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гадали? Ну конечно это …  (ле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се правильно у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ое время года было перед  осенью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ейчас, закройте глазки, повернитесь вокруг себя, открывайте глаз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пали в осенний ле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здесь вокруг чуд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рава – березка возле избушки сто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ва – елочка на нас глядит.</w:t>
      </w:r>
    </w:p>
    <w:p>
      <w:pPr>
        <w:pStyle w:val="Normal"/>
        <w:rPr/>
      </w:pPr>
      <w:r>
        <w:rPr>
          <w:sz w:val="28"/>
          <w:szCs w:val="28"/>
        </w:rPr>
        <w:t>(повторить вместе с детьми, где стоит берёзка, где – ёлочка на нас гля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ите  погулять по лесу. (Дети гуляют по лесу под музыку с движен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дают, падают листь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м лесу листопад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ые, красные лис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ети, осень, в лесу рассыпала все листочки. Давайте ей поможем сложить листочки. Посмотрите они не целые, а состоят из двух половинок. Давайте поможем, соберем листочки. Рассматривают какие они, складывают их,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мы гости и здесь есть свои правила: чтобы никого не разбудить, не раздавить, и самим не заблудиться, мы должны ходить только по троп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волшебные стрелочки покажут нам направление куда нужно ид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вайте и мы с вами выложим тропинки в нашем волшебном лесу, а выкладывать будем из блоков. Выберите карточку, которая вам больше всего понравилась Они все разные, у каждого будет своя тропинка. В карточках блоки  будут чередоваться по цвету, форме, величине. Дети выбирают карточки и выкладывают тропинки из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красивые получились тропинки, которые привели нас к  берёзке и осинке. А где же растут берёзы и о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те по тропинке, к нам бежит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он нам прине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ик по лесу ше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бед грибы наше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- под берез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дин – у ос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их буд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летеной кор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 грибочки, счит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друг пошел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ое упражнение «Дожд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ля ра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ля д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медленно спер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, потом, по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бегом, бегом, бе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зонты свои раскры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дождя себя у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еня для вас есть сюрпри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адитесь за столы, на которых заготовки зонтиков из белой бумаг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сивые зонтики? Они вам нравятся? Что нужно сделать, чтобы они стали краси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арелочках лежат геометрические фигуры из цветной бумаги. Украсьте зонтики по своему у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за столами. Аппликация. Выставка зонт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тики цвет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ивые так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уки зонтики возьм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улять на улицу п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28:00Z</dcterms:created>
  <dc:creator>SamLab.ws</dc:creator>
  <dc:description/>
  <cp:keywords/>
  <dc:language>en-US</dc:language>
  <cp:lastModifiedBy>Пользователь Windows</cp:lastModifiedBy>
  <cp:lastPrinted>2008-11-19T20:38:00Z</cp:lastPrinted>
  <dcterms:modified xsi:type="dcterms:W3CDTF">2014-01-30T13:23:00Z</dcterms:modified>
  <cp:revision>10</cp:revision>
  <dc:subject/>
  <dc:title> </dc:title>
</cp:coreProperties>
</file>