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ЛОВАРЬ   ЭМОЦИОНАЛЬНО – ОБРАЗНОГО   СОДЕРЖАНИЯ   МУЗЫ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80"/>
        <w:gridCol w:w="2314"/>
        <w:gridCol w:w="2888"/>
        <w:gridCol w:w="2717"/>
        <w:gridCol w:w="237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Весел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ост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грив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дор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вонк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зор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утлив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йк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бав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зв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ыгуч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качущ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лнеч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ркающ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слепитель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ясов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ыбающаяс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ив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рк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Лучезарная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Спокой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бр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тороплив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баюкивающ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ыбель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ягк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в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пев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тяж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оровод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ир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мятеж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обродушная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аивная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тл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зрач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забот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кор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евозмутимая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еприхотлива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 xml:space="preserve">Взволнованная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тревожен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емитель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ьюж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наст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вож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покой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ороплив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Щемящ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пещущ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чаявшаяс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каявшаяс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дломлен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Торжествен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зднич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др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аж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шев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тк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четлив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д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гуч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бед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личествен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зыв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кующ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торжен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ыш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умн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Жизнеутверждающ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тимистич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ациоз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Эффектна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Таинствен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казоч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лшеб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юч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углив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орож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гадоч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сторожен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р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крадывающаяс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Поэтич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звышен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чтатель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духотворен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рдеч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душев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пет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ушев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пев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никновенная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утк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рич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вороженная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 xml:space="preserve">Грустная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чаль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алоб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осклив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корб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мур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чущ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сящая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Серьез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держан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Мужествен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страш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ев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мел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важ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шитель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гатырск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оз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ров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инамична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Тяжел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з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омоздк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щ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уклюж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гловат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уста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 xml:space="preserve">Насыщенная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Неж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асков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думчив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чтатель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гк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тл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огатель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ветлив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верчив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злоб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Страш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ловещ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б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рдит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оволь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агич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ягуч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озн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л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09:00Z</dcterms:created>
  <dc:creator>den</dc:creator>
  <dc:description/>
  <cp:keywords/>
  <dc:language>en-US</dc:language>
  <cp:lastModifiedBy>den</cp:lastModifiedBy>
  <dcterms:modified xsi:type="dcterms:W3CDTF">2007-07-03T16:13:00Z</dcterms:modified>
  <cp:revision>6</cp:revision>
  <dc:subject/>
  <dc:title/>
</cp:coreProperties>
</file>