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ab/>
        <w:t>Муниципальное бюджетное дошкольное образовательное учреждение    детский сад комбинированного вида № 181  г.о. Сама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t>«М А Т Е М А Т И Ч Е С К И Е   С Т У П Е Н Ь К И»</w:t>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r>
        <w:rPr>
          <w:rFonts w:cs="Times New Roman" w:ascii="Times New Roman" w:hAnsi="Times New Roman"/>
          <w:sz w:val="28"/>
          <w:szCs w:val="28"/>
          <w:lang w:val="en-US"/>
        </w:rPr>
        <w:t>II</w:t>
      </w:r>
      <w:r>
        <w:rPr>
          <w:rFonts w:cs="Times New Roman" w:ascii="Times New Roman" w:hAnsi="Times New Roman"/>
          <w:sz w:val="28"/>
          <w:szCs w:val="28"/>
        </w:rPr>
        <w:t xml:space="preserve"> лог. групп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кова Т. В</w:t>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Самара, 2014 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зрослые не перестают удивляться, как много может усвоить, запомнить ребенок впервые годы. Период дошкольного детства относительно всей жизни человека недолог, а как он насыщен познанием! Каждый день приносит ребенку что-то новое, неизведанное; становится близким и понятным ранее недоступное.</w:t>
      </w:r>
    </w:p>
    <w:p>
      <w:pPr>
        <w:pStyle w:val="Normal"/>
        <w:spacing w:lineRule="auto" w:line="240"/>
        <w:jc w:val="both"/>
        <w:rPr/>
      </w:pPr>
      <w:r>
        <w:rPr>
          <w:rFonts w:cs="Times New Roman" w:ascii="Times New Roman" w:hAnsi="Times New Roman"/>
          <w:sz w:val="28"/>
          <w:szCs w:val="28"/>
        </w:rPr>
        <w:tab/>
        <w:t>Велик поток информации, который обрушивает на маленького человека окружающая жизни. На многие вопросы он находит ответ, идя путем проб и ошибок, постигая закономерности: в узкое отверстие нельзя втиснуть объемный предмет; чтобы елочные гирлянды были одинаковыми, нужно нарезать равные полоски бумаги; угощая кукол чаем, надо перед каждой поставить чаш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сихологи считают, что в дошкольном возрасте важно активно обогащать те стороны развития, к которым каждый возраст наиболее чувствителен, наиболее восприимчив. Ведь зачастую многое из того, что упущено в детстве, последующие годы невыполнимо.</w:t>
      </w:r>
    </w:p>
    <w:p>
      <w:pPr>
        <w:pStyle w:val="Normal"/>
        <w:spacing w:lineRule="auto" w:line="240"/>
        <w:jc w:val="both"/>
        <w:rPr/>
      </w:pPr>
      <w:r>
        <w:rPr>
          <w:rFonts w:cs="Times New Roman" w:ascii="Times New Roman" w:hAnsi="Times New Roman"/>
          <w:sz w:val="28"/>
          <w:szCs w:val="28"/>
        </w:rPr>
        <w:tab/>
        <w:t>Обучение дошкольников аза математике должно отводиться важное место. Это вызвано целом рядом причин: началом школьного обучения, обилием информации, получаемой ребенком, повышением внимания к компьютеризации, желание сделать процесс обучения более интенсивным, стремлением родителей в связи с этим, как можно раньше научить ребенка узнавать цифры, считать, решать задачи. Преследуется главная цель: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 Это создает предпосылки для формирования правильного миропонимания, позволяет обеспечить общую развивающую направленность обучения, связь с умственным, речевым развитием и различными видами деятельности.</w:t>
      </w:r>
    </w:p>
    <w:p>
      <w:pPr>
        <w:pStyle w:val="Normal"/>
        <w:spacing w:lineRule="auto" w:line="240"/>
        <w:jc w:val="both"/>
        <w:rPr/>
      </w:pPr>
      <w:r>
        <w:rPr>
          <w:rFonts w:cs="Times New Roman" w:ascii="Times New Roman" w:hAnsi="Times New Roman"/>
          <w:sz w:val="28"/>
          <w:szCs w:val="28"/>
        </w:rPr>
        <w:tab/>
        <w:t xml:space="preserve"> Взрослые зачастую спешат дать ребенку набор готовых знаний, суждений, которые он впитывает, как губка. Однако всегда ли это дает ожидаемый результат? Скажем, надо ли заставлять ребенка заниматься, если ему скучно?  Основное усилие и педагогов, и родителей должно быть направлено на то, чтобы воспитать у ребенка потребность испытывать интерес к самому процессу познания, к преодолению трудностей, стоящих на этом пути, к самостоятельному поиску решений и достижению поставленной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накомство с окружающим миром начинается у ребенка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испытывать, например, потребность в счете. Поэтому первостепенное значение имеют те знания, к усвоению которых ребенок наиболее предрасположен.</w:t>
      </w:r>
    </w:p>
    <w:p>
      <w:pPr>
        <w:pStyle w:val="Normal"/>
        <w:spacing w:lineRule="auto" w:line="240"/>
        <w:jc w:val="both"/>
        <w:rPr/>
      </w:pPr>
      <w:r>
        <w:rPr>
          <w:rFonts w:cs="Times New Roman" w:ascii="Times New Roman" w:hAnsi="Times New Roman"/>
          <w:sz w:val="28"/>
          <w:szCs w:val="28"/>
        </w:rPr>
        <w:tab/>
        <w:t>Уметь правильно определять и соотносить величину предметов, разбираться в параметрах протяжности предметов – необходимое условие и фундамент математического развития дошкольника. От практического сравнения предметов ребенок пойдет дальше, к познанию количественных отношений: больше - меньше, равенство-неравенство. Формирование представлений о величине предметов и понимания отношений длиннее -короче, выше - ниже, шире - уже, больше - меньше позволяет наглядно показать детям скрытые математические зависимости понятие о числе, представив его в новой для ребенка функции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орма, так же как и величина является важным свойством окружающих предметов; она получила обобщенное отражение в геометрических фигурах. Знакомство детей с геометрическими фигурами следует рассматривать в двух направлениях:  сенсорное восприятие форм геометрических фигур и развитие элементарных математических представлений, элементарного математического мышления. Без чувственного восприятия формы невозможен переход к его логическому осознанию.</w:t>
      </w:r>
    </w:p>
    <w:p>
      <w:pPr>
        <w:pStyle w:val="Normal"/>
        <w:spacing w:lineRule="auto" w:line="240"/>
        <w:jc w:val="both"/>
        <w:rPr/>
      </w:pPr>
      <w:r>
        <w:rPr>
          <w:rFonts w:cs="Times New Roman" w:ascii="Times New Roman" w:hAnsi="Times New Roman"/>
          <w:sz w:val="28"/>
          <w:szCs w:val="28"/>
        </w:rPr>
        <w:tab/>
        <w:t xml:space="preserve"> Не менее существенна и пространственная ориентировка детей, т.к. в это понятие входит оценка величины предметов, их формы, взаимоположения и положения относительного субъекта. Ребенок ориентируется, применяя так называемую чувствительную систему отсчета т.е. по сторонам собственного тела: вверху – где голова, внизу – где ноги. Другими словами, дошкольник ( особенно младший) осваивает «схему» собственного тела, которая по сути и является для него системой отсчета. Позднее происходит переход ребенка от ориентировки, ограниченной собственной позицией к ориентировке, которая приобретает некоторую гибкость, заключающуюся в возможности менять «точку отсчета».</w:t>
      </w:r>
    </w:p>
    <w:p>
      <w:pPr>
        <w:pStyle w:val="Normal"/>
        <w:spacing w:lineRule="auto" w:line="240"/>
        <w:jc w:val="both"/>
        <w:rPr/>
      </w:pPr>
      <w:r>
        <w:rPr>
          <w:rFonts w:cs="Times New Roman" w:ascii="Times New Roman" w:hAnsi="Times New Roman"/>
          <w:sz w:val="28"/>
          <w:szCs w:val="28"/>
        </w:rPr>
        <w:tab/>
        <w:t>Наиболее сложно для детей понятие времени. Время воспринимается опосредовательно, через конкретные признаки, но и они часто нестабильны, зависимы от времени года, состояния погоды. Усвоение временных понятий происходит через собственную деятельность дошкольников, деятельность взрослых в различные части суток, через оценку объективных показателей ( положение солнца, освещенность, погодные явления).</w:t>
      </w:r>
    </w:p>
    <w:p>
      <w:pPr>
        <w:pStyle w:val="Normal"/>
        <w:spacing w:lineRule="auto" w:line="240"/>
        <w:jc w:val="both"/>
        <w:rPr/>
      </w:pPr>
      <w:r>
        <w:rPr>
          <w:rFonts w:cs="Times New Roman" w:ascii="Times New Roman" w:hAnsi="Times New Roman"/>
          <w:sz w:val="28"/>
          <w:szCs w:val="28"/>
        </w:rPr>
        <w:tab/>
        <w:t>Представления о количестве и счете начинается с формирования дочисловых количественных отношений: равенство – неравенство предметов по величине ( длине, ширине, высоте), равенство – неравенство групп по количеству входящих в них предметов. Ребенок начинает понимать математические отношения «больше», «меньше», «поровну». Только после этого можно обучать его счету, давать представления о числах в пределах десяти, об отношениях между последовательными числами, о количественном составе числа из отдельных единиц и двух меньших чисел.</w:t>
      </w:r>
    </w:p>
    <w:p>
      <w:pPr>
        <w:pStyle w:val="Normal"/>
        <w:spacing w:lineRule="auto" w:line="240"/>
        <w:jc w:val="both"/>
        <w:rPr/>
      </w:pPr>
      <w:r>
        <w:rPr>
          <w:rFonts w:cs="Times New Roman" w:ascii="Times New Roman" w:hAnsi="Times New Roman"/>
          <w:sz w:val="28"/>
          <w:szCs w:val="28"/>
        </w:rPr>
        <w:tab/>
        <w:t xml:space="preserve">Практика обучения дошкольников показывает, что на его успешность влияет не только содержание материала, но и форма подачи, которая способна вызвать заинтересованность детей и познавательную активность. Организация НОД с детьми должна способствовать тому, чтобы ребенок из пассивного, бездеятельного наблюдателя превратился в активного участника. Обучение эффективного, если оно идет в контексте практической и игровой деятельности, когда созданы условия, при которых знания полученные детьми ранее, становятся необходимыми им, т.к. помогают решать практическую задачу, а потому усваиваются легче и быстре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дним из условий успешной реализации программы по формированию элементарных математических представлений является создание развивающей среды. В старших группах продолжается работ в уголках занимательной математики, куда можно поместить шашки, календарь недели. С целью расширения и закрепления знаний о правилах дорожного движения рекомендуется организовать «Зеленый угол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ля создания условий углубленного формирования представлений о количестве, форме, величине предметов, можно использовать сюжетно – ролевые игры, в процессе которых дети производят разнообразные счетные операции и измерительные действия. («Магазин», «Зоопарк», «Детский сад», «Транспорт» и т.д.) Организация развивающей среды осуществляется с посильным участием детей, что создает у них положительное отношение и интерес к материалу, желание игр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так, чтобы работа с детьми по усвоению элементарных математических представлений была успешна, необходимо соблюдать основные требования е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щательность подготовки к Н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ворческий подход к сценарию Н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по одной теме не одного, а двух или нескольких зан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ходить к следующему занятию только после того, как дети усвоили предыдущий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полнять программу последова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рожелательно и уважительно относиться к ребен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ивать интерес ребенка к выполнению за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ть правило – не нав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ка для дошкольников»  Т.И. Ерофеева, Л.И. Павлова.</w:t>
      </w:r>
    </w:p>
    <w:p>
      <w:pPr>
        <w:pStyle w:val="Normal"/>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ступеньки «Математика для дошкольников»           Е.В. Колесн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User</dc:creator>
  <dc:description/>
  <cp:keywords/>
  <dc:language>en-US</dc:language>
  <cp:lastModifiedBy>Александра</cp:lastModifiedBy>
  <cp:lastPrinted>2014-01-29T13:29:00Z</cp:lastPrinted>
  <dcterms:modified xsi:type="dcterms:W3CDTF">2014-02-02T11:02:00Z</dcterms:modified>
  <cp:revision>11</cp:revision>
  <dc:subject/>
  <dc:title/>
</cp:coreProperties>
</file>