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 комбинированного вида № 18 города Ейска муниципального образования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онспект непосредственно-образовательной деятельности в группе общеразвивающей направленности для детей средней группы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: «Письмо  от  Почем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 Е.А. Хубежашвил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ние (формирование элементарных  математических  представл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коммуникация, социализация, чтение художественной литературы, физическая культура, здоровье,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считать до  5 (на основе наглядности),  пользуясь правильными приемами счета: называть числительное по порядку, соотносить каждое числительное по порядку, соотносить каждое числительное толь с одним предметом пересчитываемой группы; относить последнее числительное ко всем пересчитываемым предметам (один, два, три, четыре, пять – всего пять шаров). Формировать представления о равенстве и неравенстве групп на основе счета. Продолжать учить различать и называть прямоугольник. Формировать представления о  том,  что  фигуры могут быть разных  размеров: большой -  маленький,  прямоугольник. Закреплять умение определять и называть пространственные направления мышления. Развивать логическое мышление. Воспитывать усидчивость, 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юрпризный момент, объясн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, работа с демонстрационным  материалом,  вопросы, чтение художественной литературы,  поощрение,  о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страционный материал: письмо, шары,  синие,  красные, желтые по 5 шт., корзины по одной каждого  цвета,  плоскостное изображение царя и принцессы,  игрушки - кукла,  мяч, машина, 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аточный материал: двухполосные карточки,  подносы с плоскостными фигурами,  большие и маленькие прямоугольники,  корзина с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закреплять умение считать  до  4, знакомство с образование числа 5, расширяли представления о  прямоугольнике на основе сравнения его с квадратом,  Д/и «Что, где находится?», Д/и «Куда пойдешь,  секрет найдешь»,  Д/и « Отсчитай столько же», найди свой дом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 уделять  внимание малоактивным дет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ввести в активный словарь  числительное пять; закрепить слова,  обозначающие пространственное направление от  себя:  вверху,  внизу,  слева,  справа,  впереди,  сз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 я хочу вам загадать загадку. Отгадав её,  вы узнаете,  что сегодня утром я нашла на столе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хотите узнать? ( 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еили клеем п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тский сад послали 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его  не пожа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у и вмиг  раск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« Письм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 это  письмо. Сейчас мы узнаем, что же в нем пишут.</w:t>
      </w:r>
    </w:p>
    <w:p>
      <w:pPr>
        <w:pStyle w:val="Normal"/>
        <w:rPr/>
      </w:pPr>
      <w:r>
        <w:rPr>
          <w:sz w:val="28"/>
          <w:szCs w:val="28"/>
        </w:rPr>
        <w:tab/>
        <w:t>В королевстве за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дворце царя счи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теряли мы п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а и отдыха не 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рашают, чистят, т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ют, жарят и п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ылают  приглаш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у внучки –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это не просто  письмо. Внучка Почемучка приглашает Вас на свой праздник. А вы хотите попасть в королевство  царя Считая? ( Ответы  детей). А знаете ребята для этого нам нужно выполнить  все трудные задания,  показать царю,  что  вы дети очень умные и дружите с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 и первое задание. Вы должны узнать,  сколько внучке будет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 перед вами воздушные шары, 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их 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: м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шары надо разложить по цветам в корзины и сосчитать и вы увидите,  сколько принцессе будет лет. Вика выбирай красные шары, Артем – синие, Ульяна – желт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а,  сколько у тебя красных ш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 Вики -  Один,  два, три,  четыре,  пять -  всего пять ша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ем,  сколько  у тебя синих ш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 Артема -  пять ша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ьяна,  сколько  у тебя в корзине желтых  ш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 Ульяны -  пять ша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 поскольку шаров выбра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  по  пять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об этом сказать  по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  - их  поров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ых,  столько же,  сколько желтых или си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тых,  столько же сколько красных  или си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так сколько же лет Почем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Почемучка очень хочет узнать сколько л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 сесть  за столы. Перед  вами  двухполосные карточки и подносы с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увидели геометрические фигуры? (Ответы детей- прямоуголь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прямоугольники одинаковые или чем-то  отличаются друг 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они разного  размера, есть большие и малень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 верхней полоске выложите столько больших  прямоугольников,  сколько лет  почемучке. А на нижней полоске выходите столько маленьких прямоугольников сколько лет 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кладывают прямоугольники  на верхнюю  и нижнюю  пол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на,  сколько  больших  прямоугольников ты выложила на верхней полоске? ( Ответ  Арины: «Я выложила пять  больших  прямоуголь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 Арины: «Потому что  внучке Почемучке пять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 маленьких  прямоугольников ты положила на нижнюю  поло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 Арины: « Я выложила четыре маленьких  прямоугольника ,  потому что  мне 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 сказать  о  числах  4 и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 детей: «Четыре меньше чем пять,  а пять больше чем чет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ар  сколько  ты выложил больших  прямо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 Захара: « Я выложил пять  прямоугольников,  потому что  внучке пять л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леньких прямоугольников ты вы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Ответ Захара:  «Тоже 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Ответ  Захара: «Потому что мне тоже пять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 сказать о больших  и маленьких прямоугольниках на твоей карт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 Захара: « Их поров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их  прямоугольников столько же,  сколько маленьких. Их Одинаковое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,  вы очень хорошо выполнили трудное задание царя Считая,  и теперь мы можем узнать дорогу в эту чудесную 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ный, добрый царь С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да идти нам отве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 что  царь нам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пай правою 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пай левою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ова  - правою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ова – левою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правою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левою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 теперь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 ты видишь  милы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 посмотрите,  что перед 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 –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не зря очутились на этой волшебной поляне. Вы помните, что  на день рождения не приходят  без  подарка. Почемучка еще маленькая девочка,  и так же как и вы очень любит  играть. Каждый из  вас сейчас сможет выбрать  одну игрушку в подарок прин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кой фигуры нет углов? ( Ответ детей  -  у 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 три больше чем два? ( Ответ детей  -на 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а выше,  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 детей –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 углов у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 -  три угла).</w:t>
      </w:r>
    </w:p>
    <w:p>
      <w:pPr>
        <w:pStyle w:val="Normal"/>
        <w:rPr/>
      </w:pPr>
      <w:r>
        <w:rPr>
          <w:sz w:val="28"/>
          <w:szCs w:val="28"/>
        </w:rPr>
        <w:t xml:space="preserve">-Змея длинная,  а червя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 -  корот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лугу стоит  кадушка в ней сидит одна лягушка. Если б  было  пять  кадушек,  сколько было  бы ляг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 -  пя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 парке музыка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мучка вас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дравленья при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играть вас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ковре  «по-турецки» лицом к воспита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чемучка хочет ч вами поиграть  в игру «Где игрушка?».Она будет давать вам задание,  а вы внимательно слушайте и выпол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грают в иг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. Славно  поиграли. А теперь Почемучка просит вас рассказать как вы узнали сколько ей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ссказывают как раскладывали шарики  по  цветам и сосчитали: красных шаров было – пять,  синих – пять и желтых – пять, значит  внучке пять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геометрической фигурой вы встретились  сегодня  в стране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« С прямоугольник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размера бывают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: « Большие и маленьк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ую игру вы играли с принцесс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: « Где твоя игрушка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чка принимает  поздравления,  а для вас она приготовила угощение-  вот такие полезные ,  сочные яблочки из  королев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морями, за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ысокими г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ролевстве за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скрылось за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нь прошел и царь  Сч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ил: «Как не с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взрослела внучка -  внучка Почемуч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8:00Z</dcterms:created>
  <dc:creator>Пользователь</dc:creator>
  <dc:description/>
  <cp:keywords/>
  <dc:language>en-US</dc:language>
  <cp:lastModifiedBy>olesia</cp:lastModifiedBy>
  <dcterms:modified xsi:type="dcterms:W3CDTF">2014-01-27T11:28:00Z</dcterms:modified>
  <cp:revision>2</cp:revision>
  <dc:subject/>
  <dc:title>Муниципальное дошкольное образовательное учреждение детский сад  комбинированного вида № 18 города Ейска муниципального образования Ейский район</dc:title>
</cp:coreProperties>
</file>