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равствуй, Масленица 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бираются на улице, на празднично украшенной площадке.</w:t>
        <w:br/>
        <w:t>Появляется Емеля со свитком в руках и скоморох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меля:     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  <w:br/>
        <w:t xml:space="preserve">                    Велено до вас довести в сейчас указ,</w:t>
        <w:br/>
        <w:t xml:space="preserve">                    Продиктованный самой нашей Матушкой-Зимой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аждый год числа сего, — как гласит указник, —</w:t>
        <w:br/>
        <w:t xml:space="preserve">                   Будь то город аль село, выходи на праздник!</w:t>
        <w:br/>
        <w:t xml:space="preserve">                   Непременно все должны быть на проводах зимы!</w:t>
      </w:r>
      <w:r>
        <w:rPr>
          <w:sz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бята, а вы знаете, зачем мы сюда собралис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Масленицу гуляе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меля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 xml:space="preserve"> Масленица зиму прощает, холодную жизнь кончает!</w:t>
        <w:br/>
        <w:t xml:space="preserve">                   В маслену неделю полагалось:</w:t>
        <w:br/>
        <w:t xml:space="preserve">                   Есть — до икоты, орать — до хрип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еть — до надсаду, плясать — до упаду!</w:t>
        <w:br/>
        <w:t xml:space="preserve">                   Ребята, давайте позовем Масленицу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ленка, Масленка — перепелиные косточки.</w:t>
        <w:br/>
        <w:t xml:space="preserve">                 Приходи к нам на широкий двор —</w:t>
        <w:br/>
        <w:t xml:space="preserve">                 В блинах поваляться да с гор покататься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ят чучело Масленицы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меля:</w:t>
      </w:r>
      <w:r>
        <w:rPr/>
        <w:t xml:space="preserve"> </w:t>
      </w:r>
      <w:r>
        <w:rPr>
          <w:sz w:val="28"/>
          <w:szCs w:val="28"/>
        </w:rPr>
        <w:t xml:space="preserve">Становитесь-ка, ребята, в хоровод! Встретим Масленицу веселой песне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о кругу все пойдем,  Дружно спляшем и споем.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Хоровод «Выпал беленький снежок»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дается громкий плач, в центр вбегают царь и Несмеяна. Царь пытается успокоить и вытереть ей слезы. Несмеяна его отталкивает и опять плачет. Царь бежит к Ем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ручай, дружок Емеля! Вызволяй-ка из беды!</w:t>
        <w:br/>
        <w:t xml:space="preserve">                    А не то на самом деле  нас зальет поток вод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меши ты, сделай милость, Несмеяну, дочь мою!</w:t>
        <w:br/>
        <w:t xml:space="preserve">                   Я за то тебя, друг милый, хоть полцарством одарю</w:t>
      </w:r>
      <w:r>
        <w:rPr/>
        <w:t>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ч и слезы для нас — не беда! Ведите-ка дочку свою сю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арь: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усть скорей звучат и смех, и шутки! Не теряйте, друг мой, ни минутки!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сем, всем, всем, кто не замерз совсем:</w:t>
        <w:br/>
        <w:t xml:space="preserve">                  Спешите, спешите, спешите! И, если царевну рассмешите,</w:t>
        <w:br/>
        <w:t xml:space="preserve">                  Я объявляю пир на весь огромный мир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 Эй! Веселый наш народ, ловкий, быстрый хоровод!</w:t>
        <w:br/>
        <w:t xml:space="preserve">                      Если дружно взять канат, потянуть вперед-назад</w:t>
        <w:br/>
        <w:t xml:space="preserve">                       И сказать три раза: «Эх!» — победит, наверно, сме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гивание каната» - ст. подг.</w:t>
      </w:r>
    </w:p>
    <w:p>
      <w:pPr>
        <w:pStyle w:val="Normal"/>
        <w:rPr>
          <w:rFonts w:cs="Arial CYR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Как у наших у ворот стоит ряженый народ.</w:t>
        <w:br/>
        <w:t xml:space="preserve">                        А ребята удалые в те ворота расписные</w:t>
        <w:br/>
        <w:t xml:space="preserve">                      Змейкой быстрою бегут, смех, забавы нам несут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Змейка в воротики» - ср. мл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     Ах, как Петя-петушок отморозил гребеш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его скорей согреть, нужно снегом потер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акать, попрыгать боком то с налету, то с наско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шмаки, петух, носи в славный праздник на Рус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етушиный бой» - ст. под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           А сейчас задание – новое сорев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атывание веревки» (вокруг себя)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и, гори ясно» (с солнышком)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Во время игр Несмеяна подбадривает участников, сама включается в игры.</w:t>
      </w:r>
    </w:p>
    <w:p>
      <w:pPr>
        <w:pStyle w:val="Normal"/>
        <w:rPr/>
      </w:pPr>
      <w:r>
        <w:rPr>
          <w:b/>
          <w:bCs/>
        </w:rPr>
        <w:t>Царь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ченька моя разлюбезная, перед тобой стоят добры молодцы,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ны девицы, что тебя наконец распотешили. Отблагодари ты и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яской задорной!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яска  «Русская зим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Емеля: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Какой праздник мы празднуе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  Масленицу!</w:t>
      </w:r>
    </w:p>
    <w:p>
      <w:pPr>
        <w:pStyle w:val="Normal"/>
        <w:rPr/>
      </w:pPr>
      <w:r>
        <w:rPr>
          <w:b/>
          <w:bCs/>
          <w:sz w:val="28"/>
          <w:szCs w:val="28"/>
        </w:rPr>
        <w:t>Емеля:</w:t>
      </w:r>
      <w:r>
        <w:rPr>
          <w:sz w:val="28"/>
          <w:szCs w:val="28"/>
        </w:rPr>
        <w:t xml:space="preserve">     А кто стихи, пословицы про Масленицу знает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1.Как на масленой неделе на столы блины летели,</w:t>
        <w:br/>
        <w:t xml:space="preserve">                  И сыр, и творог — все летело под порог!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Ждали мы Масленицу, поджидали, а блинов и чаю не видали!</w:t>
        <w:br/>
        <w:t xml:space="preserve">                  Думали — она семь недель, а она как один день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Масленица — объедуха, деньгами поберуха!</w:t>
        <w:br/>
        <w:t xml:space="preserve">                4. Какие блины у хозяйки, такой и урожай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хозяюшк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Это кто тут блиночков захотел отведать? А вы уж попросите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 очереди)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ж ты, тетушка, подай,    -   ты, лебедушка, подай!</w:t>
        <w:br/>
        <w:t xml:space="preserve">                                    Ты подай-ка блинок    с рукавичку широк.</w:t>
        <w:br/>
        <w:t xml:space="preserve">                                   2.Уж ты не скупись, с нами поделись.</w:t>
        <w:br/>
        <w:t xml:space="preserve">                                   Прикажи, не держи, наших ножек не зноби!</w:t>
        <w:br/>
        <w:t xml:space="preserve">                                     3. Тетушка, не скупись, масленым кусочком поде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Хозяюшка:</w:t>
      </w:r>
      <w:r>
        <w:rPr>
          <w:sz w:val="28"/>
          <w:szCs w:val="28"/>
        </w:rPr>
        <w:t xml:space="preserve"> Ай да молодцы, ребятки! Умеете просить!        </w:t>
      </w:r>
      <w:r>
        <w:rPr>
          <w:i/>
          <w:sz w:val="28"/>
          <w:szCs w:val="28"/>
        </w:rPr>
        <w:t xml:space="preserve">Вносит б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ы, блины, блины, только что испечены!</w:t>
        <w:br/>
        <w:t xml:space="preserve">                     С пыла, с жара, гривенник пара!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ощаются. Царь уходит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А нынче ярмарка у нас–  покупай все про запас!                    </w:t>
      </w:r>
    </w:p>
    <w:p>
      <w:pPr>
        <w:pStyle w:val="Normal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         Глядите, не моргайте, рты не разевайте,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Ворон не считайте, что дешевле покупайте!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Хозяюшка:</w:t>
      </w:r>
      <w:r>
        <w:rPr>
          <w:sz w:val="28"/>
        </w:rPr>
        <w:t xml:space="preserve">       Детские подарки красивы и ярки! Дудки, хлопушки, бубны,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обрякушки!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Емеля:</w:t>
      </w:r>
      <w:r>
        <w:rPr>
          <w:sz w:val="28"/>
        </w:rPr>
        <w:t xml:space="preserve">         Налетай, выбирай!  Выбирай да забирай! Добро пожаловать на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нашу   ярмарку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оспитатели в нарядный платках встают за ярмарочные столы и предлагают «товар» гост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Емеля:</w:t>
      </w:r>
      <w:r>
        <w:rPr>
          <w:sz w:val="28"/>
        </w:rPr>
        <w:t xml:space="preserve">       Ну что, ребята, наплясалися, напелися, блинов наелися?</w:t>
      </w:r>
    </w:p>
    <w:p>
      <w:pPr>
        <w:pStyle w:val="Normal"/>
        <w:rPr/>
      </w:pPr>
      <w:r>
        <w:rPr>
          <w:b/>
          <w:sz w:val="28"/>
        </w:rPr>
        <w:t>Хозяюшка:</w:t>
      </w:r>
      <w:r>
        <w:rPr>
          <w:sz w:val="28"/>
        </w:rPr>
        <w:t xml:space="preserve"> Пора нам Масленицу провожать с большим почетом!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вайте подойдем к ней поближе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ме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леница, прощай, а на тот год опять приезжай!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зяюшка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Государыня Масленица, мы тобой хвалились, блины ели, веселились!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Наступил твой час, ты порадуй нас! Гори, гори ясно, чтобы не погасло!</w:t>
      </w:r>
      <w:r>
        <w:rPr>
          <w:i/>
          <w:iCs/>
          <w:sz w:val="28"/>
        </w:rPr>
        <w:t xml:space="preserve"> (Зажигают Масленицу)</w:t>
      </w:r>
    </w:p>
    <w:p>
      <w:pPr>
        <w:pStyle w:val="Normal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       Ребята, обратите внимание: если дым будет стелиться по земле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начит год  будет неурожайным. А если пойдет вверх – бы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богатому урожаю.  Давайте отойдем подальше и скажем Маслениц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ощальные слова. </w:t>
      </w:r>
    </w:p>
    <w:p>
      <w:pPr>
        <w:pStyle w:val="Normal"/>
        <w:rPr/>
      </w:pPr>
      <w:r>
        <w:rPr>
          <w:b/>
          <w:bCs/>
          <w:sz w:val="28"/>
        </w:rPr>
        <w:t>Все</w:t>
      </w:r>
      <w:r>
        <w:rPr>
          <w:sz w:val="28"/>
        </w:rPr>
        <w:t xml:space="preserve">                   Масленица – обманщица, до поста довела, а сама удра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сленица, воротись, в Новый год покажись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вод (под песню «Как на тоненький ледок»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ал беленький снежок,</w:t>
        <w:br/>
        <w:t>Соберемся все в кружок.</w:t>
        <w:br/>
        <w:t>Все потопаем,</w:t>
        <w:br/>
        <w:t>Все потопаем.</w:t>
        <w:b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ем весело играть,</w:t>
        <w:br/>
        <w:t>Будем ручки согревать,</w:t>
        <w:br/>
        <w:t>Все похлопаем,</w:t>
        <w:br/>
        <w:t>Все похлопаем.</w:t>
        <w:b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3.Если холодно стоять,</w:t>
        <w:br/>
        <w:t>Мы похлопаем опять</w:t>
        <w:br/>
        <w:t>По коленочкам,</w:t>
        <w:br/>
        <w:t>По коленочкам.</w:t>
        <w:br/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Чтобы стало нам теплей,</w:t>
        <w:br/>
        <w:t>Будем прыгать веселей,</w:t>
        <w:br/>
        <w:t>Все попрыгаем,</w:t>
        <w:br/>
        <w:t>Все попрыгаем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 Roman;Times New Roman" w:hAnsi="Time Roman;Times New Roman" w:cs="Time Roman;Times New Roman"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6:00Z</dcterms:created>
  <dc:creator>Тёмыч</dc:creator>
  <dc:description/>
  <cp:keywords/>
  <dc:language>en-US</dc:language>
  <cp:lastModifiedBy>Family</cp:lastModifiedBy>
  <dcterms:modified xsi:type="dcterms:W3CDTF">2012-07-21T16:58:00Z</dcterms:modified>
  <cp:revision>7</cp:revision>
  <dc:subject/>
  <dc:title>КАК  ЕМЕЛЯ НА МАСЛЕНИЧНОЙ НЕДЕЛЕ</dc:title>
</cp:coreProperties>
</file>