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9" w:leader="none"/>
          <w:tab w:val="center" w:pos="467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ителя-логопеда Курочкиной Т. А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МАДОУ  Белоярского район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комбинированного вид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негирек» г. Белоярский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за 2010-2011 учебный год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АДОУ «Детский сад «Снегирёк» работает по программе «Из детства  - в отрочество». Цель этой программы – охрана и укрепление физического и психического здоровья детей, их гармоничное развитие и эмоциональное благополуч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 задач образовательного процесса ДОУ является задача  подготовки детей к школе. Одним из основных показателей готовности ребенка к успешному обучению в школе является правильная, хорошо развитая речь. От своевременного формирования правильного произношения зависит общая культура речи, следовательно, нормальное речевое общение ребенка со сверстниками и взрослыми, а после поступления в школу – усвоение школьной программы. Готовность ребенка к обучению в школе, во многом определяется содержательностью и возможностями языкового общения с окружающими. И одной из важнейших проблем является организация логопедической помощи детям дошкольного возраста с речевыми нарушения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Коррекционно - формирующий аспект воспитания дошкольника с различными видами речевых нарушений является частью воспитательно- образователь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ем  детском саду  функционируют две специальные группы для детей с тяжёлыми нарушениями речи и логопедический пун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гопедическое коррекционно - педагогическое воздействие в детском саду направлено на устранение речевого дефекта у детей, а так же на предупреждение возможных трудностей в процессе школь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педагогическую деятельность в текущем году осуществляла на подготовительной к школе логопедической группе, в соответствии с «Положением о группах для детей с тяжелыми нарушениями речи в МДОУ «Детский сад комбинированного вида второй категории «Снегирек» г. Белоярский» от 15. 09. 2008г. А также, на логопедическом пункте, с детьми среднего дошкольного возраста, с целью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елась по 4-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че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ррекционно- развива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светительно- профилактиче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направление.  Диагностиче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направление позвол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firstLine="720"/>
        <w:jc w:val="both"/>
        <w:rPr/>
      </w:pPr>
      <w:r>
        <w:rPr>
          <w:sz w:val="28"/>
          <w:szCs w:val="28"/>
        </w:rPr>
        <w:t>Определить уровень развития реч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логопедические диагнозы.</w:t>
      </w:r>
    </w:p>
    <w:p>
      <w:pPr>
        <w:pStyle w:val="Normal"/>
        <w:ind w:left="10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В ходе обследования, мной были использованы следующие методики:</w:t>
      </w:r>
    </w:p>
    <w:p>
      <w:pPr>
        <w:pStyle w:val="Normal"/>
        <w:ind w:left="106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ольшаковой Е. С. « Логопедическое обследование ребёнка 3- 6 лет».</w:t>
      </w:r>
    </w:p>
    <w:p>
      <w:pPr>
        <w:pStyle w:val="Normal"/>
        <w:ind w:left="106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шаковой О. Б. «Обследование устной речи детей старшего дошкольного и младшего школьного возраста».</w:t>
      </w:r>
    </w:p>
    <w:p>
      <w:pPr>
        <w:pStyle w:val="Normal"/>
        <w:ind w:left="106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мирновой И. А. « Обследование звукопроизношения и звукослоговой структуры у детей дошкольного возраста».</w:t>
      </w:r>
    </w:p>
    <w:p>
      <w:pPr>
        <w:pStyle w:val="Normal"/>
        <w:ind w:left="10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тековой Т. А. «Тестовая  методика диагностики устной речи детей». </w:t>
      </w:r>
    </w:p>
    <w:p>
      <w:pPr>
        <w:pStyle w:val="Normal"/>
        <w:ind w:left="10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, в начале года (с 1 по 15 сентября), были  скорректированы логопедические диагнозы воспитанников подготовительной к школе логопедической группы, с учетом динамики речевого развития и поставлены диагнозы детям среднего дошкольного возраста, исходя из чего, был определён индивидуальный план работы с каждым ребенком на учебный год. Всего обследовано 15 детей 7-го года жизни и 8 детей 5-го года жизн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це учебного года проведена  диагностика устной речи детей подготовительной логопедической группы, по методике Фотековой Т. А. Всего обследовано 15 детей. Результаты отражены в диаграмм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6809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9pt;height:252.5pt" filled="f" o:ole="">
            <v:imagedata r:id="rId3" o:title=""/>
          </v:shape>
          <o:OLEObject Type="Embed" ProgID="" ShapeID="ole_rId2" DrawAspect="Content" ObjectID="_299619600" r:id="rId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нализ результатов выполнения заданий по каждой серии показал, что у детей данной группы на самом высоком уровне развиты словарь и навыки словообразования. Наибольшее число ошибок в образовании относительных прилагательных от существительных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ледующими, по показателю сформированности,  идут фонематические процессы и звуковая культура речи. Наибольшую трудность в данной серии представляет воспроизведение слов сложной слоговой структуры.  Исследование грамматического строя речи  показывает, что наибольшее число ошибок у детей в образовании существительных  во множественном числе в родительном падеже. Не всегда верно употребляют предлог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самом низком уровне развития в данной группе находится связная речь. Исследование показало, что дети употребляют стереотипные предложения, не выделяя причинно- следственных связей. Страдает грамматический строй ре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бследования по каждой серии представлены в Диаграмме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ind w:left="360"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иаграмма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8235" w:dyaOrig="4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05pt;height:242.1pt" filled="f" o:ole="">
            <v:imagedata r:id="rId5" o:title=""/>
          </v:shape>
          <o:OLEObject Type="Embed" ProgID="" ShapeID="ole_rId4" DrawAspect="Content" ObjectID="_737907385" r:id="rId4"/>
        </w:objec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В рамках работы ПМПк и направления детей с ТНР на ПМПК, а также по мере необходимости, в течение учебного года, проводила обследование детей,  посещающих детский сад.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феврале месяце логопедами ДОУ проводилось обследование детей средних групп. Мной было обследовано 10 детей. Среди обследованных, ни одного ребенка с нормой речевого развития, нет. Выявленные нарушения речи достаточно серьезные.  Это отражает тенденцию к стабильному увеличению, от года к году, количества детей с грубыми и тяжелыми нарушениями речи. Сравнительные данные по речевым диагнозам обследованных детей средней группы представлены в Диаграмме 3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139" w:leader="none"/>
        </w:tabs>
        <w:ind w:left="360" w:firstLine="720"/>
        <w:jc w:val="center"/>
        <w:rPr>
          <w:sz w:val="29"/>
          <w:szCs w:val="29"/>
        </w:rPr>
      </w:pPr>
      <w:r>
        <w:rPr>
          <w:b/>
          <w:i/>
          <w:sz w:val="28"/>
          <w:szCs w:val="28"/>
        </w:rPr>
        <w:t>Диаграмма 3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9"/>
          <w:szCs w:val="29"/>
        </w:rPr>
        <w:object w:dxaOrig="9600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25pt;height:278.75pt" filled="f" o:ole="">
            <v:imagedata r:id="rId7" o:title=""/>
          </v:shape>
          <o:OLEObject Type="Embed" ProgID="" ShapeID="ole_rId6" DrawAspect="Content" ObjectID="_732798283" r:id="rId6"/>
        </w:object>
      </w:r>
      <w:r>
        <w:rPr>
          <w:sz w:val="29"/>
          <w:szCs w:val="29"/>
        </w:rPr>
        <w:t xml:space="preserve">             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направление.  Организацион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43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оответствии с нормативно- правовой базой для планирования логопедических занятий, основывающейся на документах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15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22.04. 1994г. № 110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15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. Утвержденное постановлением Правительства РФ от 12. 09.2008г. № 666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15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иповое положение о специальном коррекционно- образовательном учреждении. Утвержденное постановлением правительства РФ от 12.03.1997г. № 288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15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структивное письмо от 02.07.1998г. № 89 34-16 «О реализации права дошкольных образовательных учреждений на выбор программ и педагогических технологий»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15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структивно- методическое письмо Министерства образования РФ от 14.03.2000г. № 65 23-16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115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нитарно – эпидемиологические правила и нормативы СанПиН 2.4.1.2660-10</w:t>
      </w:r>
      <w:r>
        <w:rPr/>
        <w:t xml:space="preserve">, </w:t>
      </w:r>
      <w:r>
        <w:rPr>
          <w:sz w:val="28"/>
          <w:szCs w:val="28"/>
        </w:rPr>
        <w:t>утвержденные постановлением Главного государственного санитарного врача РФ  от 22. 07. 2010 года № 9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79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учебного года был составлен перспективный план работы на год, календарно - тематическое планирование логопедических занятий в  подготовительной группе, скомплектованы подгруппы  детей со сходными речевыми диагнозами,</w:t>
      </w:r>
      <w:r>
        <w:rPr>
          <w:sz w:val="29"/>
          <w:szCs w:val="29"/>
        </w:rPr>
        <w:t xml:space="preserve"> расписание логопедических занятий, циклограмма рабочего времени, речевые карты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В течение года, готовила необходимую документацию к ПМПк и ПМПК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направление.  Коррекционно – развивающее.</w:t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онно - развивающая работа осуществлялась согласно индивидуальным планам. Проводились фронтальные, подгрупповые и индивидуальные занятия, направленные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9" w:leader="none"/>
        </w:tabs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й мотор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9" w:leader="none"/>
        </w:tabs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ю звукопроизнош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9" w:leader="none"/>
        </w:tabs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етических средств язы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9" w:leader="none"/>
        </w:tabs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9" w:leader="none"/>
        </w:tabs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ко - грамматических средств язы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9" w:leader="none"/>
        </w:tabs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и подготовку руки к письму.</w:t>
      </w:r>
    </w:p>
    <w:p>
      <w:pPr>
        <w:pStyle w:val="Normal"/>
        <w:tabs>
          <w:tab w:val="clear" w:pos="708"/>
          <w:tab w:val="left" w:pos="6779" w:leader="none"/>
        </w:tabs>
        <w:ind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екционное обучение в подготовительной логопедической группе,  осуществляла с помощью «Программы коррекционного обучения и воспитания детей с ОНР 7-го года жизни »  Филичевой Т. Б., Чиркиной Г. В., по системе Ткаченко Т. А.</w:t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роведения коррекционно- развивающей работы, смогла добиться следующих результатов. </w:t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детей подготовительной к школе группы, 37% детей выведены на норму речевого развития, 63% имеют выраженную положительную динамику.  Из них: - 1 ребёнок имеет логопедический диагноз ФД, нарушен 1 звук в стадии автоматизации, </w:t>
      </w:r>
    </w:p>
    <w:p>
      <w:pPr>
        <w:pStyle w:val="Normal"/>
        <w:tabs>
          <w:tab w:val="clear" w:pos="708"/>
          <w:tab w:val="left" w:pos="6779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4 ребёнка имеют диагноз ФФНР. Звуки речи поставлены,</w:t>
      </w:r>
    </w:p>
    <w:p>
      <w:pPr>
        <w:pStyle w:val="Normal"/>
        <w:tabs>
          <w:tab w:val="clear" w:pos="708"/>
          <w:tab w:val="left" w:pos="67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недостаточно дифференцированы  и автоматизированы.</w:t>
      </w:r>
    </w:p>
    <w:p>
      <w:pPr>
        <w:pStyle w:val="Normal"/>
        <w:tabs>
          <w:tab w:val="clear" w:pos="708"/>
          <w:tab w:val="left" w:pos="6779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2 ребёнка имеют диагноз НВОНР. У 1 из них не поставлен звук «Р».</w:t>
      </w:r>
    </w:p>
    <w:p>
      <w:pPr>
        <w:pStyle w:val="Normal"/>
        <w:tabs>
          <w:tab w:val="clear" w:pos="708"/>
          <w:tab w:val="left" w:pos="713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1 ребёнок имеет речевой диагноз ОНР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р., но даёт</w:t>
      </w:r>
    </w:p>
    <w:p>
      <w:pPr>
        <w:pStyle w:val="Normal"/>
        <w:tabs>
          <w:tab w:val="clear" w:pos="708"/>
          <w:tab w:val="left" w:pos="713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явную положительную динамику (входящий диагноз ОН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ур.). </w:t>
      </w:r>
    </w:p>
    <w:p>
      <w:pPr>
        <w:pStyle w:val="Normal"/>
        <w:tabs>
          <w:tab w:val="clear" w:pos="708"/>
          <w:tab w:val="left" w:pos="713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1 ребенок, с речевым диагнозом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., оставлен в подготовительной логопедической группе.</w:t>
      </w:r>
    </w:p>
    <w:p>
      <w:pPr>
        <w:pStyle w:val="Normal"/>
        <w:tabs>
          <w:tab w:val="clear" w:pos="708"/>
          <w:tab w:val="left" w:pos="7139" w:leader="none"/>
        </w:tabs>
        <w:ind w:left="360" w:firstLine="720"/>
        <w:jc w:val="both"/>
        <w:rPr/>
      </w:pPr>
      <w:r>
        <w:rPr>
          <w:sz w:val="28"/>
          <w:szCs w:val="28"/>
        </w:rPr>
        <w:t>Данные по речевым диагнозам детей подготовительной логопедической группы на конец года представлены в диаграмме 4.</w:t>
      </w:r>
    </w:p>
    <w:p>
      <w:pPr>
        <w:pStyle w:val="Normal"/>
        <w:tabs>
          <w:tab w:val="clear" w:pos="708"/>
          <w:tab w:val="left" w:pos="7139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ind w:left="360"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иаграмма 4.</w:t>
      </w:r>
    </w:p>
    <w:p>
      <w:pPr>
        <w:pStyle w:val="Normal"/>
        <w:tabs>
          <w:tab w:val="clear" w:pos="708"/>
          <w:tab w:val="left" w:pos="7139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9150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7pt;height:174.6pt" filled="f" o:ole="">
            <v:imagedata r:id="rId9" o:title=""/>
          </v:shape>
          <o:OLEObject Type="Embed" ProgID="" ShapeID="ole_rId8" DrawAspect="Content" ObjectID="_867583681" r:id="rId8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139" w:leader="none"/>
        </w:tabs>
        <w:ind w:left="360" w:firstLine="540"/>
        <w:jc w:val="both"/>
        <w:rPr/>
      </w:pPr>
      <w:r>
        <w:rPr>
          <w:sz w:val="28"/>
          <w:szCs w:val="28"/>
        </w:rPr>
        <w:t>Сравнительные данные по речевым диагнозам в подготовительной логопедической группе на начало и конец 2010 - 2011 учебного года,  можно видеть в представленной ниже диаграмме.</w:t>
      </w:r>
    </w:p>
    <w:p>
      <w:pPr>
        <w:pStyle w:val="Normal"/>
        <w:tabs>
          <w:tab w:val="clear" w:pos="708"/>
          <w:tab w:val="left" w:pos="7139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ind w:left="360"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иаграмма 5.</w:t>
      </w:r>
    </w:p>
    <w:p>
      <w:pPr>
        <w:pStyle w:val="Normal"/>
        <w:tabs>
          <w:tab w:val="clear" w:pos="708"/>
          <w:tab w:val="left" w:pos="7139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900" w:dyaOrig="4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2pt;height:249.5pt" filled="f" o:ole="">
            <v:imagedata r:id="rId11" o:title=""/>
          </v:shape>
          <o:OLEObject Type="Embed" ProgID="" ShapeID="ole_rId10" DrawAspect="Content" ObjectID="_395368574" r:id="rId10"/>
        </w:object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етей среднего дошкольного возраста, посещающих логопункт, прослеживается положительная динамика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и артикуляционной мотори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нии речевой актив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и фонематических процессов.            </w:t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учебного года, проводила занятия с детьми в кабинете «БОС- логотерапевтический». Данный метод использовался в работе с 4 детьми. Все дети посещали логопедическую группу. По результатам работы, у всех прослеживается положительная динамика в речевом развитии.</w:t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</w:t>
      </w:r>
      <w:r>
        <w:rPr>
          <w:b/>
          <w:bCs/>
          <w:i/>
          <w:iCs/>
          <w:sz w:val="28"/>
          <w:szCs w:val="28"/>
        </w:rPr>
        <w:t>Просветительно- профилактического направления</w:t>
      </w:r>
      <w:r>
        <w:rPr>
          <w:sz w:val="28"/>
          <w:szCs w:val="28"/>
        </w:rPr>
        <w:t xml:space="preserve"> : </w:t>
      </w:r>
    </w:p>
    <w:p>
      <w:pPr>
        <w:pStyle w:val="Normal"/>
        <w:tabs>
          <w:tab w:val="clear" w:pos="708"/>
          <w:tab w:val="left" w:pos="6779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водила регулярные консультации для педагогов логопедических групп, с целью улучшения качества работы с детьми (24);</w:t>
      </w:r>
    </w:p>
    <w:p>
      <w:pPr>
        <w:pStyle w:val="Normal"/>
        <w:tabs>
          <w:tab w:val="clear" w:pos="708"/>
          <w:tab w:val="left" w:pos="6779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 выступала на родительских собраниях (6): «Правильная речь- залог успешного обучения ребёнка в школе», «Как правильно закреплять пройденный на занятиях материал с ребёнком дома», «О необходимости каждодневного посещения логопедических занятий». </w:t>
      </w:r>
    </w:p>
    <w:p>
      <w:pPr>
        <w:pStyle w:val="Normal"/>
        <w:tabs>
          <w:tab w:val="clear" w:pos="708"/>
          <w:tab w:val="left" w:pos="6779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овела мастер - класс для учителей - логопедов, в рамках работы РМО, по теме: «Метод биологической обратной связи – средство коррекции и компенсации речевого развития детей».</w:t>
      </w:r>
    </w:p>
    <w:p>
      <w:pPr>
        <w:pStyle w:val="Normal"/>
        <w:tabs>
          <w:tab w:val="clear" w:pos="708"/>
          <w:tab w:val="left" w:pos="7499" w:leader="none"/>
        </w:tabs>
        <w:ind w:left="72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оводила индивидуальные  консультации для родителей (79).</w:t>
      </w:r>
    </w:p>
    <w:p>
      <w:pPr>
        <w:pStyle w:val="Normal"/>
        <w:tabs>
          <w:tab w:val="clear" w:pos="708"/>
          <w:tab w:val="left" w:pos="7499" w:leader="none"/>
        </w:tabs>
        <w:ind w:left="72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провела консультацию для педагогов ДОУ на тему: «Развитие </w:t>
      </w:r>
    </w:p>
    <w:p>
      <w:pPr>
        <w:pStyle w:val="Normal"/>
        <w:tabs>
          <w:tab w:val="clear" w:pos="708"/>
          <w:tab w:val="left" w:pos="7499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связной речи у дошкольников».</w:t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both"/>
        <w:rPr/>
      </w:pPr>
      <w:r>
        <w:rPr>
          <w:sz w:val="28"/>
          <w:szCs w:val="28"/>
        </w:rPr>
        <w:t>В целом, работу за 2010- 2011 учебный год считаю удовлетворительной. Однако, для улучшения качества своей профессиональной деятельности, на будущий учебный год, определяю для себя следующие приоритетные задачи:</w:t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ть разнообразные методы и приемы работы, направленные на </w:t>
      </w:r>
      <w:r>
        <w:rPr>
          <w:b/>
          <w:i/>
          <w:sz w:val="28"/>
          <w:szCs w:val="28"/>
        </w:rPr>
        <w:t>более качественное усвоение</w:t>
      </w:r>
      <w:r>
        <w:rPr>
          <w:sz w:val="28"/>
          <w:szCs w:val="28"/>
        </w:rPr>
        <w:t xml:space="preserve"> материала детьми.</w:t>
      </w:r>
    </w:p>
    <w:p>
      <w:pPr>
        <w:pStyle w:val="Normal"/>
        <w:tabs>
          <w:tab w:val="clear" w:pos="708"/>
          <w:tab w:val="left" w:pos="677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делать подборку игр и заданий, в помощь родителям, для формирования  </w:t>
      </w:r>
      <w:r>
        <w:rPr>
          <w:b/>
          <w:i/>
          <w:sz w:val="28"/>
          <w:szCs w:val="28"/>
        </w:rPr>
        <w:t>лексико – грамматических</w:t>
      </w:r>
      <w:r>
        <w:rPr>
          <w:sz w:val="28"/>
          <w:szCs w:val="28"/>
        </w:rPr>
        <w:t xml:space="preserve">  средств языка у детей. </w:t>
      </w:r>
    </w:p>
    <w:p>
      <w:pPr>
        <w:pStyle w:val="Normal"/>
        <w:tabs>
          <w:tab w:val="clear" w:pos="708"/>
          <w:tab w:val="left" w:pos="6779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смотреть календарно- тематическое планирование  фронтальных занятий, в соответствии с </w:t>
      </w:r>
      <w:r>
        <w:rPr>
          <w:b/>
          <w:i/>
          <w:sz w:val="28"/>
          <w:szCs w:val="28"/>
        </w:rPr>
        <w:t xml:space="preserve">особенностями </w:t>
      </w:r>
      <w:r>
        <w:rPr>
          <w:sz w:val="28"/>
          <w:szCs w:val="28"/>
        </w:rPr>
        <w:t>детей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79" w:leader="none"/>
        </w:tabs>
        <w:jc w:val="both"/>
        <w:rPr/>
      </w:pPr>
      <w:r>
        <w:rPr>
          <w:sz w:val="28"/>
          <w:szCs w:val="28"/>
        </w:rPr>
        <w:t>Продолжать активно использовать современные компьютерные технологии в работе.</w:t>
      </w:r>
    </w:p>
    <w:p>
      <w:pPr>
        <w:pStyle w:val="Normal"/>
        <w:tabs>
          <w:tab w:val="clear" w:pos="708"/>
          <w:tab w:val="left" w:pos="7499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99" w:leader="none"/>
        </w:tabs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ель-логопед:</w:t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Курочкина Т.А.</w:t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right"/>
        <w:rPr/>
      </w:pPr>
      <w:r>
        <w:rPr>
          <w:sz w:val="28"/>
          <w:szCs w:val="28"/>
        </w:rPr>
        <w:t>Май 2011 г.</w:t>
      </w:r>
    </w:p>
    <w:p>
      <w:pPr>
        <w:pStyle w:val="Normal"/>
        <w:tabs>
          <w:tab w:val="clear" w:pos="708"/>
          <w:tab w:val="left" w:pos="677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6:00Z</dcterms:created>
  <dc:creator>Логопед1</dc:creator>
  <dc:description/>
  <cp:keywords/>
  <dc:language>en-US</dc:language>
  <cp:lastModifiedBy>Психолог</cp:lastModifiedBy>
  <dcterms:modified xsi:type="dcterms:W3CDTF">2011-05-19T06:54:00Z</dcterms:modified>
  <cp:revision>30</cp:revision>
  <dc:subject/>
  <dc:title>Анализ работы</dc:title>
</cp:coreProperties>
</file>