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ценарий праздничного развлечения «Цветные петел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веселое доброжелательное настроение, дать возможность проникнуться атмосферой праздника, ощущением причастности к  реализации воплощения общей иде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тить музыкальные впечатления дете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ть яркий эмоциональный отклик от исполнения музыкальных произведений  разного характер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ые, сценические, музыкальные способности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зданию взросло-детской общ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ы, выполненные детьми; вязаные игрушки и одежда; прялица; вязаные платки и варежки; осенние листья; мольберт, краски, палитра, кисть; букеты цветов – ромашки, маки, васильки; корзина с цветными клубками; игрушечная лошадка; костюмы собачки, кошечк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ли, исполняемые взрослы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 -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перту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и любят создавать», В.Шаинского,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ноцветная игра»,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шинки цветные», А. Варламова,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 щенка»,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ялица», р.н.п,, обр. Т.Ломовой,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адник»,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рбное воскресенье», сл. А.Блок, муз. ,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т какое наше лето», из мультфильма «Дед Мороз и лето»,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енний блюз». </w:t>
      </w:r>
    </w:p>
    <w:p>
      <w:pPr>
        <w:pStyle w:val="Normal"/>
        <w:spacing w:lineRule="auto" w:line="360" w:before="0" w:after="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ляс мальчиков и девочек с варежками, «Пойду ль я, выйду ль я», р.н.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орогие наши родители, уважаемые гости. Мы рады вас приветствовать в нашей гостиной. Сегодня, в завершение юбилейного года нашего детского сада,  мы вас пригласили на открытие выставки, которая называет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Картинки из цветных клубков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ы все работы руками детей и под руководством воспитателя подготовительной группы «Непоседы» Сафиной Риммы Радисовны. Это неугомонный, творческий человек, который своей идеей заинтересовала не только детей, но и их родителей, а также педагогов сада. Что из этого получилось – вы сейчас увидите. Встречаем Римму Радисовну с ее воспитан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есню «Дети любят создавать», В.Шаин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имма Радисов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шей выставке представлены работы, выполненные из шерстяных ниток. Как все получилось, ребята расскажут сами в небольших четверостишиях  собственного сочин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й ребе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м выставку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у из ниток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да, вы не верите?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смотрит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й ребе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- ребята «Непоседы»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 рисовать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ками, мелками и карандашами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занятие появилось новое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е картинки из ниток создав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й 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цветные клубочки из дома принесли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ные рисунки – родители нашли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месте с воспитателем мы стали рисовать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е картинки из ниток создавать!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26585</wp:posOffset>
            </wp:positionH>
            <wp:positionV relativeFrom="margin">
              <wp:posOffset>1635760</wp:posOffset>
            </wp:positionV>
            <wp:extent cx="3028315" cy="201358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-й ребе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лон веселый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ает по мосту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арит всем улыбки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же доброт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-й ребе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рный поросенок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собирается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черепаха –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нниц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-й ребе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зине спит ленивый кот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уж скоро будет год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нется наш ленивый котик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ройдет, наверно, год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имма Радисов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давайте нашим гостям подарим веселую песню, где тоже поется о кош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есня «Разноцветная иг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й 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очка волшебная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ток расцвела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абочка коробочка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тар нам собрал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-й ребе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тром рано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уза поднялась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519545</wp:posOffset>
            </wp:positionH>
            <wp:positionV relativeFrom="margin">
              <wp:posOffset>1256030</wp:posOffset>
            </wp:positionV>
            <wp:extent cx="2573020" cy="193738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тнихе на примерку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латьем собралас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-й ребе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ьянка я такая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ловливая…Смешная....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ик длинный у меня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 бананы я все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имма Радисов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работа так понравилась ребятам из соседних групп, что они выучили песенку про цветные гороши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есня «Горошинки цветные», Варлам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60725</wp:posOffset>
            </wp:positionH>
            <wp:positionV relativeFrom="margin">
              <wp:posOffset>-528320</wp:posOffset>
            </wp:positionV>
            <wp:extent cx="2887980" cy="245364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-й ребе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день по лесу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т олененок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ит бабочек в лесу –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он еще ребе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14570</wp:posOffset>
            </wp:positionH>
            <wp:positionV relativeFrom="margin">
              <wp:posOffset>545465</wp:posOffset>
            </wp:positionV>
            <wp:extent cx="2679065" cy="221361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-й ребе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ь зверей суров и строг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такой и в жизни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а нашей он картине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даже милы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-й ребе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из сказки приплыла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 царицею была,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ка эта не простая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ка эта золот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-й ребе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себе малышка!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95090</wp:posOffset>
            </wp:positionH>
            <wp:positionV relativeFrom="margin">
              <wp:posOffset>3627755</wp:posOffset>
            </wp:positionV>
            <wp:extent cx="2493010" cy="180530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е не шея – вышка!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, дружок, конечно, прав –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нчу зовут жира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-й ребе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щ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есня  «Про щен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имма Радисов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ребята, как наши яркие, веселые работы оживили з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на этом не останавливаться и продолжать работу в нашей творческой мастер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уже понятно, видя такие красивые работы, наш коллектив не смог остаться в стороне. Захотелось больше узнать об истории возникновения ниток и вязания, и, конечно, познакомить с этим наших дете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язание – одно из самых интересных и весьма полезных видов рукоделия. Техника его очень стара, насчитывает множество веков,</w:t>
      </w:r>
      <w:r>
        <w:rPr>
          <w:rFonts w:eastAsia="Times New Roman" w:cs="Georgia" w:ascii="Georgia" w:hAnsi="Georgia"/>
          <w:i/>
          <w:iCs/>
          <w:color w:val="4E555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в наше время она стала популярным хобби среди рукодельниц. Точно установить, когда же зародилось вязание вручную, очень труд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80480</wp:posOffset>
            </wp:positionH>
            <wp:positionV relativeFrom="margin">
              <wp:posOffset>2408555</wp:posOffset>
            </wp:positionV>
            <wp:extent cx="3063240" cy="200850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долгие зимние вечера, девушки и женщины собирались в избе и занимались рукоделием – кто садился за прялку, кто вязал уже из готовой пряжи теплые рукавич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уси рукавицы известны с 13 века. Исстари они были обязательной принадлежностью крестьянской одежды. У рукавичек на Руси было много названий: вареги, варежки, варьги, варяшки, вачаги, дельницы, мохнатки, мохнашки, рукавки, связн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ен старинный русский обычай - перед свадьбой девушка должна была продемонстрировать своё мастерство. Помимо шитья свадебного наряда, невеста одаривала семью жениха узорными чулками и рукавиц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ём все изделия должны были быть с разными орнамен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есню «Прялица», р.н.п,, обр. Т.Ломовой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ерепляс мальчиков и девочек с варежками, «Пойду ль я, выйду ль я», р.н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ло время, менялась мода. Суровые годы для нашей страны появилась такая памятная модель как «буденовка». Ее мы сейчас вам и представля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подгот. гр. исполняют песню «Всадн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4610</wp:posOffset>
            </wp:positionH>
            <wp:positionV relativeFrom="margin">
              <wp:posOffset>3018155</wp:posOffset>
            </wp:positionV>
            <wp:extent cx="2484120" cy="1796415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ея вязания постепенно увлекла наш дружный, творческий коллектив.  Совместно с родителями мы взяли цветные клубочки в руки и начали творить для наших детей. А что получилось, смотрите. Мы решили представить вам работы  в виде  дефиле «Времена года». Встречайте!!! Весн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музыка «Вербное воскресенье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На фоне музыки ведущая читает стихотвор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Уж тает снег, бегут ручьи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но повело весной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вищут скоро соловьи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с оденется лист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песню дети представляют весеннюю коллек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181090</wp:posOffset>
            </wp:positionH>
            <wp:positionV relativeFrom="margin">
              <wp:posOffset>1217930</wp:posOffset>
            </wp:positionV>
            <wp:extent cx="2946400" cy="227965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68650</wp:posOffset>
            </wp:positionH>
            <wp:positionV relativeFrom="margin">
              <wp:posOffset>1567815</wp:posOffset>
            </wp:positionV>
            <wp:extent cx="2910840" cy="229870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От чего так много света,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го вдруг так тепла.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ого, что это лето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 лето к нам приш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песню «Вот какое наше лето» дети представляют летнюю коллек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Вот художник, так художник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леса позолотил.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самый сильный дождик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у краску не отмыл.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ть загадку просим: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36440</wp:posOffset>
            </wp:positionH>
            <wp:positionV relativeFrom="margin">
              <wp:posOffset>-313055</wp:posOffset>
            </wp:positionV>
            <wp:extent cx="2810510" cy="192532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художник этот – ОСЕН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песню «Осенний блюз» дети представляют осеннюю коллек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Хорошее настроение подарили нам ребята своими выступлениями. Ну что это за шум стоит у дверей… Я, кажется, поняла – это малыши к нам пришли. Они хоть еще и очень маленькие, но уже заинтересовались увлечением старших ребят и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ят дети младше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563995</wp:posOffset>
            </wp:positionH>
            <wp:positionV relativeFrom="margin">
              <wp:posOffset>-53340</wp:posOffset>
            </wp:positionV>
            <wp:extent cx="2823210" cy="2174875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Хочется верить, что мы вас убедили в том, что вязание и рукоделие в наше время стало незаменимой частью нашей жизни и очень популярным хобби.</w:t>
      </w:r>
      <w:r>
        <w:rPr>
          <w:rFonts w:eastAsia="Times New Roman" w:cs="Georgia" w:ascii="Georgia" w:hAnsi="Georgia"/>
          <w:i/>
          <w:iCs/>
          <w:color w:val="4E555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ожно в неограниченном количестве создавать все новые и новые узоры и модели одежды. Можно даже сказать, что трикотаж – всегда на пике моды. И как хороши наши с вами дети в н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1:00Z</dcterms:created>
  <dc:creator>DOU-32</dc:creator>
  <dc:description/>
  <cp:keywords/>
  <dc:language>en-US</dc:language>
  <cp:lastModifiedBy>DOU-32</cp:lastModifiedBy>
  <dcterms:modified xsi:type="dcterms:W3CDTF">2012-07-25T06:11:00Z</dcterms:modified>
  <cp:revision>3</cp:revision>
  <dc:subject/>
  <dc:title/>
</cp:coreProperties>
</file>