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ценарий праздника</w:t>
        <w:br/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День  рождения  города  Саратова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  <w:u w:val="single"/>
        </w:rPr>
      </w:pPr>
      <w:r>
        <w:rPr>
          <w:b/>
          <w:i/>
          <w:color w:val="FF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ДОУ  &lt;&lt;Детский сад комбинированного вида №124&gt;&gt;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з. Руководитель</w:t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>Шагаева Л.П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ар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10г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Зал празднично украшен. Дети сидят на стульях.</w:t>
        <w:br/>
      </w:r>
      <w:r>
        <w:rPr>
          <w:i/>
          <w:color w:val="FF0000"/>
          <w:sz w:val="36"/>
          <w:szCs w:val="36"/>
          <w:u w:val="single"/>
        </w:rPr>
        <w:t>Вед.</w:t>
      </w:r>
      <w:r>
        <w:rPr>
          <w:i/>
          <w:sz w:val="36"/>
          <w:szCs w:val="36"/>
        </w:rPr>
        <w:t xml:space="preserve">  Каждый любит то место, где он родился и вырос, дом, игры, в которые он играл в детстве. Так начинается любовь к Родине, родной стране. Сейчас Родина для вас – это место, где вы живете, где живут ваши родители, друзья, где ваш детский сад. В нашей стране живет много людей, они живут в больших городах и маленьких деревушках. Мы с вами живем в городе Саратове, прекрасном и очень древнем. Ему исполнилось </w:t>
      </w:r>
      <w:r>
        <w:rPr>
          <w:i/>
          <w:color w:val="FF0000"/>
          <w:sz w:val="36"/>
          <w:szCs w:val="36"/>
          <w:u w:val="single"/>
        </w:rPr>
        <w:t>420 лет.</w:t>
      </w:r>
      <w:r>
        <w:rPr>
          <w:i/>
          <w:color w:val="FF0000"/>
          <w:sz w:val="36"/>
          <w:szCs w:val="36"/>
        </w:rPr>
        <w:br/>
        <w:t xml:space="preserve">       </w:t>
      </w:r>
      <w:r>
        <w:rPr>
          <w:i/>
          <w:sz w:val="36"/>
          <w:szCs w:val="36"/>
        </w:rPr>
        <w:t>Русский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город на матушке Волге.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Весь в сиреневой пене весной.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Расцветает в Поволжье раздольном</w:t>
        <w:br/>
        <w:t xml:space="preserve">       Мой Саратов – мой город Родной.</w:t>
        <w:br/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Песня &lt;&lt; Мы в Саратове живем&gt;&gt;  Филиппенко.</w:t>
        <w:br/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Вед.</w:t>
      </w:r>
      <w:r>
        <w:rPr>
          <w:i/>
          <w:sz w:val="36"/>
          <w:szCs w:val="36"/>
        </w:rPr>
        <w:t xml:space="preserve">  Ребята, а какие достопримечательности есть у нас в городе Саратове? (</w:t>
      </w:r>
      <w:r>
        <w:rPr>
          <w:i/>
          <w:color w:val="0000FF"/>
          <w:sz w:val="36"/>
          <w:szCs w:val="36"/>
        </w:rPr>
        <w:t>дети перечисляют</w:t>
      </w:r>
      <w:r>
        <w:rPr>
          <w:i/>
          <w:sz w:val="36"/>
          <w:szCs w:val="36"/>
        </w:rPr>
        <w:t>). А на какой реке стоит наш город? Волга – самая большая река в Европе. И как она красива, когда смотришь на неё с Соколовой горы.</w:t>
        <w:br/>
        <w:t xml:space="preserve">       Саратов – Волга плещет волной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Саратов – расцветает весной,</w:t>
        <w:br/>
        <w:t xml:space="preserve">       Саратов – с Соколовой горы</w:t>
        <w:br/>
        <w:t xml:space="preserve">       Голос предков летит над тобой.</w:t>
        <w:br/>
        <w:t>Послушайте песню нашего саратовского композитора Е. Бикташева  “ Песня льётся над Саратовом”</w:t>
        <w:br/>
        <w:t xml:space="preserve"> </w:t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&lt;&lt;Песня льётся над Саратовом&gt;&gt; Бикташева.</w:t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Bernard MT Condensed" w:hAnsi="Bernard MT Condensed" w:cs="Arial"/>
          <w:i/>
          <w:i/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 xml:space="preserve">Вед.  </w:t>
      </w:r>
      <w:r>
        <w:rPr>
          <w:i/>
          <w:sz w:val="36"/>
          <w:szCs w:val="36"/>
        </w:rPr>
        <w:t>Наш Саратов славится Саратовскими гармониками. (</w:t>
      </w:r>
      <w:r>
        <w:rPr>
          <w:i/>
          <w:color w:val="0000FF"/>
          <w:sz w:val="36"/>
          <w:szCs w:val="36"/>
        </w:rPr>
        <w:t>показывает</w:t>
      </w:r>
      <w:r>
        <w:rPr>
          <w:i/>
          <w:sz w:val="36"/>
          <w:szCs w:val="36"/>
        </w:rPr>
        <w:t>). Только у нас могут так весело играть и Саратовские переборы, только у нас могут так весело плясать под саратовскою гармошку.</w:t>
        <w:br/>
      </w:r>
      <w:r>
        <w:rPr>
          <w:i/>
          <w:color w:val="FF0000"/>
          <w:sz w:val="36"/>
          <w:szCs w:val="36"/>
          <w:lang w:val="en-US"/>
        </w:rPr>
        <w:t>&lt;&lt;</w:t>
      </w:r>
      <w:r>
        <w:rPr>
          <w:i/>
          <w:color w:val="FF0000"/>
          <w:sz w:val="36"/>
          <w:szCs w:val="36"/>
        </w:rPr>
        <w:t>Саратовские переборы</w:t>
      </w:r>
      <w:r>
        <w:rPr>
          <w:i/>
          <w:color w:val="FF0000"/>
          <w:sz w:val="36"/>
          <w:szCs w:val="36"/>
          <w:lang w:val="en-US"/>
        </w:rPr>
        <w:t>&gt;&gt;</w:t>
      </w:r>
      <w:r>
        <w:rPr>
          <w:i/>
          <w:sz w:val="36"/>
          <w:szCs w:val="36"/>
        </w:rPr>
        <w:t xml:space="preserve"> (</w:t>
      </w:r>
      <w:r>
        <w:rPr>
          <w:i/>
          <w:color w:val="0000FF"/>
          <w:sz w:val="36"/>
          <w:szCs w:val="36"/>
        </w:rPr>
        <w:t>круговая пляска).</w:t>
        <w:br/>
      </w:r>
    </w:p>
    <w:p>
      <w:pPr>
        <w:pStyle w:val="Normal"/>
        <w:rPr>
          <w:rFonts w:ascii="Bernard MT Condensed" w:hAnsi="Bernard MT Condensed" w:cs="Arial"/>
          <w:i/>
          <w:i/>
          <w:color w:val="0000FF"/>
          <w:sz w:val="36"/>
          <w:szCs w:val="36"/>
        </w:rPr>
      </w:pPr>
      <w:r>
        <w:rPr>
          <w:rFonts w:cs="Arial" w:ascii="Bernard MT Condensed" w:hAnsi="Bernard MT Condensed"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</w:rPr>
        <w:t>. Нет не только и плясать, Можем с бубном мы играть.</w:t>
        <w:b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Игра &lt;&lt; Кто скорее?&gt;&gt;( р.н.м)</w:t>
        <w:br/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</w:rPr>
        <w:t xml:space="preserve">. А в какой стране мы живем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Вос-ль</w:t>
      </w:r>
      <w:r>
        <w:rPr>
          <w:i/>
          <w:color w:val="FF0000"/>
          <w:sz w:val="36"/>
          <w:szCs w:val="36"/>
        </w:rPr>
        <w:t xml:space="preserve">.                    </w:t>
      </w:r>
      <w:r>
        <w:rPr>
          <w:i/>
          <w:color w:val="0000FF"/>
          <w:sz w:val="36"/>
          <w:szCs w:val="36"/>
        </w:rPr>
        <w:t>Как велика моя страна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Как широки её просторы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зёра, реки и поля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Леса, и степь, и горы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аскинулась страна моя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т севера до юга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Когда в одном краю весна,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В другом и снег, и вьюга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поезд по стране моей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С границы до границы.</w:t>
        <w:br/>
        <w:t xml:space="preserve">         Не меньше, чем за десять дней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то едва домчится.</w:t>
        <w:br/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</w:rPr>
        <w:t>. (</w:t>
      </w:r>
      <w:r>
        <w:rPr>
          <w:i/>
          <w:color w:val="0000FF"/>
          <w:sz w:val="36"/>
          <w:szCs w:val="36"/>
        </w:rPr>
        <w:t>предлагает послушать стихи о Родине</w:t>
      </w:r>
      <w:r>
        <w:rPr>
          <w:i/>
          <w:sz w:val="36"/>
          <w:szCs w:val="36"/>
        </w:rPr>
        <w:t>.)</w:t>
        <w:br/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Стих-ие &lt;&lt; Родина&gt;&gt;</w:t>
      </w:r>
      <w:r>
        <w:rPr>
          <w:i/>
          <w:color w:val="FF0000"/>
          <w:sz w:val="36"/>
          <w:szCs w:val="36"/>
        </w:rPr>
        <w:t xml:space="preserve">   В. Пляцковский.</w:t>
        <w:br/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лышишь песенку ручья-</w:t>
        <w:br/>
        <w:t xml:space="preserve">                             Это Родина твоя!</w:t>
        <w:br/>
        <w:t>Слышишь голос соловья-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Это Родина твоя!     </w:t>
        <w:br/>
        <w:t>Садик, где твои друзья?-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Это Родина твоя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Руки матери твоей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Шум ветвей и звон дождей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в саду смородина-</w:t>
        <w:br/>
        <w:t>Это тоже Родина.</w:t>
        <w:br/>
        <w:t xml:space="preserve">          </w:t>
        <w:br/>
      </w:r>
    </w:p>
    <w:p>
      <w:pPr>
        <w:pStyle w:val="Normal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Стих-ие &lt;&lt;наша  Родина&gt;&gt;</w:t>
        <w:br/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Если  долго – долго - долго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В самолете нам лететь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Если  долго – долго – долго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а Россию нам смотреть,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 xml:space="preserve">То увидим мы тогда,                        </w:t>
        <w:br/>
        <w:t>И леса, и города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кеанские просторы;</w:t>
        <w:br/>
        <w:t>Ленты рек, озёра, горы.</w:t>
        <w:br/>
        <w:t>Мы увидим даль без края,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Тундру, где звенит весна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поймем тогда, какая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аша Родина большая</w:t>
        <w:br/>
        <w:t>Необъятная страна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  <w:u w:val="single"/>
        </w:rPr>
        <w:t>Стих-ие &lt;&lt; Родина&gt;&gt;</w:t>
      </w:r>
      <w:r>
        <w:rPr>
          <w:i/>
          <w:color w:val="FF0000"/>
          <w:sz w:val="36"/>
          <w:szCs w:val="36"/>
        </w:rPr>
        <w:t xml:space="preserve">   Степанов.</w:t>
        <w:br/>
      </w:r>
      <w:r>
        <w:rPr>
          <w:i/>
          <w:color w:val="0000FF"/>
          <w:sz w:val="36"/>
          <w:szCs w:val="36"/>
        </w:rPr>
        <w:t>Что мы Родиной зовем?</w:t>
        <w:br/>
        <w:t xml:space="preserve">Дом, где мы с тобой живем, 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березки, вдоль которых</w:t>
        <w:br/>
        <w:t>Рядом с мамой мы живем.</w:t>
        <w:br/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Что мы Родиной зовем?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Поле с тонким колоском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аши праздники и песни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Темный вечер за окном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Что мы Родиной зовем?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Всё, что в сердце бережем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 над небом синим – синим</w:t>
        <w:br/>
        <w:t>Флаг России над Кремлём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  <w:lang w:val="en-US"/>
        </w:rPr>
        <w:t>&lt;&lt;</w:t>
      </w:r>
      <w:r>
        <w:rPr>
          <w:i/>
          <w:color w:val="FF0000"/>
          <w:sz w:val="36"/>
          <w:szCs w:val="36"/>
        </w:rPr>
        <w:t>Песня о Родине</w:t>
      </w:r>
      <w:r>
        <w:rPr>
          <w:i/>
          <w:color w:val="FF0000"/>
          <w:sz w:val="36"/>
          <w:szCs w:val="36"/>
          <w:lang w:val="en-US"/>
        </w:rPr>
        <w:t>&gt;&gt;</w:t>
      </w:r>
      <w:r>
        <w:rPr>
          <w:i/>
          <w:color w:val="FF0000"/>
          <w:sz w:val="36"/>
          <w:szCs w:val="36"/>
        </w:rPr>
        <w:t xml:space="preserve"> Елинека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Загадка:</w:t>
        <w:br/>
      </w: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color w:val="0000FF"/>
          <w:sz w:val="36"/>
          <w:szCs w:val="36"/>
          <w:u w:val="single"/>
        </w:rPr>
        <w:t xml:space="preserve">. </w:t>
      </w:r>
      <w:r>
        <w:rPr>
          <w:i/>
          <w:color w:val="0000FF"/>
          <w:sz w:val="36"/>
          <w:szCs w:val="36"/>
        </w:rPr>
        <w:t>&lt;&lt;Расписные, деревянные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</w:t>
      </w:r>
      <w:r>
        <w:rPr>
          <w:i/>
          <w:color w:val="0000FF"/>
          <w:sz w:val="36"/>
          <w:szCs w:val="36"/>
        </w:rPr>
        <w:t>И для нас они желанные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</w:t>
      </w:r>
      <w:r>
        <w:rPr>
          <w:i/>
          <w:color w:val="0000FF"/>
          <w:sz w:val="36"/>
          <w:szCs w:val="36"/>
        </w:rPr>
        <w:t>Ими щи хлебают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</w:t>
      </w:r>
      <w:r>
        <w:rPr>
          <w:i/>
          <w:color w:val="0000FF"/>
          <w:sz w:val="36"/>
          <w:szCs w:val="36"/>
        </w:rPr>
        <w:t>А еще на них играют&gt;&gt;(ложки)</w:t>
        <w:br/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</w:rPr>
        <w:t>Реб.</w:t>
      </w:r>
      <w:r>
        <w:rPr>
          <w:i/>
          <w:color w:val="0000FF"/>
          <w:sz w:val="36"/>
          <w:szCs w:val="36"/>
        </w:rPr>
        <w:t xml:space="preserve"> Вот они, какие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Ложки расписные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От зари и до зари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Играют наши ложкари.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 xml:space="preserve">&lt;&lt;Русский танец с ложками&gt;&gt;. </w:t>
      </w:r>
      <w:r>
        <w:rPr>
          <w:i/>
          <w:color w:val="FF0000"/>
          <w:sz w:val="36"/>
          <w:szCs w:val="36"/>
        </w:rPr>
        <w:t xml:space="preserve"> Ах ты, берёза.</w:t>
        <w:b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  <w:u w:val="single"/>
        </w:rPr>
        <w:t>.</w:t>
      </w:r>
      <w:r>
        <w:rPr>
          <w:i/>
          <w:sz w:val="36"/>
          <w:szCs w:val="36"/>
        </w:rPr>
        <w:t xml:space="preserve"> Всю неделю не пилос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Не пилось и не елос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Про Саратов петь частуш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чень захотелось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&lt;&lt;Частушки&gt;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-й.                                     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частушки сочиняем,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ожем их пропеть сейчас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для вас споем, сыграем…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х. Попросите только нас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-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с веселой песней дружим,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по – волжски говори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о живем, не тужим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х, со сметаной хлеб едим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-й</w:t>
        <w:br/>
      </w:r>
      <w:r>
        <w:rPr>
          <w:i/>
          <w:sz w:val="36"/>
          <w:szCs w:val="36"/>
        </w:rPr>
        <w:t>Хорошо живем, не тужим</w:t>
        <w:br/>
        <w:t>Со сметаной хлеб едим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Саратовом гордимся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другого не хоти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-й</w:t>
        <w:br/>
        <w:t>Старину мы уважаем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рину мы бережем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   старинном волжском крае</w:t>
      </w:r>
    </w:p>
    <w:p>
      <w:pPr>
        <w:pStyle w:val="Normal"/>
        <w:rPr/>
      </w:pPr>
      <w:r>
        <w:rPr>
          <w:i/>
          <w:sz w:val="36"/>
          <w:szCs w:val="36"/>
        </w:rPr>
        <w:t>Эх, песни звонкие пое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-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й, березонька – березка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крудря – кудрява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а ты, Волга наша,</w:t>
        <w:br/>
        <w:t>Волга величава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-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– Саратовские ребята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нигде не пропадем,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и горы переедем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и реки перейде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-й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Как Саратовских ребят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рез три горы видать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Щечки алые горят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с улыбкой говорят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8-й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Ёлочки – сосеночк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елёные, колючи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аратове девчоночк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елые, певучи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-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в Саратове был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тье новое купила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ут дыра, и там дыра,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то в Саратове был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-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о частушки пел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шо и окал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бы очень все хотел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 вы нам похлопал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1-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езжайте в гости к нам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чень рады мы гостям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ас чаем угостим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 нами в пляску пригласим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  <w:u w:val="single"/>
        </w:rPr>
        <w:t xml:space="preserve">. </w:t>
      </w:r>
      <w:r>
        <w:rPr>
          <w:i/>
          <w:sz w:val="36"/>
          <w:szCs w:val="36"/>
        </w:rPr>
        <w:t xml:space="preserve"> Собирайтесь, детвор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Ждет вас русская игр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  <w:u w:val="single"/>
        </w:rPr>
        <w:t>“</w:t>
      </w:r>
      <w:r>
        <w:rPr>
          <w:i/>
          <w:color w:val="FF0000"/>
          <w:sz w:val="36"/>
          <w:szCs w:val="36"/>
          <w:u w:val="single"/>
        </w:rPr>
        <w:t>Игра Хвостики”</w:t>
      </w:r>
      <w:r>
        <w:rPr>
          <w:i/>
          <w:color w:val="FF0000"/>
          <w:sz w:val="36"/>
          <w:szCs w:val="36"/>
        </w:rPr>
        <w:t>(р.н.м.)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  <w:u w:val="single"/>
        </w:rPr>
        <w:t xml:space="preserve">. </w:t>
      </w:r>
      <w:r>
        <w:rPr>
          <w:i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Загадка</w:t>
        <w:br/>
        <w:t>Широко, а не море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Золото, а не деньги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егодня на земле,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А завтра – на столе!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Что это, ребята? (Пшеница, хлеб)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color w:val="0000FF"/>
          <w:sz w:val="36"/>
          <w:szCs w:val="36"/>
        </w:rPr>
        <w:t xml:space="preserve">Наш Саратовский край богат хлебом. С любовью и уважением относились русские люди, к хлебу называя его “хлебушко – батюшка”. </w:t>
        <w:br/>
      </w:r>
    </w:p>
    <w:p>
      <w:pPr>
        <w:pStyle w:val="Normal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Пословицы и поговорки о хлебе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леб всему голова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жаной хлебушко – пшеничному дедушка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обед не в обед, если хлеба нет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чешь, есть калачи – не сиди на печи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посеешь, то и пожнешь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з соли не вкусно, без хлеба не сытно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смолотишь – то и съешь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летом уродится, зимой пригодится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дет хлеб – будет и песня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леб – всей жизни голова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велик кусок пирога, а стоит много труд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 xml:space="preserve">1реб. </w:t>
      </w:r>
      <w:r>
        <w:rPr>
          <w:i/>
          <w:color w:val="0000FF"/>
          <w:sz w:val="36"/>
          <w:szCs w:val="36"/>
        </w:rPr>
        <w:t>Край родимый, нет земли чудесней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</w:t>
      </w:r>
      <w:r>
        <w:rPr>
          <w:i/>
          <w:color w:val="0000FF"/>
          <w:sz w:val="36"/>
          <w:szCs w:val="36"/>
        </w:rPr>
        <w:t>Мы тебя всё больше узнаём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</w:t>
      </w:r>
      <w:r>
        <w:rPr>
          <w:i/>
          <w:color w:val="0000FF"/>
          <w:sz w:val="36"/>
          <w:szCs w:val="36"/>
        </w:rPr>
        <w:t>Дарит поле нам хлеба и песни,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</w:t>
      </w:r>
      <w:r>
        <w:rPr>
          <w:i/>
          <w:color w:val="0000FF"/>
          <w:sz w:val="36"/>
          <w:szCs w:val="36"/>
        </w:rPr>
        <w:t>Если сердце полю отдаем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2реб</w:t>
      </w:r>
      <w:r>
        <w:rPr>
          <w:i/>
          <w:sz w:val="36"/>
          <w:szCs w:val="36"/>
        </w:rPr>
        <w:t xml:space="preserve">. </w:t>
      </w:r>
      <w:r>
        <w:rPr>
          <w:i/>
          <w:color w:val="0000FF"/>
          <w:sz w:val="36"/>
          <w:szCs w:val="36"/>
        </w:rPr>
        <w:t>Вот он – хлебушко душистый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</w:t>
      </w:r>
      <w:r>
        <w:rPr>
          <w:i/>
          <w:color w:val="0000FF"/>
          <w:sz w:val="36"/>
          <w:szCs w:val="36"/>
        </w:rPr>
        <w:t>С хрусткой корочкой витой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</w:t>
      </w:r>
      <w:r>
        <w:rPr>
          <w:i/>
          <w:color w:val="0000FF"/>
          <w:sz w:val="36"/>
          <w:szCs w:val="36"/>
        </w:rPr>
        <w:t>Вот он – теплый, золотистый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ab/>
        <w:t>Словно солнцем налитой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FF0000"/>
          <w:sz w:val="36"/>
          <w:szCs w:val="36"/>
        </w:rPr>
        <w:t>3реб</w:t>
      </w:r>
      <w:r>
        <w:rPr>
          <w:i/>
          <w:sz w:val="36"/>
          <w:szCs w:val="36"/>
        </w:rPr>
        <w:t>.</w:t>
      </w:r>
      <w:r>
        <w:rPr>
          <w:i/>
          <w:color w:val="0000FF"/>
          <w:sz w:val="36"/>
          <w:szCs w:val="36"/>
        </w:rPr>
        <w:t xml:space="preserve">       Сколько рук его растило, охраняло, берегло!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color w:val="FF0000"/>
          <w:sz w:val="36"/>
          <w:szCs w:val="36"/>
          <w:u w:val="single"/>
        </w:rPr>
        <w:t>Вед</w:t>
      </w:r>
      <w:r>
        <w:rPr>
          <w:i/>
          <w:sz w:val="36"/>
          <w:szCs w:val="36"/>
          <w:u w:val="single"/>
        </w:rPr>
        <w:t xml:space="preserve">. </w:t>
      </w:r>
      <w:r>
        <w:rPr>
          <w:i/>
          <w:sz w:val="36"/>
          <w:szCs w:val="36"/>
        </w:rPr>
        <w:t xml:space="preserve">Мне до земли поклонится  хочется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Хлебу, рожденному нашей землей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Труд – его имя,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Мир – его отчество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И для народа он самый родной!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Хлеб на столе и праздник в доме!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</w:t>
      </w:r>
      <w:r>
        <w:rPr>
          <w:i/>
          <w:color w:val="0000FF"/>
          <w:sz w:val="36"/>
          <w:szCs w:val="36"/>
        </w:rPr>
        <w:t>Угощают детей саратовским караваем</w:t>
      </w:r>
      <w:r>
        <w:rPr>
          <w:i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5:00Z</dcterms:created>
  <dc:creator>Customer</dc:creator>
  <dc:description/>
  <cp:keywords/>
  <dc:language>en-US</dc:language>
  <cp:lastModifiedBy>Customer</cp:lastModifiedBy>
  <dcterms:modified xsi:type="dcterms:W3CDTF">2012-07-25T20:59:00Z</dcterms:modified>
  <cp:revision>3</cp:revision>
  <dc:subject/>
  <dc:title>Зал празднично украшен</dc:title>
</cp:coreProperties>
</file>