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дошкольное образовательное учреждение центр развития ребенка – детский сад №115 Невского района Санкт - Петербург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для учителей-дефектолого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Психолого - педагогический аспект  реабилитации дете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кохлеарной имплантаци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- логопед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рылова О.В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нкт- Петербур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о - педагогический аспект  реабилитации дет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кохлеарной имплантации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MyriadPro-Regular;MS Gothic" w:cs="MyriadPro-Regular;MS Gothic"/>
          <w:b/>
          <w:b/>
          <w:color w:val="000000"/>
          <w:sz w:val="32"/>
          <w:szCs w:val="32"/>
        </w:rPr>
      </w:pPr>
      <w:r>
        <w:rPr>
          <w:rFonts w:eastAsia="MyriadPro-Regular;MS Gothic" w:cs="MyriadPro-Regular;MS Gothic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MS Gothic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MyriadPro-Regular;MS Gothic"/>
          <w:color w:val="000000"/>
          <w:sz w:val="32"/>
          <w:szCs w:val="32"/>
        </w:rPr>
        <w:t>Высокотехнологичная медицинская помощь характеризует современный этап развития медицины, науки и технологии. Специализированная помощь пациентам, с тяжелыми слухоречевыми нарушениями, при этом, является одной из важнейших ее задач. Появление</w:t>
      </w:r>
      <w:r>
        <w:rPr>
          <w:rFonts w:eastAsia="MyriadPro-Regular;MS Gothic"/>
          <w:color w:val="FF0000"/>
          <w:sz w:val="32"/>
          <w:szCs w:val="32"/>
        </w:rPr>
        <w:t xml:space="preserve"> </w:t>
      </w:r>
      <w:r>
        <w:rPr>
          <w:rFonts w:eastAsia="MyriadPro-Regular;MS Gothic"/>
          <w:sz w:val="32"/>
          <w:szCs w:val="32"/>
        </w:rPr>
        <w:t>новых видов звукоусиливающей аппаратуры, компьютерных технологий и кохлеарных имплантов (КИ), при помощи которых стало возможным добиваться высокого качества восприятия и произношения речи у слабослышащих детей-прогрессивное завоевание в современной медицин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MyriadPro-Regular;MS Gothic"/>
          <w:sz w:val="32"/>
          <w:szCs w:val="32"/>
        </w:rPr>
        <w:t xml:space="preserve">После медико-технологического вмешательства, имплантированный ребенок нуждается в целостной и комплексной системе послеоперационной реабилитации. </w:t>
      </w:r>
      <w:r>
        <w:rPr>
          <w:color w:val="000000"/>
          <w:sz w:val="32"/>
          <w:szCs w:val="32"/>
        </w:rPr>
        <w:t>Система таких воздействий включает консультативную и просветительскую  работу с родителями, медикаментозную терапию, сурдопедагогическую и логопедическую интервенции, психотерапевтические сессии, музыкально-ритмические занятия и друго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скольку у</w:t>
      </w:r>
      <w:r>
        <w:rPr>
          <w:color w:val="000000"/>
          <w:sz w:val="32"/>
          <w:szCs w:val="32"/>
          <w:shd w:fill="FFFFFF" w:val="clear"/>
        </w:rPr>
        <w:t xml:space="preserve"> детей после КИ чаще всего отмечается грубое нарушение всех компонентов речевой системы и дефицитарный тип психологического развития в целом, главной задачей реабилитации является формирование у них познавательных навыков, восприятия речи на слухо-зрительной и слуховой основе, развитие вербальных средств коммуникации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   Совместная работа целого ряда специалистов направлена на различные звенья адаптационной системы пациента, что в конечном итоге приводит к системному эффекту. Так,  усилия сурдопедагогов, направлены на развитие слухового восприятия;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логопедов – на формирование коммуникативных навыков, овладение звуковым составом слов, обогащение и активизацию лексики; психологов- на развитие познавательных функций и положительной мотивации на усвоение языковых и речевых навыков, работу с родителями пациентов.</w:t>
      </w:r>
      <w:r>
        <w:rPr>
          <w:color w:val="000000"/>
          <w:sz w:val="32"/>
          <w:szCs w:val="32"/>
        </w:rPr>
        <w:br/>
        <w:t xml:space="preserve">   </w:t>
      </w:r>
      <w:r>
        <w:rPr>
          <w:sz w:val="32"/>
          <w:szCs w:val="32"/>
        </w:rPr>
        <w:t xml:space="preserve">Команда реабилитологов разрабатывает индивидуальную коррекционную программу, консультирует родителей, осуществляет динамическое наблюдение и коррекцию индивидуальной траектории развития ребенка после КИ, как в период после подключения импланта, так и на всех дальнейших этапах развития и социализации. </w:t>
      </w:r>
      <w:r>
        <w:rPr>
          <w:color w:val="000000"/>
          <w:sz w:val="32"/>
          <w:szCs w:val="32"/>
          <w:shd w:fill="FFFFFF" w:val="clear"/>
        </w:rPr>
        <w:t>Совокупность указанных мероприятий обеспечивает максимально полную и успешную интеграцию пациента в обществ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1. Королева И.В. Диагностика и коррекция  нарушений слуховой функции у детей раннего возраста</w:t>
      </w:r>
      <w:r>
        <w:rPr>
          <w:sz w:val="32"/>
          <w:szCs w:val="32"/>
        </w:rPr>
        <w:t xml:space="preserve"> . -- СПб.: КАРО, 2005. - 288 с. - (Коррекционная педагогика)</w:t>
      </w:r>
    </w:p>
    <w:p>
      <w:pPr>
        <w:pStyle w:val="Normal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И.В.Королева, О.С.Жукова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и др. Опыт реабилитации детей младшего возраста с кохлеарными имплантами / сб.Современные вопросы аудиологии и ринологии. М., 2000 г.      </w:t>
      </w:r>
    </w:p>
    <w:p>
      <w:pPr>
        <w:pStyle w:val="Normal"/>
        <w:spacing w:lineRule="auto" w:line="360"/>
        <w:ind w:left="408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5:00Z</dcterms:created>
  <dc:creator>Пользователь</dc:creator>
  <dc:description/>
  <cp:keywords/>
  <dc:language>en-US</dc:language>
  <cp:lastModifiedBy>Ольга</cp:lastModifiedBy>
  <cp:lastPrinted>2008-06-03T16:04:00Z</cp:lastPrinted>
  <dcterms:modified xsi:type="dcterms:W3CDTF">2014-09-19T14:14:00Z</dcterms:modified>
  <cp:revision>3</cp:revision>
  <dc:subject/>
  <dc:title>КВАЛИФИКАЦИОННАЯ ХАРАКТЕРИСТИКА</dc:title>
</cp:coreProperties>
</file>