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 xml:space="preserve">Консультация для родителей </w:t>
      </w:r>
    </w:p>
    <w:p>
      <w:pPr>
        <w:pStyle w:val="Normal"/>
        <w:ind w:firstLine="709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"Рисование нетрадиционными способами"</w:t>
      </w:r>
    </w:p>
    <w:p>
      <w:pPr>
        <w:pStyle w:val="Normal"/>
        <w:ind w:firstLine="709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рисунках создается с помощью разнообразных материалов. Художники в своём творчестве используют различные материалы: разнообразные мелки краски, уголь, сангину, пастель и многое другое. 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видетельствует: рисование необычными материалами и оригинальными 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по природе своей способны сочувствовать литературному герою, разыграть в сложной ролевой игре эмоциональные различ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взрослым, необходимо развить в ребёнке чувство красоты. Именно от нас зависит,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привить любовь к изобразительному искусству, вызвать интерес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чные способы рисования так увлекают детей, что, образно говоря, в группе разгорается настоящее пламя творчества, которое завершается выставкой детских рису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етрадиционные способы рисования можно использовать дома? Кляксография, рисование солью, рисование пальцами. Мыльными пузырями, разбрызгиванием т.д. Разве вам неинтересно узнать, что получится, если рисовать тряпкой или скомканной бумаг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ть можно как угодно и чем угодно! Лёжа на полу, под столом, на столе… На листочке дерева, на газете…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 Я. Ничем незамутнённая радость удовлетворения от того, что и «это сделал Я – всё это моё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ва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любимых детьми способов нетрадиционного рисования – рисование солью. Она обладает не только интересными декоративными возможностями, но и весьма удобна в обра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ят дети рисовать и…мыльными пузыр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дь можно рисовать и зубной щёткой, и ватой, и пальцем, ладонью, тампоном, мятой бумагой, трубочкой,</w:t>
      </w:r>
      <w:bookmarkStart w:id="0" w:name="_GoBack"/>
      <w:bookmarkEnd w:id="0"/>
      <w:r>
        <w:rPr>
          <w:sz w:val="28"/>
          <w:szCs w:val="28"/>
        </w:rPr>
        <w:t xml:space="preserve"> по листу бумаги, печатать разными предметами, создавать композиции свечкой, помадой, ступням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зайте, фантазируйте! И к вам придёт радость – радость творчества, удивления и единения с вашими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6:00Z</dcterms:created>
  <dc:creator>User</dc:creator>
  <dc:description/>
  <cp:keywords/>
  <dc:language>en-US</dc:language>
  <cp:lastModifiedBy>Таня и Дашуля</cp:lastModifiedBy>
  <dcterms:modified xsi:type="dcterms:W3CDTF">2015-01-20T18:39:00Z</dcterms:modified>
  <cp:revision>3</cp:revision>
  <dc:subject/>
  <dc:title>Консультация для родителей "Рисование нетрадиционными способами"</dc:title>
</cp:coreProperties>
</file>