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 комбинированного вида №14 «Зёрнышко»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непосредственной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по образовательной области “Познание” ФЭМ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Математика всегда с нами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(подготовительная к школе групп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ла: воспитатель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стова М.А.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в.категор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Набережные Чел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Математика везде с нам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 область</w:t>
      </w:r>
      <w:r>
        <w:rPr>
          <w:rFonts w:cs="Times New Roman" w:ascii="Times New Roman" w:hAnsi="Times New Roman"/>
          <w:sz w:val="28"/>
          <w:szCs w:val="28"/>
          <w:lang w:val="tt-RU"/>
        </w:rPr>
        <w:t>:  “</w:t>
      </w:r>
      <w:r>
        <w:rPr>
          <w:rFonts w:cs="Times New Roman" w:ascii="Times New Roman" w:hAnsi="Times New Roman"/>
          <w:sz w:val="28"/>
          <w:szCs w:val="28"/>
        </w:rPr>
        <w:t>Познание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”  </w:t>
      </w:r>
      <w:r>
        <w:rPr>
          <w:rFonts w:cs="Times New Roman" w:ascii="Times New Roman" w:hAnsi="Times New Roman"/>
          <w:sz w:val="28"/>
          <w:szCs w:val="28"/>
        </w:rPr>
        <w:t>ФЭМ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:  подготовительная к школе группа №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закрепление и расширение знаний</w:t>
      </w:r>
      <w:r>
        <w:rPr>
          <w:rFonts w:cs="Times New Roman" w:ascii="Times New Roman" w:hAnsi="Times New Roman"/>
          <w:sz w:val="28"/>
          <w:szCs w:val="28"/>
          <w:lang w:val="tt-RU"/>
        </w:rPr>
        <w:t>, полученных в старшей группе (начало года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Закрепить навыки счета чисел первого второго десятк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одолжать учить решать примеры и задачи на увеличение и уменьшени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спользовать знаки+,_,= по назначению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акрепление и пониание структуры задач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риентация на плоск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акреплять названия геометрических фигур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Составление целого из частей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азвитие познавтельных процессов (внимание, мышление, логику, речь, восприятие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оспитывать интерес к математике и закреплять правила поведения на занят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нтеграция образовательных областе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озн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оммуникац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доровь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удожественное творчество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Художественное сл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Словарная работа: штриховка,уменьшение,увеличение, предыдущий, последующий, “живое” числ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Индивидуальная работа: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инара, Аделина, Женя-ответы полным предложением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ша, Ева, Самира- формировать активность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офья, Данияр,  Саид- умение выслушать ответы друг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едварительная работа: систематическое использование наглядного материала, индивидуа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емонстрационный материал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рточки  с  числами, цифрами, наборное полотно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рточки для составления задач и пример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рточки со знаками +, -, =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Мячик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рточки для игры “Соседи чисел”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аздаточный материал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числа от 1 до10, знаки+, _, =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набор геометрических фигур  в коробк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квадратная карточк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листок бумаги с изображением геометрических фигур для штрихов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простой каранд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Ход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tt-RU"/>
        </w:rPr>
        <w:t>непосредственной образовательной деятельност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ети заходят в группу и встают в круг. У воспитателя небольшой массажный мяч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егодня мы с вами поговорим  о том, что  ни одного дня не прходит, чтобы мы не столкнулись  с математикой: перечислит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ереходим дорогу: посмотри налево, посмотри направо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е опаздывай в садик, на работу, в шклоу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дем за покупками в магазин(сумма, вес, цена, количество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ни недели, число, месяц, год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азмер одежды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И еще много-много слов и выражений, связаннных с математи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ы с вами  уже знаем  много , но еще  больше  вы узнаете в школе. Я предлагаю вам сейчас соредоточиться  и показать  нашим гостям , чему мы научились, что мы умеем и зна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гр , заданий будет много, надо внимательно слушать, правильноотвечать на вопросы и выполнять задания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. Передавая друг –другумассажный мяч дети называют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ни недели по порядку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егодня четверг, а завтра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вчера был вторник, а  сегодня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кой день будет после субботы?..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кое сейчас время года?</w:t>
      </w:r>
    </w:p>
    <w:p>
      <w:pPr>
        <w:pStyle w:val="Style15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(дети садятся за столы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 На столах разложены числа и знаки ( маленькие карточки поднимаются в ответ на вопросы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какое сегодня число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какое число будет завтра?..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>Дид. игра “Соседи чисел”, “Какого числа не хватает?”( ответы нескольких детей повторяется другими, если необходимо)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268"/>
      </w:tblGrid>
      <w:tr>
        <w:trPr/>
        <w:tc>
          <w:tcPr>
            <w:tcW w:w="2943" w:type="dxa"/>
            <w:tcBorders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7   -</w:t>
            </w:r>
          </w:p>
        </w:tc>
        <w:tc>
          <w:tcPr>
            <w:tcW w:w="269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1-  13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4 --             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3 -</w:t>
            </w:r>
          </w:p>
        </w:tc>
        <w:tc>
          <w:tcPr>
            <w:tcW w:w="269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4-  16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5—             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5 -</w:t>
            </w:r>
          </w:p>
        </w:tc>
        <w:tc>
          <w:tcPr>
            <w:tcW w:w="269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3-  25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2--          15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(дети используют карточки , у воспитателя  большие готовые карточки 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гра “Живое слово”- сначала воспитатель , а затем з ребнка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Угадайте: какое я  число, если слева от меня 5, а справа -7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8и10, 11и 13, 22 и 24? ( можно использовать слова предыдущее и последующее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3. Решение  примеров(несколько детей у доски на наборном полотне, остальные за столом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+2=7       3+3=6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7-2=5        6-3=3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стные ответы 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0+1=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1+1=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12+1=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4. Решение задач с использованием карточек из игры, чисел и знаков на столе, предметов на наборном полотне(наглядно) и знакам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вспоминаем структуру задачи, условие, вопрос, решение, ответ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5. Физминутка “Маленькие гномики”(2раз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6. На столах листочки и карандаши простые. Выполнить штриховку по словесному заданию: круг заштриховать сверху –вниз, треугольник –слева направо(горизонтально) без  наглядного показ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5585</wp:posOffset>
                </wp:positionH>
                <wp:positionV relativeFrom="paragraph">
                  <wp:posOffset>46355</wp:posOffset>
                </wp:positionV>
                <wp:extent cx="1090930" cy="1123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5pt;margin-top:3.65pt;width:85.85pt;height:8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2615</wp:posOffset>
                </wp:positionH>
                <wp:positionV relativeFrom="paragraph">
                  <wp:posOffset>151130</wp:posOffset>
                </wp:positionV>
                <wp:extent cx="333375" cy="247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47.45pt;margin-top:11.9pt;width:26.2pt;height:19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2615</wp:posOffset>
                </wp:positionH>
                <wp:positionV relativeFrom="paragraph">
                  <wp:posOffset>194310</wp:posOffset>
                </wp:positionV>
                <wp:extent cx="333375" cy="638175"/>
                <wp:effectExtent l="6985" t="1968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3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7.45pt;margin-top:15.3pt;width:26.2pt;height:50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тог: Молодцы, дети, все выполнили аккуратно, после занятия можно будет дорисовать и раскрасить свою работ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7. Ориентировка на плоскост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цветные фигурки   разложить на карточку перед собой : - в правый верхний угол положите красный круг, в середину –овал...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1090</wp:posOffset>
                </wp:positionH>
                <wp:positionV relativeFrom="paragraph">
                  <wp:posOffset>3810</wp:posOffset>
                </wp:positionV>
                <wp:extent cx="1247775" cy="981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98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6.7pt;margin-top:0.3pt;width:98.2pt;height:7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3795</wp:posOffset>
                </wp:positionH>
                <wp:positionV relativeFrom="paragraph">
                  <wp:posOffset>137160</wp:posOffset>
                </wp:positionV>
                <wp:extent cx="304800" cy="2190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85pt;margin-top:10.8pt;width:23.95pt;height:17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5965</wp:posOffset>
                </wp:positionH>
                <wp:positionV relativeFrom="paragraph">
                  <wp:posOffset>184785</wp:posOffset>
                </wp:positionV>
                <wp:extent cx="142875" cy="171450"/>
                <wp:effectExtent l="8255" t="12700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5pt;margin-top:14.55pt;width:11.2pt;height:1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1365</wp:posOffset>
                </wp:positionH>
                <wp:positionV relativeFrom="paragraph">
                  <wp:posOffset>3810</wp:posOffset>
                </wp:positionV>
                <wp:extent cx="1247775" cy="981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98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95pt;margin-top:0.3pt;width:98.2pt;height:7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4315</wp:posOffset>
                </wp:positionH>
                <wp:positionV relativeFrom="paragraph">
                  <wp:posOffset>137160</wp:posOffset>
                </wp:positionV>
                <wp:extent cx="304800" cy="2190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45pt;margin-top:10.8pt;width:23.95pt;height:17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5665</wp:posOffset>
                </wp:positionH>
                <wp:positionV relativeFrom="paragraph">
                  <wp:posOffset>137160</wp:posOffset>
                </wp:positionV>
                <wp:extent cx="261620" cy="14287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95pt;margin-top:10.8pt;width:20.55pt;height:11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8765</wp:posOffset>
                </wp:positionH>
                <wp:positionV relativeFrom="paragraph">
                  <wp:posOffset>99695</wp:posOffset>
                </wp:positionV>
                <wp:extent cx="457200" cy="1333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95pt;margin-top:7.85pt;width:35.9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7285</wp:posOffset>
                </wp:positionH>
                <wp:positionV relativeFrom="paragraph">
                  <wp:posOffset>52070</wp:posOffset>
                </wp:positionV>
                <wp:extent cx="457200" cy="133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55pt;margin-top:4.1pt;width:35.95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 w:eastAsia="en-US"/>
        </w:rPr>
      </w:pPr>
      <w:r>
        <w:rPr>
          <w:rFonts w:cs="Times New Roman" w:ascii="Times New Roman" w:hAnsi="Times New Roman"/>
          <w:sz w:val="28"/>
          <w:szCs w:val="28"/>
          <w:lang w:val="tt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5965</wp:posOffset>
                </wp:positionH>
                <wp:positionV relativeFrom="paragraph">
                  <wp:posOffset>142875</wp:posOffset>
                </wp:positionV>
                <wp:extent cx="200025" cy="142875"/>
                <wp:effectExtent l="5715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5pt;margin-top:11.25pt;width:15.7pt;height:11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3795</wp:posOffset>
                </wp:positionH>
                <wp:positionV relativeFrom="paragraph">
                  <wp:posOffset>142875</wp:posOffset>
                </wp:positionV>
                <wp:extent cx="261620" cy="142875"/>
                <wp:effectExtent l="5080" t="5715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85pt;margin-top:11.25pt;width:20.55pt;height:11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3390</wp:posOffset>
                </wp:positionH>
                <wp:positionV relativeFrom="paragraph">
                  <wp:posOffset>114300</wp:posOffset>
                </wp:positionV>
                <wp:extent cx="142875" cy="171450"/>
                <wp:effectExtent l="8255" t="12700" r="69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7pt;margin-top:9pt;width:11.2pt;height:1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5665</wp:posOffset>
                </wp:positionH>
                <wp:positionV relativeFrom="paragraph">
                  <wp:posOffset>142875</wp:posOffset>
                </wp:positionV>
                <wp:extent cx="200025" cy="142875"/>
                <wp:effectExtent l="5715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95pt;margin-top:11.25pt;width:15.7pt;height:11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колько фигур мы положили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Асейчас я спрошу у вас . что где лежит, отвечаем полным предложением у кого я  спрошу, остальные прверяют у себ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торой раз переворачиваем и еще раз ответы детей,какая фигура где лежит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Итог: -молодцы, ребята, вы уже знаете правую и левую стороны.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Доп.задание  “Веселая игра” из данных фигур построить каую-нибудь фигуру. У кого что получится , интересно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8. Я вам приготовила сюрприз: задачки в стихах. Слушайте внимательно и считайте правильно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1. Еж спросил ежа-соседа,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Ты откуда, непоседа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-Запасаюсь я к зиме,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идишь яблоки на мне?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Собираю их в лесу,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Шесть принес , одно несу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ризадумался сосед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Это сколько будет всех?(6+1=7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. У пенечков 5 грибочков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И под елкой 3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колько будет всех грибочков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у-ка, говори!( 5</w:t>
      </w:r>
      <w:r>
        <w:rPr>
          <w:rFonts w:cs="Times New Roman" w:ascii="Times New Roman" w:hAnsi="Times New Roman"/>
          <w:sz w:val="28"/>
          <w:szCs w:val="28"/>
          <w:vertAlign w:val="subscript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+3=8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Итог: Хорошо, сегодня мы с вами показали много игр и заданий,  с которыми все справились, хотя некоторые задания были сложные. Кому какое задание было трудным? Кому что понравилось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В течение года мы еще много узнаем о математике. 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  <w:vertAlign w:val="subscript"/>
          <w:lang w:val="tt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49:00Z</dcterms:created>
  <dc:creator>Заведующий</dc:creator>
  <dc:description/>
  <cp:keywords/>
  <dc:language>en-US</dc:language>
  <cp:lastModifiedBy>Заведующий</cp:lastModifiedBy>
  <dcterms:modified xsi:type="dcterms:W3CDTF">2013-10-09T09:07:00Z</dcterms:modified>
  <cp:revision>3</cp:revision>
  <dc:subject/>
  <dc:title/>
</cp:coreProperties>
</file>