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НЯТИЕ С КУКЛОЙ МАШЕ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Атрибуты:</w:t>
      </w:r>
    </w:p>
    <w:p>
      <w:pPr>
        <w:pStyle w:val="Normal"/>
        <w:rPr>
          <w:b/>
          <w:b/>
        </w:rPr>
      </w:pPr>
      <w:r>
        <w:rPr>
          <w:b/>
        </w:rPr>
        <w:t>- мишка плюшевый</w:t>
      </w:r>
    </w:p>
    <w:p>
      <w:pPr>
        <w:pStyle w:val="Normal"/>
        <w:rPr>
          <w:b/>
          <w:b/>
        </w:rPr>
      </w:pPr>
      <w:r>
        <w:rPr>
          <w:b/>
        </w:rPr>
        <w:t>- кукла (у куклы в кармашке ленточка)</w:t>
      </w:r>
    </w:p>
    <w:p>
      <w:pPr>
        <w:pStyle w:val="Normal"/>
        <w:rPr>
          <w:b/>
          <w:b/>
        </w:rPr>
      </w:pPr>
      <w:r>
        <w:rPr>
          <w:b/>
        </w:rPr>
        <w:t>- по 2 ленты на каждого ребенка</w:t>
      </w:r>
    </w:p>
    <w:p>
      <w:pPr>
        <w:pStyle w:val="Normal"/>
        <w:rPr>
          <w:b/>
          <w:b/>
        </w:rPr>
      </w:pPr>
      <w:r>
        <w:rPr>
          <w:b/>
        </w:rPr>
        <w:t>- бубны, ло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заходят в музыкальный зал и садятся на стульчики. </w:t>
      </w:r>
    </w:p>
    <w:p>
      <w:pPr>
        <w:pStyle w:val="Normal"/>
        <w:rPr/>
      </w:pPr>
      <w:r>
        <w:rPr/>
        <w:t>Педагог:</w:t>
      </w:r>
    </w:p>
    <w:p>
      <w:pPr>
        <w:pStyle w:val="Normal"/>
        <w:rPr/>
      </w:pPr>
      <w:r>
        <w:rPr/>
        <w:t>Здравствуйте дети!.... (</w:t>
      </w:r>
      <w:r>
        <w:rPr>
          <w:i/>
        </w:rPr>
        <w:t>здороваются</w:t>
      </w:r>
      <w:r>
        <w:rPr/>
        <w:t>)…. У нас сегодня необычное занятие, т.к. в гости к нам пришла кукла Маша и Мишка! Пока мы вас с Машей ждали, она рассказала мне, что вчера ходила на горку и каталась с неё на санках. А мы, Маша, (</w:t>
      </w:r>
      <w:r>
        <w:rPr>
          <w:i/>
        </w:rPr>
        <w:t>обращаясь к кукле</w:t>
      </w:r>
      <w:r>
        <w:rPr/>
        <w:t xml:space="preserve">) с ребятами даже песню можем тебе спеть о том, как ты вчера катала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Машенька-Маш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Маша мне по секрету рассказала, что на выходных поссорилась с Мишкой. А вы ссоритесь друг с другом?....(</w:t>
      </w:r>
      <w:r>
        <w:rPr>
          <w:i/>
        </w:rPr>
        <w:t>нет/да</w:t>
      </w:r>
      <w:r>
        <w:rPr/>
        <w:t>)…. А давайте станцуем наш танец дружбы и посмотрим что произ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Поссорились-помирил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смотрите, вы так хорошо танцевали, что Маша с Мишкой помирились, и Мишка ей даже ленточку красивую подарил. (</w:t>
      </w:r>
      <w:r>
        <w:rPr>
          <w:i/>
        </w:rPr>
        <w:t>изобразить как Мишка обнимает Машу и достать из кармашка ленточку</w:t>
      </w:r>
      <w:r>
        <w:rPr/>
        <w:t>). Но вот беда, Маша не знает что с этой ленточкой можно делать? (</w:t>
      </w:r>
      <w:r>
        <w:rPr>
          <w:i/>
        </w:rPr>
        <w:t>ответы детей: завязать бантик, пришить на платье, потанцевать).</w:t>
      </w:r>
      <w:r>
        <w:rPr/>
        <w:t xml:space="preserve"> Надо научить Мишу с Машей нашему красивому танцу с лентами, может, они тоже потом будут так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 л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как нашим гостям понравился наш танец! Молодцы, ребята!(Подойти к Мишке и наклониться. «Что ты, Мишка говоришь? Проголодался? А дома бабушка оладушек вкусных напекла?») А давайте и мы тоже напечем оладушек для нас и наших бабушек? Только надо сначала на кухне все приготовить. (</w:t>
      </w:r>
      <w:r>
        <w:rPr>
          <w:i/>
        </w:rPr>
        <w:t>раздаем ложки и бубн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-оркестр «Веселая кухн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Ну теперь давайте печь наши олад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«Оладушки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вы все молодцы! Настоящие мамины помощники! На кухне прибрались, оладушек напекли! Мамочки вас так любят! А вы любите своих мам? </w:t>
      </w:r>
      <w:r>
        <w:rPr>
          <w:i/>
        </w:rPr>
        <w:t xml:space="preserve">– Да- </w:t>
      </w:r>
      <w:r>
        <w:rPr/>
        <w:t>Давайте нашим любимым мамочкам споем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Маме песенку спо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ицы! Вы сегодня и Машу с Мишкой помирили, и танцевать их научили, накормили оладушками и песню мамочкам своим спели! Вы, наверное, так устали? Я думаю, что пришло время отдохнуть 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на выбор муз.руководителя.</w:t>
      </w:r>
    </w:p>
    <w:p>
      <w:pPr>
        <w:pStyle w:val="Normal"/>
        <w:rPr/>
      </w:pPr>
      <w:r>
        <w:rPr/>
        <w:t>1. «Ловишки»</w:t>
      </w:r>
    </w:p>
    <w:p>
      <w:pPr>
        <w:pStyle w:val="Normal"/>
        <w:rPr/>
      </w:pPr>
      <w:r>
        <w:rPr/>
        <w:t>2. Музыкальная игра Мишки и Зайчики (автор Коннова С.А)</w:t>
      </w:r>
    </w:p>
    <w:p>
      <w:pPr>
        <w:pStyle w:val="Normal"/>
        <w:rPr/>
      </w:pPr>
      <w:r>
        <w:rPr/>
        <w:t xml:space="preserve">    </w:t>
      </w:r>
      <w:r>
        <w:rPr/>
        <w:t>Можно разделить на группы. Звучит колыбельная – все спят. Играет музыка и, в зависимости от характера, просыпаются зайчики или мишки. Зайцы-прыгают,  медведи- тяжело ходят переваливаясь с одного бока на другой. В конце можно заиграть плясовую и устроить общи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 пришло время вам возвращаться в группу, давайте попрощаемся с нашими гостями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next w:val="Style15"/>
    <w:qFormat/>
    <w:pPr>
      <w:jc w:val="both"/>
    </w:pPr>
    <w:rPr>
      <w:sz w:val="24"/>
      <w:szCs w:val="28"/>
    </w:rPr>
  </w:style>
  <w:style w:type="paragraph" w:styleId="2">
    <w:name w:val="Стиль2"/>
    <w:basedOn w:val="1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27:00Z</dcterms:created>
  <dc:creator>User</dc:creator>
  <dc:description/>
  <cp:keywords/>
  <dc:language>en-US</dc:language>
  <cp:lastModifiedBy>Виктор</cp:lastModifiedBy>
  <dcterms:modified xsi:type="dcterms:W3CDTF">2014-08-18T10:03:00Z</dcterms:modified>
  <cp:revision>6</cp:revision>
  <dc:subject/>
  <dc:title/>
</cp:coreProperties>
</file>