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ДОШКОЛЬНОЕ ОБРАЗОВАЕТ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«ДЕТСКИЙ САД КОМПЕНСИРУЮЩЕГО ВИДА №7 «СКАЗК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тематического музыкаль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здоровьесберегающих и ИК-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на планету насекомых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ля детей подготовительной к школе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зработал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зыкальный  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Стригункова Юлия Георг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. Трехгорный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аправление:  </w:t>
      </w:r>
      <w:r>
        <w:rPr>
          <w:sz w:val="28"/>
          <w:szCs w:val="28"/>
        </w:rPr>
        <w:t>художественно-эстетическое развитие (музыка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оспитывать интерес детей к музыке, к разным видам музыкальной деятельности посредством использования здоровьесберегающих и ИК-технолог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тембровый слух, закрепить умение детей различать и определять звучание музыкальных инструментов;</w:t>
      </w:r>
    </w:p>
    <w:p>
      <w:pPr>
        <w:pStyle w:val="Normal"/>
        <w:rPr/>
      </w:pPr>
      <w:r>
        <w:rPr>
          <w:sz w:val="28"/>
          <w:szCs w:val="28"/>
        </w:rPr>
        <w:t>- через зрительно-слуховое восприятие закрепить понятия «долгий» (ТА) и «короткий» (ТИ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вать музыкально-игровые образы, импровизирующие движения в соответствии с музыкой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 развивать чувство ритма, зрительное и слухово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игру на музыкальных инструментах по условной ритмической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й активности детей, коммуникативных навыков;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rPr/>
      </w:pPr>
      <w:r>
        <w:rPr>
          <w:sz w:val="28"/>
          <w:szCs w:val="28"/>
        </w:rPr>
        <w:t>- воспитывать культуру слушания, любовь к классической музыке, к творчеству композитора Н.А. Римского-Корсако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эмоциональную отзывчивость детей на выраженные в музыке чувства и на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взаимодействовать друг с друго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есберег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ложительной психологической атмосферы на занятии, снижение эмоционального напряж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основам правильного дыхания, расширение объема ле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ижение зрительного нап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етоды и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ые (просмотр видео презентации  и видео проекта, рассматривание ритмических формул на слайд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сюжетный рассказ, бесе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(воспроизводить ритмический рисунок звучащими жестами, инстр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(творческая импровизация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ружеской взаимосвязи (педагог-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хранение положительного эмоционального фона на протяжении всего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- фортепи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ый комплекс (стационарный экран + подвесной проект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 детские 8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бны 8 шт.;</w:t>
        <w:br/>
        <w:t>- игрушка-пче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риветствие « Здравствуйте!» (автор слов  Ю.Стригункова) ( стоя в круг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 Релаксация «Солнечный свет» (стоя в круг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C4"/>
          <w:color w:val="000000"/>
          <w:sz w:val="28"/>
          <w:szCs w:val="28"/>
          <w:u w:val="single"/>
        </w:rPr>
        <w:t>3 Дыхательная гимнастика «Привет солнцу» (В.И.Петрушин) (стоя в кругу)</w:t>
      </w:r>
    </w:p>
    <w:p>
      <w:pPr>
        <w:pStyle w:val="Normal"/>
        <w:jc w:val="both"/>
        <w:rPr>
          <w:rStyle w:val="C4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rStyle w:val="C4"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  <w:shd w:fill="FFFFFF" w:val="clear"/>
        </w:rPr>
        <w:t>4 Пальчиковая игра «Дождик»</w:t>
      </w:r>
      <w:r>
        <w:rPr>
          <w:rStyle w:val="C4"/>
          <w:color w:val="000000"/>
          <w:sz w:val="28"/>
          <w:szCs w:val="28"/>
        </w:rPr>
        <w:t xml:space="preserve">  (муз. Л.Делиб «Пиццикато») (стоя в кругу)</w:t>
      </w:r>
    </w:p>
    <w:p>
      <w:pPr>
        <w:pStyle w:val="Normal"/>
        <w:jc w:val="center"/>
        <w:rPr>
          <w:rStyle w:val="C4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0"/>
          <w:bCs/>
          <w:color w:val="000000"/>
          <w:sz w:val="28"/>
          <w:szCs w:val="28"/>
          <w:u w:val="single"/>
          <w:shd w:fill="FFFFFF" w:val="clear"/>
        </w:rPr>
      </w:pPr>
      <w:r>
        <w:rPr>
          <w:u w:val="single"/>
        </w:rPr>
      </w:r>
    </w:p>
    <w:p>
      <w:pPr>
        <w:pStyle w:val="Normal"/>
        <w:rPr>
          <w:rStyle w:val="C0"/>
          <w:bCs/>
          <w:color w:val="000000"/>
          <w:sz w:val="28"/>
          <w:szCs w:val="28"/>
          <w:u w:val="single"/>
          <w:shd w:fill="FFFFFF" w:val="clear"/>
        </w:rPr>
      </w:pPr>
      <w:r>
        <w:rPr>
          <w:rStyle w:val="C0"/>
          <w:bCs/>
          <w:color w:val="000000"/>
          <w:sz w:val="28"/>
          <w:szCs w:val="28"/>
          <w:u w:val="single"/>
          <w:shd w:fill="FFFFFF" w:val="clear"/>
        </w:rPr>
        <w:t xml:space="preserve">5. Восприятие музыки и просмотр видео презентации «Полет шмеля» Н.А.Римский –Корсаков (сидя). </w:t>
      </w:r>
    </w:p>
    <w:p>
      <w:pPr>
        <w:pStyle w:val="Normal"/>
        <w:rPr>
          <w:rStyle w:val="C0"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C0"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6. Гимнастика для глаз (сид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. Шуточная  песня «Пчела» </w:t>
      </w:r>
      <w:r>
        <w:rPr>
          <w:sz w:val="28"/>
          <w:szCs w:val="28"/>
        </w:rPr>
        <w:t xml:space="preserve"> разучивание и исполнение песни (сидя, потом ст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Ритмический видео проект – «Оркестр кузнечиков» (сидя, потом стоя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Игра « Жуки и бабочки»  (стоя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где их встречает музыкальный руководител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- Что за гости в зал спешат?</w:t>
        <w:br/>
        <w:t xml:space="preserve">                                                      Рада видеть 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ерёмся в дружный круг: </w:t>
      </w:r>
      <w:r>
        <w:rPr>
          <w:i/>
          <w:sz w:val="28"/>
          <w:szCs w:val="28"/>
        </w:rPr>
        <w:t>(все собираются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рава – друг, и слева – дру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 друзья! Я сегодня хочу вас спросить вот о чем. Когда вы приходите в детский сад, что вы говорите тем, кого встречаете? Правильно, все воспитанные люди при встрече желают друг другу здоровья – говорят… «Здравствуйте». А сегодня я предлагаю вам поприветствовать друг друга необычно, музыкально. Наше музыкальное приветствие это песенка - эхо. Где можно встретить эхо?  (ответы детей) Что эхо делает? (ответы детей) Правильно, оно все повторяет. Сейчас вы станете моим эхо. Я буду петь музыкальную фразу, а вы ее повторите как эхо. Задание понятно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.Музыкальное приветствие « Здравствуйте!» ( Ю.Стригункова)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Р: -  Самое доброе        Дети: -  Самое доброе</w:t>
      </w:r>
    </w:p>
    <w:p>
      <w:pPr>
        <w:pStyle w:val="Normal"/>
        <w:jc w:val="center"/>
        <w:rPr/>
      </w:pPr>
      <w:r>
        <w:rPr>
          <w:sz w:val="28"/>
          <w:szCs w:val="28"/>
        </w:rPr>
        <w:t>МР: -  Это утро будет!        Дети: -  Это утро будет!</w:t>
      </w:r>
    </w:p>
    <w:p>
      <w:pPr>
        <w:pStyle w:val="Normal"/>
        <w:jc w:val="center"/>
        <w:rPr/>
      </w:pPr>
      <w:r>
        <w:rPr>
          <w:sz w:val="28"/>
          <w:szCs w:val="28"/>
        </w:rPr>
        <w:t>МР: -  Музыка радости       Дети: -  Музыка рад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Р: -   Всех сейчас разбудит.      Дети: -   Всех сейчас разбудит.</w:t>
      </w:r>
    </w:p>
    <w:p>
      <w:pPr>
        <w:pStyle w:val="Normal"/>
        <w:jc w:val="center"/>
        <w:rPr/>
      </w:pPr>
      <w:r>
        <w:rPr>
          <w:sz w:val="28"/>
          <w:szCs w:val="28"/>
        </w:rPr>
        <w:t>МР: -   Повернись, повернись!      Дети: -   Повернись, поверн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: -  И скорей улыбнись       Дети: -   И скорей улыбн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: -  Мы поем вместе все     Дети: - Мы поем вместе в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: -  Здравствуйте!      Дети: - Здравству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sz w:val="28"/>
          <w:szCs w:val="28"/>
        </w:rPr>
        <w:t xml:space="preserve">- Молодцы! Вот мы и поприветствовали друг друга и всех, кто присутствует в зале!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 на одной сказочной планете насекомых, случилась беда. (</w:t>
      </w:r>
      <w:r>
        <w:rPr>
          <w:i/>
          <w:sz w:val="28"/>
          <w:szCs w:val="28"/>
        </w:rPr>
        <w:t xml:space="preserve">Звучит музыка). </w:t>
      </w:r>
      <w:r>
        <w:rPr>
          <w:sz w:val="28"/>
          <w:szCs w:val="28"/>
        </w:rPr>
        <w:t xml:space="preserve">Злой волшебник заколдовал и заморозил растения, цветы, всех насекомых. Там больше нет света и тепла.   Вы только представьте, что может твориться сейчас на этой планете. Как там сейчас? </w:t>
      </w:r>
      <w:r>
        <w:rPr>
          <w:i/>
          <w:sz w:val="28"/>
          <w:szCs w:val="28"/>
        </w:rPr>
        <w:t xml:space="preserve"> Ответы: там холодно, темно,  страш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 нужна наша помощь. Помож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2.  Релаксация «Солнечный свет»</w:t>
      </w:r>
    </w:p>
    <w:p>
      <w:pPr>
        <w:pStyle w:val="Normal"/>
        <w:ind w:firstLine="709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4"/>
          <w:color w:val="000000"/>
          <w:sz w:val="28"/>
          <w:szCs w:val="28"/>
        </w:rPr>
        <w:t xml:space="preserve">  Положите, пожалуйста, обе руки к груди и прислушайтесь, как бьется ваше сердце: «тук, тук, тук».  А теперь представьте, что в груди у вас вместо сердца кусочек ласкового солнышка. Яркий и теплый свет его разливается по телу, рукам, ногам. Его столько, что он уже не вмещается в нас. Открывайте глаза, давайте  пошлем этой планете немного света. (</w:t>
      </w:r>
      <w:r>
        <w:rPr>
          <w:rStyle w:val="C4"/>
          <w:i/>
          <w:color w:val="000000"/>
          <w:sz w:val="28"/>
          <w:szCs w:val="28"/>
        </w:rPr>
        <w:t>Дети вытягивают руки ладонями вверх).</w:t>
      </w:r>
    </w:p>
    <w:p>
      <w:pPr>
        <w:pStyle w:val="Normal"/>
        <w:ind w:firstLine="709"/>
        <w:jc w:val="both"/>
        <w:rPr/>
      </w:pPr>
      <w:r>
        <w:rPr>
          <w:rStyle w:val="C4"/>
          <w:color w:val="000000"/>
          <w:sz w:val="28"/>
          <w:szCs w:val="28"/>
        </w:rPr>
        <w:t xml:space="preserve">А теперь попробуем согреть ее своим дыханием. </w:t>
      </w:r>
    </w:p>
    <w:p>
      <w:pPr>
        <w:pStyle w:val="Normal"/>
        <w:ind w:firstLine="709"/>
        <w:jc w:val="both"/>
        <w:rPr>
          <w:rStyle w:val="C4"/>
          <w:b/>
          <w:b/>
          <w:color w:val="000000"/>
          <w:sz w:val="28"/>
          <w:szCs w:val="28"/>
          <w:u w:val="single"/>
        </w:rPr>
      </w:pPr>
      <w:r>
        <w:rPr>
          <w:rStyle w:val="C4"/>
          <w:b/>
          <w:color w:val="000000"/>
          <w:sz w:val="28"/>
          <w:szCs w:val="28"/>
          <w:u w:val="single"/>
        </w:rPr>
        <w:t>3 Дыхательная гимнастика «Привет солнцу».</w:t>
      </w:r>
    </w:p>
    <w:p>
      <w:pPr>
        <w:pStyle w:val="Normal"/>
        <w:rPr>
          <w:rStyle w:val="C4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Теплый дождь </w:t>
      </w:r>
      <w:r>
        <w:rPr>
          <w:rStyle w:val="C4"/>
          <w:color w:val="000000"/>
          <w:sz w:val="28"/>
          <w:szCs w:val="28"/>
          <w:shd w:fill="FFFFFF" w:val="clear"/>
        </w:rPr>
        <w:t>смочил землю, освежил траву и  цветы, поиграем с дождевыми каплями.</w:t>
      </w:r>
    </w:p>
    <w:p>
      <w:pPr>
        <w:pStyle w:val="Normal"/>
        <w:rPr>
          <w:rStyle w:val="C4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1"/>
        <w:spacing w:before="0" w:after="0"/>
        <w:ind w:firstLine="708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  <w:shd w:fill="FFFFFF" w:val="clear"/>
        </w:rPr>
        <w:t>4 Пальчиковая игра «Дождик»</w:t>
      </w:r>
      <w:r>
        <w:rPr>
          <w:rStyle w:val="C4"/>
          <w:color w:val="000000"/>
          <w:sz w:val="28"/>
          <w:szCs w:val="28"/>
        </w:rPr>
        <w:t xml:space="preserve">  (муз. Л.Делиб «Пиццикато»)</w:t>
      </w:r>
    </w:p>
    <w:p>
      <w:pPr>
        <w:pStyle w:val="C1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рузья, вы настоящие волшебники,  похоже, что планета стала оживать, мне кажется, я что-то слышу. А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ышен звук жужжание шмеля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C0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Вы услышали, как назойливо жужжит шмель?  Так и хочется от него отмахнуться. Жужжит то справа, то слева, то тише,  то громче, а никак его не поймаешь.  Вот композитор Николай Римский-Корсаков  в  своей пьесе «Полет шмеля» покажет нам, как может жужжать шмель. Только сделает он это с помощью  музыки. Давайте создадим полную тишину и не будем забывать, что это маленькое насекомое.</w:t>
      </w:r>
    </w:p>
    <w:p>
      <w:pPr>
        <w:pStyle w:val="Normal"/>
        <w:rPr>
          <w:rStyle w:val="C0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rPr>
          <w:rStyle w:val="C0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  <w:u w:val="single"/>
          <w:shd w:fill="FFFFFF" w:val="clear"/>
        </w:rPr>
        <w:t xml:space="preserve">5. Восприятие музыки и просмотр видео презентации «Полет шмеля». </w:t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C0"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Ребята, с помощью каких инструментов композитор  изобразил полет шмеля?   (Скрипки, фортепиано)</w:t>
      </w:r>
    </w:p>
    <w:p>
      <w:pPr>
        <w:pStyle w:val="Normal"/>
        <w:rPr>
          <w:rStyle w:val="C0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ется  сме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C0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 Кто играет с нами в прятки?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C0"/>
          <w:bCs/>
          <w:color w:val="000000"/>
          <w:sz w:val="28"/>
          <w:szCs w:val="28"/>
          <w:shd w:fill="FFFFFF" w:val="clear"/>
        </w:rPr>
        <w:t>Будем мы искать, ребятки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 для гла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зки влево, глазки вправо   </w:t>
      </w:r>
      <w:r>
        <w:rPr>
          <w:i/>
          <w:sz w:val="28"/>
          <w:szCs w:val="28"/>
        </w:rPr>
        <w:t>(Выполняют движениями глазами слева на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я найдем управ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зки вверх, глазки вниз,    </w:t>
      </w:r>
      <w:r>
        <w:rPr>
          <w:i/>
          <w:sz w:val="28"/>
          <w:szCs w:val="28"/>
        </w:rPr>
        <w:t>(Выполняют движения глазами сверху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не лен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о кругу посмотрите,             </w:t>
      </w:r>
      <w:r>
        <w:rPr>
          <w:i/>
          <w:sz w:val="28"/>
          <w:szCs w:val="28"/>
        </w:rPr>
        <w:t>(Движения глаз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ровно по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те ровно, прям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глаза закрой руками.                </w:t>
      </w:r>
      <w:r>
        <w:rPr>
          <w:i/>
          <w:sz w:val="28"/>
          <w:szCs w:val="28"/>
        </w:rPr>
        <w:t>(Прикрывают гл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льный руководитель достает пч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от она шутница. Кто это, ребята? (пчела). Вы знаете, с ней произошла забавная история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7. Шуточная  песня «Пчела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учивани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0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 Ребята, мы познакомились с веселой пчелой, полетом шмеля. А каких насекомых вы еще знаете? (</w:t>
      </w:r>
      <w:r>
        <w:rPr>
          <w:rStyle w:val="C0"/>
          <w:bCs/>
          <w:i/>
          <w:color w:val="000000"/>
          <w:sz w:val="28"/>
          <w:szCs w:val="28"/>
          <w:shd w:fill="FFFFFF" w:val="clear"/>
        </w:rPr>
        <w:t>Ответы</w:t>
      </w:r>
      <w:r>
        <w:rPr>
          <w:rStyle w:val="C0"/>
          <w:b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0"/>
          <w:bCs/>
          <w:color w:val="000000"/>
          <w:sz w:val="28"/>
          <w:szCs w:val="28"/>
          <w:shd w:fill="FFFFFF" w:val="clear"/>
        </w:rPr>
        <w:t xml:space="preserve">А я вам хочу рассказать о кузнечике. Знаете ли вы, что у него ушки находятся не на голове, а на передних лапках. А когда он стрекочет, его мелодию подхватывает другой и вскоре целый оркестр исполняет радостную мелодию. Я вам предлагаю сыграть веселый оркестр кузнечиков. Но для этого мы должны прочитать  и прохлопать ритмические формулы. Обратите, пожалуйста, внимание на экран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Ритмический видео проект – «Оркестр кузнечиков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C0"/>
          <w:bCs/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бята, каких насекомых вы видите на экране? (</w:t>
      </w:r>
      <w:r>
        <w:rPr>
          <w:i/>
          <w:sz w:val="28"/>
          <w:szCs w:val="28"/>
        </w:rPr>
        <w:t>Ответы)</w:t>
      </w:r>
      <w:r>
        <w:rPr>
          <w:sz w:val="28"/>
          <w:szCs w:val="28"/>
        </w:rPr>
        <w:t xml:space="preserve"> А по размеру они одинаковые?  </w:t>
      </w:r>
      <w:r>
        <w:rPr>
          <w:i/>
          <w:sz w:val="28"/>
          <w:szCs w:val="28"/>
        </w:rPr>
        <w:t>(Ответы</w:t>
      </w:r>
      <w:r>
        <w:rPr>
          <w:sz w:val="28"/>
          <w:szCs w:val="28"/>
        </w:rPr>
        <w:t xml:space="preserve">) 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Большой кузнечик – это длинная нота «ТА», а маленький кузнечик – это короткая нота «ти». Кто попробует прочитать эту ритмическую формулу? «ТА-ТА-ти-ти-ТА» </w:t>
      </w:r>
      <w:r>
        <w:rPr>
          <w:rStyle w:val="C0"/>
          <w:bCs/>
          <w:i/>
          <w:color w:val="000000"/>
          <w:sz w:val="28"/>
          <w:szCs w:val="28"/>
          <w:shd w:fill="FFFFFF" w:val="clear"/>
        </w:rPr>
        <w:t>(показ ритмоформулы на экране).</w:t>
      </w:r>
    </w:p>
    <w:p>
      <w:pPr>
        <w:pStyle w:val="Normal"/>
        <w:rPr>
          <w:rStyle w:val="C0"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>
          <w:rStyle w:val="C0"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C0"/>
          <w:bCs/>
          <w:i/>
          <w:color w:val="000000"/>
          <w:sz w:val="28"/>
          <w:szCs w:val="28"/>
          <w:shd w:fill="FFFFFF" w:val="clear"/>
        </w:rPr>
        <w:t>Затем ритмические формулы еще дважды меняются, дети проговаривают и прохлопывают ритм. После чего дети исполняют оркестр.</w:t>
      </w:r>
    </w:p>
    <w:p>
      <w:pPr>
        <w:pStyle w:val="Normal"/>
        <w:ind w:firstLine="708"/>
        <w:jc w:val="center"/>
        <w:rPr>
          <w:rStyle w:val="C0"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Ребята, у насекомых на планете есть любимая игра «Жуки и Бабочки».  Давайте в нее поиграем. Для этого вам надо разделиться на две команд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Игра « Жуки и бабочки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ыкальный руководитель: </w:t>
      </w:r>
      <w:r>
        <w:rPr>
          <w:rStyle w:val="C0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ебята, понравилось ли вам наше путешествие? А что понравилось больше всего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оверьте мне, что таких умных, музыкальных и внимательных ребят я нигде не встречала! И на память о нашей встрече    хочу вам подарить этих  забавных насекомых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1:00Z</dcterms:created>
  <dc:creator>юля</dc:creator>
  <dc:description/>
  <cp:keywords/>
  <dc:language>en-US</dc:language>
  <cp:lastModifiedBy>юля</cp:lastModifiedBy>
  <dcterms:modified xsi:type="dcterms:W3CDTF">2014-05-18T11:14:00Z</dcterms:modified>
  <cp:revision>23</cp:revision>
  <dc:subject/>
  <dc:title>Конспект  </dc:title>
</cp:coreProperties>
</file>