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НОД «Познание» ФЭМП в старшей группе</w:t>
      </w:r>
    </w:p>
    <w:p>
      <w:pPr>
        <w:pStyle w:val="Normal"/>
        <w:ind w:right="175" w:hanging="0"/>
        <w:jc w:val="center"/>
        <w:rPr>
          <w:sz w:val="36"/>
          <w:szCs w:val="36"/>
        </w:rPr>
      </w:pPr>
      <w:r>
        <w:rPr>
          <w:sz w:val="36"/>
          <w:szCs w:val="36"/>
        </w:rPr>
        <w:t>«Конкурс «Умники и умниц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закрепление названий геометрических фигур, умение  сравнивать их с         окружающими предме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ние на плоск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ка во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чет до 10 и обратно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развитие  творческого  мышления, умение составлять  целое  из части, лог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ать  учить классифицировать предметы  по  различным  признак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детей  интерес к математике, активность, самосто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точки с фигурками на каждого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точки (пластины) на каждого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бор «Собери  квадрат» на каждого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бор для занятия «Положи правильно» на каждого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сты с заданием «Найди и закрась лишнюю фигуру» на каждого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дивидуальная работа</w:t>
      </w:r>
      <w:r>
        <w:rPr>
          <w:sz w:val="28"/>
          <w:szCs w:val="28"/>
        </w:rPr>
        <w:t xml:space="preserve">: закрепление геометрических фигур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шествующая работа</w:t>
      </w:r>
      <w:r>
        <w:rPr>
          <w:sz w:val="28"/>
          <w:szCs w:val="28"/>
        </w:rPr>
        <w:t>: дидактические игры, индивидуальные и групповые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варная работа</w:t>
      </w:r>
      <w:r>
        <w:rPr>
          <w:sz w:val="28"/>
          <w:szCs w:val="28"/>
        </w:rPr>
        <w:t>: прямоугольник, квадрат, плоскость, вертолет, плас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 приглашает  детей   в группу, дети заходят, здороваются с гостями, встают в круг. Воспитатель  предлагает  им провести занятие  в виде  конкурса «Умников и Умниц», объясняет правила: за каждый правильный  ответ и выполненное задание ребенок получает фишку. В конце  конкурса   подводятся ит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настр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У меня все получится, я все смогу» ( каждый ребенок положил ладошку на грудную клетку и проговорил эту фраз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инка: «Счет до 10 и обратно». (Стоя в кругу. Воспитатель берет мяч,  начинает счет, дети передают по кругу мяч,  называя чис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предлагает детям сесть на свои места и внимательно слушать и выполнять  задания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: «Ориентирование во времен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ются вопрос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Какой сегодня день недели по счет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ак называется этот ден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/и «Назови соседей»  - дни неде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акое время  года по календарю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акой месяц начинает зи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Сколько месяцев  длиться зима?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будем выполнять  задания с геометрическими фигурами, будьте внимательны, задания на врем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я 8 треугольников   нужно сложить вертолет. (Дети по образцу собирают из  фигур вертолет- новая фигур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гадки о фигур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Я повсюду, где угодно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у почти что самый модный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ке у шахматистов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машине у таксистов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детишкам очень рад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комьтесь, я  ------------- (квадрат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ет маленький  и школьник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Крыша дома---------(треугольник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/>
      </w:pPr>
      <w:r>
        <w:rPr>
          <w:sz w:val="28"/>
          <w:szCs w:val="28"/>
        </w:rPr>
        <w:t>Дидактическая игра «Найди лишнее» (нужно закрасить только  ту фигуру,  которая не  похожа на другие из 5 – 1,  по индивидуальным карточкам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культминутка под музы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/и «Найди пару» с использованием   фигуры,  внутри которой другая фигура. Воспитатель объясняет: играем по фигурам, находящимся внутри фигуры, нужно найти и стать в пару по окончании музык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68910</wp:posOffset>
                </wp:positionV>
                <wp:extent cx="6858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3.3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5461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4.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6891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457200" cy="342900"/>
                <wp:effectExtent l="8890" t="8890" r="101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52pt;margin-top:6.2pt;width:35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78740</wp:posOffset>
                </wp:positionV>
                <wp:extent cx="457200" cy="342900"/>
                <wp:effectExtent l="8890" t="8890" r="1016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6.2pt;width:35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914400" cy="685800"/>
                <wp:effectExtent l="9525" t="8890" r="1016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-18pt;width:71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-457200</wp:posOffset>
                </wp:positionV>
                <wp:extent cx="6858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36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ь: за ст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риентировка на плоскости. Д/и «Положи правильно» - разложение геометрических фигур на плоскости (на квадрате). А сейчас нужно быть очень внимательными. Так как, я  предлагаю вам математический диктант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ите в левый верхний угол красный круг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левый нижний угол положите синий треугольник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равый верхний угол положите  синий квадрат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равый нижний угол положите   оранжевый овал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теперь возьмите синий круг и положите на середину пластины</w:t>
      </w:r>
    </w:p>
    <w:p>
      <w:pPr>
        <w:pStyle w:val="Normal"/>
        <w:ind w:left="14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1028700" cy="1028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228600" cy="228600"/>
                <wp:effectExtent l="8255" t="10795" r="889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6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8255</wp:posOffset>
                </wp:positionV>
                <wp:extent cx="3429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0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раздачи фишек детям, выполнившим задание правильно, предлагается остальным детям исправить ошибки по образ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Группировка по 2-м признакам 5 геометрических фигур по цвету и фор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эти же фигуры раскладываются на полоске на две группы по зад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Сложи квадрат» - составление целого из частей (по играм Никит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драт разрезан на части (4, 5,6, 7 частей), у каждого индивидуальный набор  разног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закончился наш конкурс. Сейчас мы  с вами  подведем  итоги, посчитаем ф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ы молодцы, все активно участвовали в конкур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задания вам понравились? Интересно ли было вам на заня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внимательно выслушивает ответы детей и предлагает  продолжать играть в эти игры в свобод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5:53:00Z</dcterms:created>
  <dc:creator>Бухгалтер</dc:creator>
  <dc:description/>
  <cp:keywords/>
  <dc:language>en-US</dc:language>
  <cp:lastModifiedBy>Admin</cp:lastModifiedBy>
  <cp:lastPrinted>2009-01-15T09:55:00Z</cp:lastPrinted>
  <dcterms:modified xsi:type="dcterms:W3CDTF">2014-01-28T10:53:00Z</dcterms:modified>
  <cp:revision>15</cp:revision>
  <dc:subject/>
  <dc:title>Муниципальное дошкольное образовательное  учреждение комбинированного вида  детский сад №14 «Зернышко»</dc:title>
</cp:coreProperties>
</file>