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14300</wp:posOffset>
                </wp:positionV>
                <wp:extent cx="6134100" cy="94488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ДОУ детский сад компенсирующего вида  «ЗВЕЗДОЧКА» г.Зерн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«У  БАБУШКИ  ВАРВАРУШ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В  ГОСТЯ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Конспект тематического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на материале русского фолькл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для  детей  средней 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Мальцева Елена Иванов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музыкальный руководител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50pt;mso-wrap-distance-left:9.05pt;mso-wrap-distance-right:9.05pt;mso-wrap-distance-top:0pt;mso-wrap-distance-bottom:0pt;margin-top:-15pt;mso-position-vertical-relative:text;margin-left:-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ДОУ детский сад компенсирующего вида  «ЗВЕЗДОЧКА» г.Зерн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«У  БАБУШКИ  ВАРВАРУШК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В  ГОСТЯ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Конспект тематического зан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на материале русского фолькл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для  детей  средней 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Мальцева Елена Ивановн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музыкальный руководител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019800" cy="967740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граммное  содерж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рививать интерес и любовь к русскому фольклору через знакомство с народными песнями, потеш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формировать культуру слушания музыки, вызывать эмоциональный отклик на песню спокойного харак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родолжать развивать певческие навыки в разных видах исполн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обуждать выразительно исполнять движения, согласовывая их с музы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осваивать способы образного перевопло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вызывать интерес к игре на музыкальных инструментах, развивать тембровый слух и чувство ритм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узыкальный  репертуа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Веселый  поезд», музыка З.Компанейца, слова О.Высотск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потешка  «Ай, люли!» - мелодия русской народной песн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Ах вы,  сен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игра – забава  с  превращениями «На  бабушкином  дворе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русские народные мелод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«Кот  Васька», русская народная мелодия, обр. Г.Лобачева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Цыплята», муз. А.Филиппенко, сл. Т.Волги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Петушок», русская народная мелодия, обр. М.Красе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Как  у  наших  у  ворот», русская народная мелод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хорово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«Веснянка», музыка и слова З.Люзинс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Костюм бабушки Варварушки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конверт с письм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редметы русского бы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мягкая игрушка – котик, блюдц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етушок – би-ба-б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металлофон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шумовые инструмент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угощение - молок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768pt;mso-wrap-distance-left:9.05pt;mso-wrap-distance-right:9.05pt;mso-wrap-distance-top:0pt;mso-wrap-distance-bottom:0pt;margin-top:-24pt;mso-position-vertical-relative:text;margin-left:-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  <w:t>Программное  содержание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рививать интерес и любовь к русскому фольклору через знакомство с народными песнями, потеш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формировать культуру слушания музыки, вызывать эмоциональный отклик на песню спокойного харак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родолжать развивать певческие навыки в разных видах исполн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обуждать выразительно исполнять движения, согласовывая их с музы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осваивать способы образного перевоплощ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вызывать интерес к игре на музыкальных инструментах, развивать тембровый слух и чувство ритма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  <w:t>Музыкальный  репертуар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Веселый  поезд», музыка З.Компанейца, слова О.Высотской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потешка  «Ай, люли!» - мелодия русской народной песни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Ах вы,  сени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игра – забава  с  превращениями «На  бабушкином  дворе»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русские народные мелод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«Кот  Васька», русская народная мелодия, обр. Г.Лобачева;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Цыплята», муз. А.Филиппенко, сл. Т.Волгиной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Петушок», русская народная мелодия, обр. М.Красева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Как  у  наших  у  ворот», русская народная мелодия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хоровод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«Веснянка», музыка и слова З.Люзинской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  <w:t>Оборудование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Костюм бабушки Варварушки;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конверт с письмом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редметы русского быта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мягкая игрушка – котик, блюдце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етушок – би-ба-бо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металлофон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шумовые инструменты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угощение - молоко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 группе перед занятием дети получают письмо из деревни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Дорогие ребятки! Пишет вам бабушка Варвара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Я живу в деревне Маслёнкино. Весною у нас так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расиво! Приезжайте ко мне в гости – цветущей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лужайкой полюбоваться, птичьи песенки послуша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Жду вас. До встречи!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Бабушка Варвара.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Ребята, давайте поедем к бабушке Варварушк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 Маслёнкино, навестим её?  </w:t>
      </w:r>
      <w:r>
        <w:rPr>
          <w:rFonts w:cs="Bookman Old Style" w:ascii="Bookman Old Style" w:hAnsi="Bookman Old Style"/>
          <w:i/>
          <w:sz w:val="28"/>
          <w:szCs w:val="28"/>
        </w:rPr>
        <w:t>(Да!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Тогда садитесь все в поезд и поеха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Дети строятся «паровозиком» и едут  под песню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ВЕСЕЛЫЙ  ПОЕЗД», музыка З.Компанейца, слова О.Высотской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В группу, оформленную предметами русского быта, дети входят «цепочкой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д звучание 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русской народной песни  «ТРАВУШКА - МУРАВУШКА».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ей встречает Бабушка Варвара. Дети образуют вокруг неё хоровод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>Лады, лады, ладушки! Приехали мы к бабушк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К нашей милой бабушке, бабушке Варварушк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Приехали ребятушки – милые внучат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абушка:      </w:t>
      </w:r>
      <w:r>
        <w:rPr>
          <w:rFonts w:cs="Bookman Old Style" w:ascii="Bookman Old Style" w:hAnsi="Bookman Old Style"/>
          <w:sz w:val="28"/>
          <w:szCs w:val="28"/>
        </w:rPr>
        <w:t>Вот и ребятишки! Здравствуйте, парни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Здравствуйте, девчушки –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быстроглазые востр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Дети исполняют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отешку  «АЙ, ЛЮЛИ!»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напевая её на мелодию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русской народной песни  «АХ  ВЫ,  СЕНИ</w:t>
      </w:r>
      <w:r>
        <w:rPr>
          <w:rFonts w:cs="Bookman Old Style" w:ascii="Bookman Old Style" w:hAnsi="Bookman Old Style"/>
          <w:i/>
          <w:sz w:val="28"/>
          <w:szCs w:val="28"/>
        </w:rPr>
        <w:t>»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Ай, люли – люли – люли! В гости к Бабушке пришли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В гости к Бабушке пришли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азговор завел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 А хотите, ребятишки, посмотреть, кто на моём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воре живет?  </w:t>
      </w:r>
      <w:r>
        <w:rPr>
          <w:rFonts w:cs="Bookman Old Style" w:ascii="Bookman Old Style" w:hAnsi="Bookman Old Style"/>
          <w:i/>
          <w:sz w:val="28"/>
          <w:szCs w:val="28"/>
        </w:rPr>
        <w:t>(Да!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ИГРА – ЗАБАВА  С  ПРЕВРАЩЕНИЯМИ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«НА  БАБУШКИНОМ  ДВОРЕ»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се движения сопровождаются музыкой.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У меня есть петушок, ярко красный гребешок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Красная бородка, важная поход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Дети идут, высоко поднимая ноги, корпус держат прямо, голова поднята. Руки чуть отведены назад. Дети «машут крылышками»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Есть козлёнок озорной! Вот затряс он бород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Он ребят пугает - рожками бодает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прыгают на месте, держа у затылка кулачки с поднятыми указательными пальцами, изображая рожк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Есть и кошка Мурка, славная кошур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идут мягким пружинным шаго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Ходит вслед за бабкой, моет морду лапкой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показывают жестами, как умывается кошк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Цок, цок, цок, цок, есть лошадка – серый бо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Вихрем скачет по двору, приглашает всех в игр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Дети, согнув в локтях руки «с уздечкой», то прижимая их к груди, то вытягивая перед собой, скачут прямым галопом, прицокивая языко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Лады, лады, ладушки, вот, сколько всех у бабушки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Сядем рядышком на лавки, вместе с вами посиди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Загадаю вам загадку, кто смышленый – поглядим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Все садятся на стулья (лавочки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Хотите узнать, кто ещё на моем дворе живет?   </w:t>
      </w:r>
      <w:r>
        <w:rPr>
          <w:rFonts w:cs="Bookman Old Style" w:ascii="Bookman Old Style" w:hAnsi="Bookman Old Style"/>
          <w:i/>
          <w:sz w:val="28"/>
          <w:szCs w:val="28"/>
        </w:rPr>
        <w:t>(Да!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Мягкие лапки, а в лапках – царапки! Кто это?   </w:t>
      </w:r>
      <w:r>
        <w:rPr>
          <w:rFonts w:cs="Bookman Old Style" w:ascii="Bookman Old Style" w:hAnsi="Bookman Old Style"/>
          <w:i/>
          <w:sz w:val="28"/>
          <w:szCs w:val="28"/>
        </w:rPr>
        <w:t>(Кот!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Правильно, это мой котик Васька.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Ночью он мышей ловит, а днем на завалинке лежи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на солнышке греется и мурлыч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Ребята, а давайте позовем Ваську! Кс-с-с-с!.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Берет со скамейки мягкую игрушку - кота, гладит его, предлагает детям тоже погладить Ваську.)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 Арина: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Как у нашего кота шубка очень хорош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Как у котика усы удивительной крас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Глазки смелые, зубки белы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Выйдет котя в огород, всполошится весь народ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И петух, и курица с деревенской улиц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Станут котю в гости звать, станут котю угощать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Только чем же мы котика угостим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Дети:         </w:t>
      </w:r>
      <w:r>
        <w:rPr>
          <w:rFonts w:cs="Bookman Old Style" w:ascii="Bookman Old Style" w:hAnsi="Bookman Old Style"/>
          <w:sz w:val="28"/>
          <w:szCs w:val="28"/>
        </w:rPr>
        <w:t>Молоком!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Бабушка ставит блюдце на пол.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А пока кот Васька молочком угощается, я вам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про него песенку спою! Хотите послуша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УШАНИЕ  МУЗЫКИ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КОТ  ВАСЬКА», русская народная мелодия,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бр. Г.Лобачева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Живут на моем дворе курочка Рябушечк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с цыплятками и Петя – петушок. Петушок мен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 утрам звонкой песней будит, а курочка по двору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ходит, зернышки ищет, цыпляток кличет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ПЕНИЕ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ЦЫПЛЯТА», муз. А.Филиппенко, сл. Т.Волгино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Уж ты, курочка, не пой, конопаточка, не пой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А ты пой, петушок, золотой гребешок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(с петушком би-ба-бо)   </w:t>
      </w:r>
      <w:r>
        <w:rPr>
          <w:rFonts w:cs="Bookman Old Style" w:ascii="Bookman Old Style" w:hAnsi="Bookman Old Style"/>
          <w:sz w:val="28"/>
          <w:szCs w:val="28"/>
        </w:rPr>
        <w:t>Ку – ка – ре – ку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етушок у нас горластый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 утрам кричит он: «Здравствуй!»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На ногах его сапожки, на ушах висят сережк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а головке – гребешок! Вот какой он – петушок!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Нравится вам мой петушок? А песенку про него вы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знаете? Пете - петушку очень хочется её послушать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Спойте, пожалуйста!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ПЕТУШОК», русская народная мелодия.</w:t>
      </w:r>
    </w:p>
    <w:p>
      <w:pPr>
        <w:pStyle w:val="Normal"/>
        <w:ind w:left="904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в сопровождении металлофона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Как у наших у ворот петух зёрнышки клюё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Звонко песенки поёт, поиграть нас всех зовет!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Эй, берите инструменты: погремушки, бубенц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Звуки нашего оркестра полетят во все концы!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ОРКЕСТР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КАК  У  НАШИХ  У  ВОРОТ», русская народная мелоди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Травушка – муравушка всюду зеленее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И зовет нас ласково поиграть скоре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Выходите на лужок! Становитесь-ка в кружок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Дети заводят хоровод.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 Вы, внучата, веселитесь, а я пойду мою коровушку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Бурёнушку проведаю! Она у речки пасётся!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уходит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ХОРОВОД: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ВЕСНЯНКА», музыка и слова З.Люзинско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i/>
          <w:sz w:val="28"/>
          <w:szCs w:val="28"/>
        </w:rPr>
        <w:t>(с подносом в руках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ка мои внучата танцевали, я Бурёнушку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доила. И хочу угостить вас парным молочком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 росли вы крепкими и здоровыми!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(Раздает детям чашки с молоком.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узыкальный руководитель: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Спасибо, бабушка Варварушка, за угощение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ам очень понравилось у тебя в гостях!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авда, ребята?     </w:t>
      </w:r>
      <w:r>
        <w:rPr>
          <w:rFonts w:cs="Bookman Old Style" w:ascii="Bookman Old Style" w:hAnsi="Bookman Old Style"/>
          <w:i/>
          <w:sz w:val="28"/>
          <w:szCs w:val="28"/>
        </w:rPr>
        <w:t>(Да!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Бабушка:</w:t>
      </w:r>
      <w:r>
        <w:rPr>
          <w:rFonts w:cs="Bookman Old Style" w:ascii="Bookman Old Style" w:hAnsi="Bookman Old Style"/>
          <w:sz w:val="28"/>
          <w:szCs w:val="28"/>
        </w:rPr>
        <w:t xml:space="preserve">     Приезжайте почаще, мы с Бурёнушкой будем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вас ждат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Дети выстраиваются «паровозиком», прощаются и под пение песни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«ВЕСЕЛЫЙ  ПОЕЗД»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уезжают в свою группу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4"/>
        </w:tabs>
        <w:ind w:left="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Admin</dc:creator>
  <dc:description/>
  <cp:keywords/>
  <dc:language>en-US</dc:language>
  <cp:lastModifiedBy>user</cp:lastModifiedBy>
  <dcterms:modified xsi:type="dcterms:W3CDTF">2012-07-13T17:27:00Z</dcterms:modified>
  <cp:revision>18</cp:revision>
  <dc:subject/>
  <dc:title/>
</cp:coreProperties>
</file>