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сударственное бюджетное дошкольное образовательное учреждение №29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Моск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узыкальное развлечение по правилам дорожног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движ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«</w:t>
      </w:r>
      <w:r>
        <w:rPr>
          <w:b/>
          <w:sz w:val="36"/>
          <w:szCs w:val="36"/>
        </w:rPr>
        <w:t>Страна      Светофор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ртёмова Тамара Александ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анкт – 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Цели: в игровой форме закрепить представление детей о правилах дорожного движе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ширять представления о правилах поведения на улиц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особствовать развитию осторожности, внимания на улиц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ать представление о правилах безопасного поведения в транспорте, на остановках и парковка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уществлять комплексное развитие музыкальности дете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ъединение опыта и знания детей для создания у них целостной картины ми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и развлечения – дети Младшей, Средней и  Старшей гр.</w:t>
      </w:r>
    </w:p>
    <w:p>
      <w:pPr>
        <w:pStyle w:val="Normal"/>
        <w:rPr/>
      </w:pPr>
      <w:r>
        <w:rPr>
          <w:sz w:val="32"/>
          <w:szCs w:val="32"/>
        </w:rPr>
        <w:t>Музыкальный руководитель, воспита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«Страна Светофор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sz w:val="28"/>
          <w:szCs w:val="28"/>
        </w:rPr>
        <w:t>Дети свободно входят в зал. Рассаживаются на стульчики)</w:t>
      </w:r>
    </w:p>
    <w:p>
      <w:pPr>
        <w:pStyle w:val="Normal"/>
        <w:rPr>
          <w:sz w:val="32"/>
          <w:szCs w:val="32"/>
        </w:rPr>
      </w:pPr>
      <w:r>
        <w:rPr/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.  Дети, сегодня мы получили письмо из страны, которой нет ни на картах, ни на глобусе. Называется она – Светофория. В ней живут дорожные знаки, правила поведения на улице и в транспорте. И вот жители этой страны попали в беду. Послушайте, что написано в письме: «Мы попали в плен к Помехе – Неумехе и теперь у нас в стране происходят аварии. Помогите нам, пожалуйста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.Дети, вы согласны помочь жителям этой стран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. Ну, тогда не будем терять время даром и отправимся в пут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Под муз.»Весёлые путешественники» дети выполняют спортивную композицию. По окончании в зал входит мальчик, на груди у него перевёрнутое изображение дорожного зна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. Мальчик, ты к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льчик: Я – дорожный знак. Меня заколдовала Помеха – Неумеха. Какой я знак вы узнаете, когда отгадаете мои загад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я Маленькие домики по улице бегу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ков и девочек домики везут.(Автомобил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я В два ряда дома стоя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, 20, 100 подря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квадратными глазами 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руг на друга все глядят. (улиц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рожн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.Загадки вы отгадали, а теперь смотрите. (Переворачивает зна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меня узнаёте? Я – знак поворот. Где меня можно встрет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На дорог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. Правильно , дети. Этот знак располагается на дорог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то из вас знает стихотворение про поворо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ыходит ребёнок и чит. Стихотворени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вух колёсах я кач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умя педелями верч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руль держусь, гляжу вперё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ижу, скоро повор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. А сейчас мы поиграем в игру , которая называется  «Поверни направо, поверни налев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час наш инспектор дорожного движении будет делать отмашку направо или налево, а участники дорожного движения на велосипеде должны  объехать стойки справа или слева. (Проводится игр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. Дети, кто из вас знает песенку про дорожные зна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исполняют песню Е.Зарицкой  «Дорожные знак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. А теперь пора  исполнить композицию «Автомобили». (Исполняют дети Старшей гр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. А дети Младшей гр. знают песенку «Машина». (Дети исполняют песн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Машина» Тиличеевой , затем проводится муз. игра  «Воробушки и автомобиль»Раухвергер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. Все улицы , дороги промчу за полчаса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важно, что имею всего два коле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. Дети, давайте вспомним правила езды на велосипеде. (Дети делятся своими знаниями, вед., если надо, поправляет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8:50:00Z</dcterms:created>
  <dc:creator>user</dc:creator>
  <dc:description/>
  <cp:keywords/>
  <dc:language>en-US</dc:language>
  <cp:lastModifiedBy>user</cp:lastModifiedBy>
  <dcterms:modified xsi:type="dcterms:W3CDTF">2012-06-16T19:52:00Z</dcterms:modified>
  <cp:revision>2</cp:revision>
  <dc:subject/>
  <dc:title>Государственное бюджетное дошкольное образовательное учреждение №29</dc:title>
</cp:coreProperties>
</file>