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По развитию ре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В подготовительной групп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«Весна. Признаки весн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11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« Весна.  Признаки вес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Цели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 - закрепить знание детей о весне, и других временах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родолжать учить детей отгадывать 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звивать умение составлять предложения по картин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развивать умение составлять описательный рассказ о весне, с опорой на кар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учить детей согласовывать существительные с прилага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закрепить умение образовывать существительные с уменьшительно-ласкательными суффик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звитие обще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развивать слухо – речевую память, слуховое внимание,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следить за правильным звукопроизношением у де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оспитывать активность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оспитывать умение слушать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Оборудование:</w:t>
      </w:r>
      <w:r>
        <w:rPr>
          <w:sz w:val="32"/>
          <w:szCs w:val="32"/>
        </w:rPr>
        <w:t xml:space="preserve"> Картинки с изображением Весны, предметные картинки, картинки с неправильным изображением весны, цветные карандаши, бум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ЗАНЯТИЯ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 Л: Послушайте загадк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ошли снега,  шумит в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рибывает, когда это быва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. Ребята, о каком времени года эта зага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Весне.</w:t>
      </w:r>
    </w:p>
    <w:p>
      <w:pPr>
        <w:pStyle w:val="Normal"/>
        <w:rPr/>
      </w:pPr>
      <w:r>
        <w:rPr>
          <w:sz w:val="32"/>
          <w:szCs w:val="32"/>
        </w:rPr>
        <w:t>Л. А какие весенние месяц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март, апрель, май.</w:t>
      </w:r>
    </w:p>
    <w:p>
      <w:pPr>
        <w:pStyle w:val="Normal"/>
        <w:rPr/>
      </w:pPr>
      <w:r>
        <w:rPr>
          <w:sz w:val="32"/>
          <w:szCs w:val="32"/>
        </w:rPr>
        <w:t>Л: перечислите мне признаки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отвечают.</w:t>
      </w:r>
    </w:p>
    <w:p>
      <w:pPr>
        <w:pStyle w:val="Normal"/>
        <w:rPr/>
      </w:pPr>
      <w:r>
        <w:rPr>
          <w:sz w:val="32"/>
          <w:szCs w:val="32"/>
        </w:rPr>
        <w:t>Л: А какие ещё времена года вы 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Зима, лето, весна, осень.</w:t>
      </w:r>
    </w:p>
    <w:p>
      <w:pPr>
        <w:pStyle w:val="Normal"/>
        <w:rPr/>
      </w:pPr>
      <w:r>
        <w:rPr>
          <w:sz w:val="32"/>
          <w:szCs w:val="32"/>
        </w:rPr>
        <w:t>Л: А давайте поиграем в игру: «Под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 у меня немало – я белым одеялом всю землю укрываю, в лёд реки убираю, белю поля, дома. Зовут меня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Зима.</w:t>
      </w:r>
    </w:p>
    <w:p>
      <w:pPr>
        <w:pStyle w:val="Normal"/>
        <w:rPr/>
      </w:pPr>
      <w:r>
        <w:rPr>
          <w:sz w:val="32"/>
          <w:szCs w:val="32"/>
        </w:rPr>
        <w:t>Л: я раскрываю почки, в зелёные листочки одеваю. Посевы поливаю, движения полна. Зовут меня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Весна.</w:t>
      </w:r>
    </w:p>
    <w:p>
      <w:pPr>
        <w:pStyle w:val="Normal"/>
        <w:rPr/>
      </w:pPr>
      <w:r>
        <w:rPr>
          <w:sz w:val="32"/>
          <w:szCs w:val="32"/>
        </w:rPr>
        <w:t>Л: Я сотконо из зноя, несу тепло с собою. Я реки согреваю, «Купайтесь» -разрешаю. И любите за это вы все меня. Я 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Лето.</w:t>
      </w:r>
    </w:p>
    <w:p>
      <w:pPr>
        <w:pStyle w:val="Normal"/>
        <w:rPr/>
      </w:pPr>
      <w:r>
        <w:rPr>
          <w:sz w:val="32"/>
          <w:szCs w:val="32"/>
        </w:rPr>
        <w:t>Л: Несу я урожай, поля вновь засеваю. Птиц к югу отправляю, деревья раздеваю, но не касаюсь елочек и сосен. Я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Осень.</w:t>
      </w:r>
    </w:p>
    <w:p>
      <w:pPr>
        <w:pStyle w:val="Normal"/>
        <w:rPr/>
      </w:pPr>
      <w:r>
        <w:rPr>
          <w:sz w:val="32"/>
          <w:szCs w:val="32"/>
        </w:rPr>
        <w:t>Л: но мне кажется, что самое красивое время года это –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прошу вас, подобрать, как можно больше слов существительных к слов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нни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ння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нне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 Весенний : день, плащ, дож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енняя: куртка, капель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еннее: настроение, солнц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: Молодцы, замечательно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: Ребята, вы сказали, что бывают весенние цветы, какие это ц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подснежник, ландыш.</w:t>
      </w:r>
    </w:p>
    <w:p>
      <w:pPr>
        <w:pStyle w:val="Normal"/>
        <w:rPr/>
      </w:pPr>
      <w:r>
        <w:rPr>
          <w:sz w:val="32"/>
          <w:szCs w:val="32"/>
        </w:rPr>
        <w:t>Л: А, какие вы ещё знаете ц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роза, ромашка..,</w:t>
      </w:r>
    </w:p>
    <w:p>
      <w:pPr>
        <w:pStyle w:val="Normal"/>
        <w:rPr/>
      </w:pPr>
      <w:r>
        <w:rPr>
          <w:sz w:val="32"/>
          <w:szCs w:val="32"/>
        </w:rPr>
        <w:t>Л: Давайте поиграем в игру: «Назови ласк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Роза – розочка, ромашка – ромашечка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: А теперь, мы с вами немного поиграем. (</w:t>
      </w:r>
      <w:r>
        <w:rPr>
          <w:sz w:val="32"/>
          <w:szCs w:val="32"/>
          <w:u w:val="single"/>
        </w:rPr>
        <w:t>Физ. Минутка)</w:t>
      </w:r>
    </w:p>
    <w:p>
      <w:pPr>
        <w:pStyle w:val="Normal"/>
        <w:rPr/>
      </w:pPr>
      <w:r>
        <w:rPr>
          <w:sz w:val="32"/>
          <w:szCs w:val="32"/>
        </w:rPr>
        <w:t xml:space="preserve">На лужайке поутру мы затеяли игру  </w:t>
      </w:r>
      <w:r>
        <w:rPr>
          <w:sz w:val="32"/>
          <w:szCs w:val="32"/>
          <w:u w:val="single"/>
        </w:rPr>
        <w:t>(дети становятся в кру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– подснежник, ты –вью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овись в наш в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 четы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вигайте круг пошире.                     (</w:t>
      </w:r>
      <w:r>
        <w:rPr>
          <w:sz w:val="32"/>
          <w:szCs w:val="32"/>
          <w:u w:val="single"/>
        </w:rPr>
        <w:t>расход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руче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им в перегонки,                           (</w:t>
      </w:r>
      <w:r>
        <w:rPr>
          <w:sz w:val="32"/>
          <w:szCs w:val="32"/>
          <w:u w:val="single"/>
        </w:rPr>
        <w:t>бег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к озеру спе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озеро боль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овитесь в круг опять –                  (</w:t>
      </w:r>
      <w:r>
        <w:rPr>
          <w:sz w:val="32"/>
          <w:szCs w:val="32"/>
          <w:u w:val="single"/>
        </w:rPr>
        <w:t>становятся в кру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 солнышко играть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Мы весёлые лучи, мы резвы и горячи.    (</w:t>
      </w:r>
      <w:r>
        <w:rPr>
          <w:sz w:val="32"/>
          <w:szCs w:val="32"/>
          <w:u w:val="single"/>
        </w:rPr>
        <w:t>изображают руками луч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.   Л: На столе у каждого из вас сюжетные картинки о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мотрите внимательно  каждый на свою картинку и составьте по предложению о весне, которое должно начинаться с фразы: «Весной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мы повторим эти предложения, и у нас получится рассказ о весне, который вы расскажите дома своим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Весной становиться теплее, ярко светит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ной животные меняют свои шкурки, просыпаются медведи, ежи, насеком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возвращаются птицы.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:  Вы составили хорошие предложения, а теперь я попрошу одного из вас повторить, опираясь на картинки ваши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(1 ребёнок, отвечает, остальные помогают)</w:t>
      </w:r>
    </w:p>
    <w:p>
      <w:pPr>
        <w:pStyle w:val="Normal"/>
        <w:rPr/>
      </w:pPr>
      <w:r>
        <w:rPr>
          <w:sz w:val="32"/>
          <w:szCs w:val="32"/>
        </w:rPr>
        <w:t>Л: понравился вам наш рассказ? Расскажите его дома вашим родителям.</w:t>
      </w:r>
    </w:p>
    <w:p>
      <w:pPr>
        <w:pStyle w:val="Normal"/>
        <w:rPr/>
      </w:pPr>
      <w:r>
        <w:rPr>
          <w:sz w:val="32"/>
          <w:szCs w:val="32"/>
        </w:rPr>
        <w:t>Л: а теперь я хочу узнать, кто из вас самый вниматель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играем в игру: «Что перепутал худож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южетная картина: «Весн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отвечают</w:t>
      </w:r>
    </w:p>
    <w:p>
      <w:pPr>
        <w:pStyle w:val="Normal"/>
        <w:rPr/>
      </w:pPr>
      <w:r>
        <w:rPr>
          <w:sz w:val="32"/>
          <w:szCs w:val="32"/>
        </w:rPr>
        <w:t>4. Л: Давайте вспомним о чём мы говорили на занят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: О весне, о цветах,  других временах года, о признаках весны.</w:t>
      </w:r>
    </w:p>
    <w:p>
      <w:pPr>
        <w:pStyle w:val="Normal"/>
        <w:rPr/>
      </w:pPr>
      <w:r>
        <w:rPr>
          <w:sz w:val="32"/>
          <w:szCs w:val="32"/>
        </w:rPr>
        <w:t>Л: молодцы все очень хорошо поработали, я попрошу вас взять карандаши с бумагой и нарисовать, то что вам больше всего нравится в ве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: Выполн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06:00Z</dcterms:created>
  <dc:creator>Оля</dc:creator>
  <dc:description/>
  <cp:keywords/>
  <dc:language>en-US</dc:language>
  <cp:lastModifiedBy>1</cp:lastModifiedBy>
  <cp:lastPrinted>2007-05-29T08:43:00Z</cp:lastPrinted>
  <dcterms:modified xsi:type="dcterms:W3CDTF">2014-09-11T19:30:00Z</dcterms:modified>
  <cp:revision>4</cp:revision>
  <dc:subject/>
  <dc:title/>
</cp:coreProperties>
</file>