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ад № 42 Приморского района  Санкт-Петербур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спект  непосредственной образовательной деятельности в мдадшей групп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образовательной области художественное творчество (аппликация)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«Моя любимая кукла Маш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использованием ИКТ 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доровьесберегающих технолог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тонова Анастас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 ГБДОУ детский сад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м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кт-Петербург 2013</w:t>
      </w:r>
    </w:p>
    <w:p>
      <w:pPr>
        <w:pStyle w:val="Style12"/>
        <w:jc w:val="center"/>
        <w:rPr/>
      </w:pPr>
      <w:r>
        <w:rPr/>
        <w:t>Цель: учить правильно, передавать расположение частей при создании сложных предметов (куклы), различать круг, треугольник, развивать умение наклеивать детали аппликации, поощрять проявления творчества.</w:t>
        <w:br/>
        <w:t>Материал: кукла Маша.</w:t>
        <w:br/>
        <w:t>Ход занятия</w:t>
      </w:r>
    </w:p>
    <w:p>
      <w:pPr>
        <w:pStyle w:val="Style12"/>
        <w:rPr/>
      </w:pPr>
      <w:r>
        <w:rPr/>
        <w:t>Создание игровой мотивации.</w:t>
      </w:r>
    </w:p>
    <w:p>
      <w:pPr>
        <w:pStyle w:val="Style12"/>
        <w:rPr/>
      </w:pPr>
      <w:r>
        <w:rPr/>
        <w:t>Загадывание загадки</w:t>
        <w:br/>
        <w:t>Она не плачет, не кричит,</w:t>
        <w:br/>
        <w:t>Она тихонечко лежит.</w:t>
        <w:br/>
        <w:t>Но только кто-то из ребят</w:t>
        <w:br/>
        <w:t>Захочет с нею поиграть-</w:t>
        <w:br/>
        <w:t>Её глазоньки захлопают</w:t>
        <w:br/>
        <w:t>И ноженьки затопают.</w:t>
        <w:br/>
        <w:t>                                   (кукла)</w:t>
        <w:br/>
        <w:t>Воспитатель показывает детям куклу и объясняет им, что это игрушка. С ней можно поиграть.</w:t>
        <w:br/>
        <w:t>Малыши рассматривают куклу, а воспитатель комментирует:</w:t>
        <w:br/>
        <w:t>Я вам Машу покажу</w:t>
        <w:br/>
        <w:t>И про Машу расскажу.</w:t>
        <w:br/>
        <w:t>Вот у Маши голова,</w:t>
        <w:br/>
        <w:t>А вот глазки-их два.</w:t>
        <w:br/>
        <w:t>Вот у Маши носик, ушки, щёчки, ротик.</w:t>
        <w:br/>
        <w:t>Вот у Маши ручки,</w:t>
        <w:br/>
        <w:t>Вот у Маши ножки,</w:t>
        <w:br/>
        <w:t xml:space="preserve">А на них сапожки. </w:t>
        <w:br/>
        <w:t>Маша глазки закрывает,</w:t>
        <w:br/>
        <w:t>Маша глазки открывает,</w:t>
        <w:br/>
        <w:t>Наша Маша плакать может,</w:t>
        <w:br/>
        <w:t>Дети Машеньке помогут,</w:t>
        <w:br/>
        <w:t>Дети Машеньку качают,</w:t>
        <w:br/>
        <w:t>Наша Маша засыпает.</w:t>
      </w:r>
    </w:p>
    <w:p>
      <w:pPr>
        <w:pStyle w:val="Style12"/>
        <w:rPr/>
      </w:pPr>
      <w:r>
        <w:rPr/>
        <w:t>Далее воспитатель предлагает рассказать про эту куклу: показать, где у неё глазки, носик, ручки, ножки и т.д.</w:t>
      </w:r>
    </w:p>
    <w:p>
      <w:pPr>
        <w:pStyle w:val="Style12"/>
        <w:rPr/>
      </w:pPr>
      <w:r>
        <w:rPr/>
        <w:t>Физкультминутка про куколку</w:t>
        <w:br/>
        <w:t>Кукла стоит,</w:t>
        <w:br/>
        <w:t>Кукла сидит,</w:t>
        <w:br/>
        <w:t>Кукла встает,</w:t>
        <w:br/>
        <w:t xml:space="preserve">Кукла идёт, </w:t>
        <w:br/>
        <w:t xml:space="preserve">Кукла топает, </w:t>
        <w:br/>
        <w:t>Кукла хлопает,</w:t>
        <w:br/>
        <w:t>Кукла прыгает,</w:t>
        <w:br/>
        <w:t>Кукла глазки закрывает,</w:t>
        <w:br/>
        <w:t> и тихонько засыпает.</w:t>
      </w:r>
    </w:p>
    <w:p>
      <w:pPr>
        <w:pStyle w:val="Style12"/>
        <w:rPr/>
      </w:pPr>
      <w:r>
        <w:rPr/>
        <w:t>Пальчиковая игра</w:t>
        <w:br/>
        <w:t>На большом диване в ряд, куклы разные сидят (хлопки в ладоши)</w:t>
        <w:br/>
        <w:t>Два медведя, буратино и весёлый чиполино</w:t>
        <w:br/>
        <w:t>И котёнок и слонёнок</w:t>
        <w:br/>
        <w:t>Раз, два, три, четыре, пять-</w:t>
        <w:br/>
        <w:t>Помогаем мы сегодня игрушки сосчитать.</w:t>
      </w:r>
    </w:p>
    <w:p>
      <w:pPr>
        <w:pStyle w:val="Style12"/>
        <w:rPr/>
      </w:pPr>
      <w:r>
        <w:rPr/>
        <w:t>Показ приёмов работы.</w:t>
      </w:r>
    </w:p>
    <w:p>
      <w:pPr>
        <w:pStyle w:val="Style12"/>
        <w:rPr/>
      </w:pPr>
      <w:r>
        <w:rPr/>
        <w:t xml:space="preserve">Воспитатель объясняет, как  выполнить аппликацию фигурки куклы из геометрических деталей. Рисование глаз и рта на аппликации. </w:t>
      </w:r>
    </w:p>
    <w:p>
      <w:pPr>
        <w:pStyle w:val="Style12"/>
        <w:rPr/>
      </w:pPr>
      <w:r>
        <w:rPr/>
        <w:t>Итог занятия. Выставка подело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emarkablepremarked">
    <w:name w:val="remarkable-pre-mark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6:00Z</dcterms:created>
  <dc:creator>котёйка Ко</dc:creator>
  <dc:description/>
  <cp:keywords/>
  <dc:language>en-US</dc:language>
  <cp:lastModifiedBy>лена</cp:lastModifiedBy>
  <cp:lastPrinted>2014-09-29T16:42:00Z</cp:lastPrinted>
  <dcterms:modified xsi:type="dcterms:W3CDTF">2014-10-01T05:36:00Z</dcterms:modified>
  <cp:revision>2</cp:revision>
  <dc:subject/>
  <dc:title>Государственное Бюджетное Дошкольное Образовательное Учреждение</dc:title>
</cp:coreProperties>
</file>