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родительск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Учим детей любить и беречь свой горо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одвести родителей к пониманию того, что детей необходимо знакомить с достопримечательностями родного города, с названиями улиц, с предприятиями, тем самым, воспитывая любовь к городу и уважение к жителям, приложившим усилия к его процвет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кетирование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ись на магнитофон ответов детей на следующ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то для вас значит слово «Родина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к называется город, в котором ты живеш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то больше всего нравится в н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формление фотовыставки «Наш город родн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бор стихов о родном городе и заучивание их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готовка выступления воспитателя и вопросов для беседы с ро-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Оформление выставки книг, альбомов, репродукций о родном городе, произведений земляков-Губкин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собр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на! Как много значит это слово для каждого человека. Недаром в народе говорят: «Родина что мать любимая!» Одна у человека мать, одна Родина.(Включается магнитофонная запись с ответами детей на вопросы (а) и (б)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многих из вас и для ваших детей Родиной является город Губк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ключается запись с ответами детей на вопрос (в)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последние годы наш город заметно изменился: стал чистым, зеленым, благоустроенным. Эти преобразования проходят на глазах у детей и всех вас. Наша с вами задача - научить детей любить свой город, беречь и приумножать его красоту. Цель нашей встречи - помочь друг другу стать единомышленниками, вместе постараться воспитать наших детей настоящи-ми горожа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давайте с вами «полистаем» страницы устного журнала «Наш город Губкин» Насколько хорошо мы знаем прошлое и настоящее нашего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страница. «Заглянем в истори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лебопашец, и шахте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з достойный покровите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руки широко простер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тою созданный наш Губк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ырос в поле, как цвет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забытый в новых пла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репким выдался рос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теперь ты город слав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и поэт и театра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а истинный любите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кровь земли в себя вобра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тою созданный наш Губк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и и стройся на 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обойдут тебя невзго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идят все издал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рамы, и твои за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ю ты не обделен – тобой гордится каждый жите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 навек в тебя влюбле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тою, созданный наш Губкин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вете много разных самых разных городов: столичных и провинциальных, больших и малых, прославленных и совсем неизвестных, городов с богатым историческим наследием и сравнительно недавно начавшие свое активное развитие. Есть города, оставляющие яркое воспоминание, и такие, куда хочется непременно вернуться еще раз. И есть один – Губкин. Самый любимый, самый близкий и родной для тех, кому посчастливилось здесь родиться, вырасти и состояться. </w:t>
        <w:tab/>
        <w:tab/>
        <w:tab/>
        <w:t xml:space="preserve">Говорят, город живет, пока в нем играют свадьбы и рождаются дети. С каждым годом в Губкине рождается больше детей и создаётся семей. От семьи зависит, какое воспитание получит молодежь, какие ценности примет, какие таланты найдет и пробудит в себе, каким человеком вырастет. Семья объединяет поколения будущих созидателей с поколениями людей, отдавших свой труд родному городу. </w:t>
        <w:tab/>
        <w:tab/>
        <w:tab/>
        <w:t xml:space="preserve">Наш город молодой, развивающийся. Официальная дата рождения города 1939 год. Есть ли среди ваших родственников, знакомых первостроители? (ответы) </w:t>
        <w:tab/>
        <w:tab/>
        <w:tab/>
        <w:tab/>
        <w:tab/>
        <w:tab/>
        <w:tab/>
        <w:tab/>
        <w:tab/>
        <w:t xml:space="preserve">Он молод по рождению, молод, потому что построен молодыми руками. У  Губкина славная биография: нелегкий труд от первого колышка до нынешних дней пройден достойно. Город создан трудом тех, кому выпало нелегкое счастье – осуществить мечту о будущем прекрасном городе горняков и строителей, и тех, кто творит его современную историю. Он стал одним из самых благоустроенных городов России, гордостью Белгородской области. Новое поколение граждан достойно несет эстафету отцов и дедов. Город уверенно смотрит в будущее, воплощая приоритетные национальные проекты, направленные на улучшение качества жизни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страница. «Православная страниц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ть ли в нашем городе храм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храмов в нашем город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эти открытки, узнайте знакомую церковь, назовите и расскажите, где наход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страница. «На досуг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ете ли вы, когда проходит у нас «День города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участие принимаете в праздниках вы и ваши де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тение детьми стихов о родном город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страница. «Школа жизн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ие дети станут распоряжаться огромными материальными и природными богатствами, техникой. Из наших детей должны вырасти не  только хорошие люди, но и трудолюбивые, честные, экономные хозяева, любящие свою страну, свой родной город. Как решать эти задачи? С чего начать? Начните с личного примера, со своего нетерпимого отношения эгоистическому, потребительскому отношению к окружающему. </w:t>
        <w:tab/>
        <w:tab/>
        <w:t xml:space="preserve">На садовую скамейку для отдыхающих ставят малыша в грязных са-пожках, разрешают на нее сыпать песок, «не замечают», когда он рвет зелень, цветы, бегает по газонам. Потом возмущаются, что «кто-то» разрисовал стены в подъездах, сделал гравировку на беседке, дереве, вырвал лист из чужой книги. В автобусе детям разрешают, есть мороженое, не беспокоясь о том, что оно может испачкать одежду других пассажиров. Так, постепенно, у детей рождается равнодушие к тому, что не принадлежит тебе лично. Многие мелочи свидетельствуют о том, бережлив, аккуратен ли ребенок, зреет ли в нем чувство хозяина, пройдет ли он мимо забытой на участке игрушки или заберет ее в группу; заметит ли, что в аквариуме пора менять воду; что веранда грязная, и ее надо убирать и т.д. </w:t>
        <w:tab/>
        <w:tab/>
        <w:tab/>
        <w:tab/>
        <w:tab/>
        <w:tab/>
        <w:tab/>
        <w:tab/>
        <w:tab/>
        <w:tab/>
        <w:t xml:space="preserve">Совместное участие взрослых и детей в создании, охране и улучшении общественной собственности способствует воспитанию бережного отношения к общественному доб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сейчас каждый из вас попробует придумать для детей 1-2 правила настоящего горожан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горожанин не будет, например: - сор на улицах броса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лифте кнопками играть и т.д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придумать и свои правила с ребенком дома, но помните, главное не только знать их, а неукоснительно, постоянно выполн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страница. «Народная мудрост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, пожалуйста, какие вы знаете пословицы о Роди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любимая, что мать родим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ружба велика, будет Родина креп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ны своей ни сил, ни жизни не жа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без Родины, что соловей без пес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ужой стороне и весна не крас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ь – Родине служ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– мать, умей за неё посто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ничего на свете краше, чем Родина на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 страница. «Что такое Родина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понимаете под словом Родина? (ответы родител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кажут слово «Родина», сразу в памяти вст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ый дом, в саду смородина, толстый тополь у вор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ки березка - скромница  и ромашковый бугор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ругим, наверно вспомнится   свой родной московский д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ужах первые кораблики, г недавно был лед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ольшой соседской фабрики  громкий радостный гуд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степь от маков красная,  золотая целина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бывает разная,  но у всех она одна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Пополните свои домашние библиотеки книгами, фотографиями, открытками, картами города, приобретите стихи местных поэтов, репродукции или картины наших художников. С раннего детства начинайте воспитывать любовь к родному городу, к своей Родин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6:00Z</dcterms:created>
  <dc:creator>Пользователь</dc:creator>
  <dc:description/>
  <dc:language>en-US</dc:language>
  <cp:lastModifiedBy>Майя</cp:lastModifiedBy>
  <dcterms:modified xsi:type="dcterms:W3CDTF">2015-01-20T09:46:00Z</dcterms:modified>
  <cp:revision>2</cp:revision>
  <dc:subject/>
  <dc:title/>
</cp:coreProperties>
</file>