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Муниципальное казённое дошкольное образовательное учреждение детский сад общеразвивающего вида №3 «Радуга» г.Кирс, Верхнекамский район, Кировская обл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Гурьева Валент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математике в средней группе «Мишка проснулс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ное содержа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еплять представление о том, что результат счёта не зависит от качественных признаков предмета (размера, цвета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самый маленький, больше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0"/>
          <w:szCs w:val="20"/>
        </w:rPr>
      </w:pPr>
      <w:r>
        <w:rPr>
          <w:sz w:val="20"/>
          <w:szCs w:val="20"/>
        </w:rPr>
        <w:t>Совершенствовать умение соотносить количество предметов с цифрой (в пределах 5)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0"/>
          <w:szCs w:val="20"/>
        </w:rPr>
      </w:pPr>
      <w:r>
        <w:rPr>
          <w:sz w:val="20"/>
          <w:szCs w:val="20"/>
        </w:rPr>
        <w:t>Развивать внимание, мышление, умение сосредоточиваться на задании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0"/>
          <w:szCs w:val="20"/>
        </w:rPr>
      </w:pPr>
      <w:r>
        <w:rPr>
          <w:sz w:val="20"/>
          <w:szCs w:val="20"/>
        </w:rPr>
        <w:t>Воспитывать усидчивость, сдержанность, взаимопомощь.</w:t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  <w:t>Дидактический  наглядный материал.</w:t>
      </w:r>
    </w:p>
    <w:p>
      <w:pPr>
        <w:pStyle w:val="Normal"/>
        <w:ind w:left="360" w:right="355" w:hanging="0"/>
        <w:rPr/>
      </w:pPr>
      <w:r>
        <w:rPr>
          <w:i/>
          <w:sz w:val="20"/>
          <w:szCs w:val="20"/>
        </w:rPr>
        <w:t>Демонстрационный материал</w:t>
      </w:r>
      <w:r>
        <w:rPr>
          <w:sz w:val="20"/>
          <w:szCs w:val="20"/>
        </w:rPr>
        <w:t>. Панно «Весна», составленное из цветов, жучков, бабочек разного размера (в пределах 5 шт.), игрушка Мишка.</w:t>
      </w:r>
    </w:p>
    <w:p>
      <w:pPr>
        <w:pStyle w:val="Normal"/>
        <w:ind w:left="360" w:right="355" w:hanging="0"/>
        <w:rPr>
          <w:sz w:val="20"/>
          <w:szCs w:val="20"/>
        </w:rPr>
      </w:pPr>
      <w:r>
        <w:rPr>
          <w:i/>
          <w:sz w:val="20"/>
          <w:szCs w:val="20"/>
        </w:rPr>
        <w:t>Раздаточный материал</w:t>
      </w:r>
      <w:r>
        <w:rPr>
          <w:sz w:val="20"/>
          <w:szCs w:val="20"/>
        </w:rPr>
        <w:t xml:space="preserve">. Две «Клумбы»-фигуры (квадрат и прямоугольник), цветы одинаковой формы и размера (по 5 шт. одного цвета, по 5 шт. другого цвета), цветные карандаши, круги- «тарелочки» с написанной цифрой. </w:t>
      </w:r>
    </w:p>
    <w:p>
      <w:pPr>
        <w:pStyle w:val="Normal"/>
        <w:ind w:left="36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5" w:hanging="0"/>
        <w:rPr>
          <w:sz w:val="20"/>
          <w:szCs w:val="20"/>
        </w:rPr>
      </w:pPr>
      <w:r>
        <w:rPr>
          <w:sz w:val="20"/>
          <w:szCs w:val="20"/>
        </w:rPr>
        <w:t>Ход зан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годня к нам в гости пришёл Мишка. Он долго спал, а проснулся и не может понять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ое сейчас время года? А в какое время года спал медвед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 будет после весны? А после лета?</w:t>
      </w:r>
    </w:p>
    <w:p>
      <w:pPr>
        <w:pStyle w:val="Normal"/>
        <w:jc w:val="both"/>
        <w:rPr/>
      </w:pPr>
      <w:r>
        <w:rPr>
          <w:sz w:val="20"/>
          <w:szCs w:val="20"/>
        </w:rPr>
        <w:t>- Мишутка, скоро появятся первые весенние  цветы. Сейчас ребята «посадят» цветы и ты увидишь, как они красиво выглядят. У вас на подносах цветы. Расскажите, чем они похожи?  Чем отличаются? Вам нужно посадить на каждую «клумбу» цветы одного ц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умбы разной формы. Назовите, какой? Нужно, чтобы на квадратной клумбе были цветы одного цвета, а на прямоугольной – другого ц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мишке, какие цветы вы посадили на свои клумбы.(ответы 2-3 детей). Что нужно сделать, чтобы узнать, сколько красных цветов? Сколько жёлтых цветов? Что можно сказать о количестве красных и жёлтых  цветов? (их поровну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Физкультминутка «Медведь и дет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Мишка по лесу гуля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И детишек он иск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олго-долго он иска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ел на травку, задрем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тали деточки пляса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тали ножками стуч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-Миша, Мишенька, встава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И малину собира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осмотрите на весеннюю полянку. Расскажите мишутке, кого вы види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рассказывают, что на полянке жуки и бабочки. Это насеком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м отличаются жуки друг от друга? Чем отличаются бабочки? Собери Дима всех жуков, Ульяна – бабочек . Разложите жуков от самого большого до самого маленького. Разложите бабочек от самой маленькой до самой большой. Мишутке тоже захотелось разложить жуков, но у него не совсем получалось. Найдите у него ошиб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гра «Найди ошибку». Меняю местами жуков, дети исправляют ошибк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льчиковая игра «Дяте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ятел, дятел         </w:t>
      </w:r>
      <w:r>
        <w:rPr>
          <w:i/>
          <w:sz w:val="20"/>
          <w:szCs w:val="20"/>
        </w:rPr>
        <w:t xml:space="preserve">               поочерёдное постукивание пальцев по большому пальцу на каждую строч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к-тук-т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й, приятел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не ж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 не жук?                         </w:t>
      </w:r>
      <w:r>
        <w:rPr>
          <w:i/>
          <w:sz w:val="20"/>
          <w:szCs w:val="20"/>
        </w:rPr>
        <w:t>Указательные пальцы складываем клюв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пока!                         </w:t>
      </w:r>
      <w:r>
        <w:rPr>
          <w:i/>
          <w:sz w:val="20"/>
          <w:szCs w:val="20"/>
        </w:rPr>
        <w:t>Помахать «До свида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похож ты на жука!        </w:t>
      </w:r>
      <w:r>
        <w:rPr>
          <w:i/>
          <w:sz w:val="20"/>
          <w:szCs w:val="20"/>
        </w:rPr>
        <w:t>Погрозить указательным пальц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ишутка хочет поскорее полакомиться малиной. Но весной нет малины. Давайте нарисуем ягодки-малинки в тарелочке и угостим Мишутку. (Садимся за столы). На тарелочке написана цифра. Нужно нарисовать столько ягодок, какая цифра написана.(дети выполняют задание 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нравилось вам занятие? Что особенно понравилось?  Мишка вас благодарит за то, что он много узнал: научился считать цветы, раскладывать насекомых и после занятия полакомится вкусной , сладкой малиной. Молодцы! Спасибо!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6:00Z</dcterms:created>
  <dc:creator>User</dc:creator>
  <dc:description/>
  <cp:keywords/>
  <dc:language>en-US</dc:language>
  <cp:lastModifiedBy>Admin</cp:lastModifiedBy>
  <cp:lastPrinted>2011-04-26T20:17:00Z</cp:lastPrinted>
  <dcterms:modified xsi:type="dcterms:W3CDTF">2014-01-25T12:27:00Z</dcterms:modified>
  <cp:revision>3</cp:revision>
  <dc:subject/>
  <dc:title>1 часть</dc:title>
</cp:coreProperties>
</file>