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</w:rPr>
                                    <w:t>Музыкальный руководитель Моторина Г.Н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5.6pt;mso-wrap-distance-left:9.35pt;mso-wrap-distance-right:9.35pt;mso-wrap-distance-top:0pt;mso-wrap-distance-bottom:0pt;margin-top:662.9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Музыкальный руководитель Моторина Г.Н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2013 г.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left"/>
        <w:tblInd w:w="1165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left w:val="single" w:sz="18" w:space="0" w:color="4F81BD"/>
            </w:tcBorders>
          </w:tcPr>
          <w:p>
            <w:pPr>
              <w:pStyle w:val="Style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8"/>
              </w:rPr>
              <w:t>муниципальное бюджетное дошкольное образовательное учреждение «Детский сад № 53»</w:t>
            </w:r>
          </w:p>
        </w:tc>
      </w:tr>
      <w:tr>
        <w:trPr/>
        <w:tc>
          <w:tcPr>
            <w:tcW w:w="7710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cs="Cambria" w:ascii="Cambria" w:hAnsi="Cambria"/>
                <w:color w:val="4F81BD"/>
                <w:sz w:val="80"/>
                <w:szCs w:val="80"/>
              </w:rPr>
              <w:t>Роль музыки в формировании коммуникативных навыков дошкольников</w:t>
            </w:r>
          </w:p>
        </w:tc>
      </w:tr>
      <w:tr>
        <w:trPr/>
        <w:tc>
          <w:tcPr>
            <w:tcW w:w="7710" w:type="dxa"/>
            <w:tcBorders>
              <w:left w:val="single" w:sz="18" w:space="0" w:color="4F81BD"/>
            </w:tcBorders>
          </w:tcPr>
          <w:p>
            <w:pPr>
              <w:pStyle w:val="Style1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6"/>
              </w:rPr>
              <w:t>Консультация для воспитате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0"/>
        <w:rPr/>
      </w:pPr>
      <w:r>
        <w:rPr>
          <w:lang w:eastAsia="ru-RU"/>
        </w:rPr>
        <w:t>"Роль музыки в формировании коммуникативных навыков дошкольников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У музыки и речи существует немало общего. Самое основное заключается в том, что и музыкальное искусство, и речь имеют общее начало – звук. А сам звук является выражением какого-то смысла, какой-то идеи. Еще до появления привычных для нас слов, и уж тем более предложений и текстов, звук был единственно возможным средством общения между людьми. И музыкальное произведение, и человеческая речь - это возможность общения с окружающим миром, это своего рода тексты, которые требуют определенного прочтения, раскодирования и усвоения. Обратите внимание, что и речь, и музыка имеют свой особый письменный код – азбуку и ноты, с помощью которых сохраняются тексты и партитуры. Речь, в особенности ее письменные формы, превратившиеся в произведения литературного искусства, становятся содержанием музыки, но и музыка становится содержанием речи, общения, обмена чем-то личным и глубоким. </w:t>
        <w:br/>
        <w:t xml:space="preserve">Музыка и музыкально – художественная деятельность – это то, что дети больше всего любят. Спросите дошкольника, что ему нравится делать больше всего в детском саду и дома? Ответ не заставит себя долго ждать: дети любят петь, танцевать, играть. Используя эту привязанность детей к музыке, возможно, повысить качество любого занятия, сделать его более привлекательным для ребенка. </w:t>
        <w:br/>
        <w:t>Музыка – самый эмоциональный вид искусства. Активная природа детских реакций на музыку распространяется и на речь ребенка, он начинает проявлять инициативность и самостоятельность в речевом общении. Характеризуя музыкальное произведение, ребенок использует большое количество качественных прилагательных, каким – то невообразимым образом подбирая их.</w:t>
        <w:br/>
        <w:t>Например, ребенок 5-го года жизни, характеризуя произведение «Весело – грустно» Л. Бетховена, употребляет до одиннадцати прилагательных. Произведение в интерпретации ребенка становится не только «веселое и грустное», но и: печальное, тоскливое, одинокое, жалостливое, счастливое, радостное,  хорошее, смешное, светлое, солнечное.</w:t>
        <w:br/>
        <w:t xml:space="preserve">Музыка в руках компетентного, вдумчивого и творческого педагога может стать содержанием беседы о внутреннем состоянии ребенка и взрослого, о настроении человека, его эмоциональных переживаниях. Например, ребенок приходит в детский сад с неважным настроением и не хочет разговаривать. Воспитатель предлагает ему послушать музыку, которая соответствует его состоянию. Совместное слушание музыки и сопоставление ее с собственным настроением содействуют улучшению эмоционального самочувствия ребенка, развитию диалогической речи, обогащению словарного запаса, привычки разговаривать о своем внутреннем мире, своих чувствах. </w:t>
        <w:br/>
        <w:t xml:space="preserve">Содержание музыкального произведения – это безграничное содержание беседы, побуждающее ребенка к сочинительству, речевому, литературному творчеству. </w:t>
        <w:br/>
        <w:t xml:space="preserve">По мотивам программного произведения «Полет шмеля» дети старшего дошкольного возраста самостоятельно могут сочинить сюжетные рассказы, сохраняя при этом структуру повествования (от экспозиции до развязки). </w:t>
        <w:br/>
        <w:t xml:space="preserve">Слушание музыки и музыкально – исполнительская деятельность детей содействуют становлению звуковой культуры речи. Музыка как искусство интонации естественным образом знакомит ребенка со средствами интонационной выразительности в речи – темпом и ритмом, тембром. Используя соответствующие музыкально – речевые игры в работе с детьми, можно интересно и эффективно решать поставленные задачи. Музыка может стать своего рода ключом, который «откроет детские уста», вызовет естественное желание у детей поделиться своими чувствами и мыслями, своими музыкальными впечатлениями. </w:t>
        <w:br/>
        <w:t xml:space="preserve">Для того чтобы подобный процесс осуществился, воспитателю необходимо хорошо представлять особенности восприятия детьми музыки и четко понимать коммуникативную задачу, которая ставится на занятии по развитию речи. Важно помнить, что механизм, побуждающий детей к высказыванию, к развитию и обогащению речи, тесно связан с развитием фантазии, творчества. Образность мышления ребенка влечет за собой игру, активизируя все познавательные процессы. </w:t>
        <w:br/>
        <w:t xml:space="preserve">Анализ образовательных программ для дошкольников позволяет обозначить несколько тем, музыкальные образы которых могут стать предметами развития и обогащения речи ребенка. Например, настроения и чувства, сказочные персонажи, волшебные предметы и обычные вещи, явления действительности, картины природы. </w:t>
        <w:br/>
        <w:t xml:space="preserve">Попытаемся обозначить некоторые принципы, понимание которых позволит воспитателю интересно и эффективно использовать музыку на занятиях по развитию речи дошкольников. </w:t>
        <w:br/>
      </w:r>
      <w:r>
        <w:rPr>
          <w:rFonts w:eastAsia="Times New Roman" w:cs="Cambria" w:ascii="Cambria" w:hAnsi="Cambria"/>
          <w:i/>
          <w:sz w:val="26"/>
          <w:szCs w:val="26"/>
          <w:lang w:eastAsia="ru-RU"/>
        </w:rPr>
        <w:t>1.  Отбирать музыкальный репертуар в соответствии с критериями:</w:t>
      </w:r>
      <w:r>
        <w:rPr>
          <w:rFonts w:eastAsia="Times New Roman" w:cs="Cambria" w:ascii="Cambria" w:hAnsi="Cambria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Эмоциональная четкость, яркость и выразительность музыкального образа и повествования, захватывающая ребенка, вызывающая у него интерес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Богатство эмоционально переживаемых оттенков музыкальной интон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Инструментальные произвед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Особое сочетание средств музыкальной выразительности: мелодия, лад, темпоритм, форма музыкального произведения и др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Наличие солирующего инструмента (фортепиано, скрипка, рожок, флейта, гобой, любой другой инструмент), подчеркивающего выразительность мелод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>Наличие одного эмоционального состояния и его оттенков в музыкальном произведен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Наличие многократной повторяемости мелодии (в этом случае у ребенка появляется возможность более точно определить эмоциональное состояние образа, глубже прожить и прочувствовать его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>Длительность звучания музыкального произведения: от 1 до 5 минут в младшем и среднем дошкольном возрасте и до 7-10 минут в старшем (чем короче отрывок, тем больше возможности у воспитателя еще раз обратиться к нему, послушать повторно, что повышает восприимчивость и точность интерпретации музыкального образа детьм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Художественность и выразительность исполнения музыкального произведения профессиональным исполнителем (разными исполнителями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Качественность аудиозаписи музыкального произведения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br/>
      </w:r>
      <w:r>
        <w:rPr>
          <w:rFonts w:eastAsia="Times New Roman" w:cs="Cambria" w:ascii="Cambria" w:hAnsi="Cambria"/>
          <w:i/>
          <w:sz w:val="26"/>
          <w:szCs w:val="26"/>
          <w:lang w:eastAsia="ru-RU"/>
        </w:rPr>
        <w:t>2. Важным условием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 становится подготовленность ребенка к восприятию конкретного музыкального образа, наличие опыта взаимодействия с предметом, представления о природном явлении, опыт переживания определенного эмоционального состояния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br/>
      </w:r>
      <w:r>
        <w:rPr>
          <w:rFonts w:eastAsia="Times New Roman" w:cs="Cambria" w:ascii="Cambria" w:hAnsi="Cambria"/>
          <w:i/>
          <w:sz w:val="26"/>
          <w:szCs w:val="26"/>
          <w:lang w:eastAsia="ru-RU"/>
        </w:rPr>
        <w:t>З.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i/>
          <w:sz w:val="26"/>
          <w:szCs w:val="26"/>
          <w:lang w:eastAsia="ru-RU"/>
        </w:rPr>
        <w:t>В процессе занятия обязательно стремиться к соблюдению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i/>
          <w:sz w:val="26"/>
          <w:szCs w:val="26"/>
          <w:lang w:eastAsia="ru-RU"/>
        </w:rPr>
        <w:t xml:space="preserve">алгоритма </w:t>
      </w: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(пошаговой организации данной деятельности)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>Привлечение детского внимания к слушанию музыки, настрой на восприятие. Первичное слушание детьми музыкального произведения, знакомство с ним, погружение в него. Обязательно выдержать паузу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Повторное слушание с последующим элементарным музыкальным анализом, разбором впечатлений и используемых средств музыкальной вырази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mbria" w:ascii="Cambria" w:hAnsi="Cambria"/>
          <w:sz w:val="26"/>
          <w:szCs w:val="26"/>
          <w:lang w:eastAsia="ru-RU"/>
        </w:rPr>
        <w:t xml:space="preserve">Закрепление представлений о прослушанной музыке в музыкальном опыте ребенка, запоминание произведения, готовность рассуждать о нем, оценивать, активизация желания послушать его еще раз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mbria" w:hAnsi="Cambria" w:eastAsia="Times New Roman" w:cs="Cambria"/>
          <w:sz w:val="26"/>
          <w:szCs w:val="26"/>
          <w:lang w:eastAsia="ru-RU"/>
        </w:rPr>
      </w:pPr>
      <w:r>
        <w:rPr>
          <w:rFonts w:eastAsia="Times New Roman" w:cs="Cambria" w:ascii="Cambria" w:hAnsi="Cambria"/>
          <w:sz w:val="26"/>
          <w:szCs w:val="26"/>
          <w:lang w:eastAsia="ru-RU"/>
        </w:rPr>
        <w:t>Создание условий для выражения ребенком результатов восприятия музыки в речевой деятельности. Возможно, объединить несколько видов деятельности (например, говорим и рисуем, говорим и двигаемся, говорим и сочиняем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Cambria" w:cs="Cambria" w:ascii="Cambria" w:hAnsi="Cambria"/>
          <w:sz w:val="26"/>
          <w:szCs w:val="26"/>
          <w:lang w:eastAsia="ru-RU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eastAsia="ru-RU"/>
        </w:rPr>
        <w:br/>
        <w:t xml:space="preserve">Целесообразно организовывать такую работу с детьми около одного- двух раз в неделю в течение всего учебного года. </w:t>
        <w:br/>
        <w:t>Помимо занятий колоссальное значение в развитии речи приобретают тематические беседы. Беседа как форма индивидуального взаимодействия воспитателя с ребенком содержит особый педагогический смысл в развитии связной, грамматически правильной речи, обогащении и активизации словаря дошкольника, поскольку эта деятельность строится на примере, образце, подражании для воспитанника.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4"/>
          <w:szCs w:val="26"/>
          <w:lang w:eastAsia="ru-RU"/>
        </w:rPr>
      </w:pPr>
      <w:r>
        <w:rPr>
          <w:rFonts w:eastAsia="Times New Roman" w:cs="Century Gothic" w:ascii="Century Gothic" w:hAnsi="Century Gothic"/>
          <w:sz w:val="24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4:00Z</dcterms:created>
  <dc:creator>Музыкальный руководитель Моторина Г.Н.</dc:creator>
  <dc:description/>
  <dc:language>en-US</dc:language>
  <cp:lastModifiedBy>Пользователь</cp:lastModifiedBy>
  <dcterms:modified xsi:type="dcterms:W3CDTF">2013-11-11T17:10:00Z</dcterms:modified>
  <cp:revision>3</cp:revision>
  <dc:subject>Консультация для воспитателей</dc:subject>
  <dc:title>Роль музыки в формировании коммуникативных навыков дошкольников</dc:title>
</cp:coreProperties>
</file>