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ОГОПЕДИЧЕСКАЯ ИГРА «ВЕСЕЛЫЕ ПАРОВОЗИ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могает в игровой форме автоматизировать поставленные звуки. Дифференцировать их по звучанию. Развивать звуковой и слогово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ля проведения игры: паровозики, вагончики-картинки, буквы, кружки для обозначения «твердости – мягкости», домики с 1-2-3 окош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рой свой паровозик (задание на определенный звук).</w:t>
      </w:r>
    </w:p>
    <w:p>
      <w:pPr>
        <w:pStyle w:val="Normal"/>
        <w:ind w:left="360" w:hanging="0"/>
        <w:rPr/>
      </w:pPr>
      <w:r>
        <w:rPr/>
        <w:t>Выбрать из общего состава вагончик с определенным звуком. Ребенок берет нужный вагончик. Четко проговаривает слово, правильно проговаривая звук. Присоединяет его к паровоз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215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) Найди нужный паровоз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0215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5325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должен взять вагончик, и определить к какому вагончику нужно его присоединить. </w:t>
      </w:r>
    </w:p>
    <w:p>
      <w:pPr>
        <w:pStyle w:val="Normal"/>
        <w:rPr/>
      </w:pPr>
      <w:r>
        <w:rPr/>
        <w:t xml:space="preserve">Можно дифференцировать контрастные звуки, близкие по звучанию, </w:t>
      </w:r>
    </w:p>
    <w:p>
      <w:pPr>
        <w:pStyle w:val="Normal"/>
        <w:rPr/>
      </w:pPr>
      <w:r>
        <w:rPr/>
        <w:t xml:space="preserve">по твердости - мягк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какой вокзал приедет паровоз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4510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 берет вагончик, определяет количество слогов в слоге, и присоединяет к нужному паровози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28:00Z</dcterms:created>
  <dc:creator>1</dc:creator>
  <dc:description/>
  <cp:keywords/>
  <dc:language>en-US</dc:language>
  <cp:lastModifiedBy>Алексей Большаков</cp:lastModifiedBy>
  <dcterms:modified xsi:type="dcterms:W3CDTF">2014-09-14T08:40:00Z</dcterms:modified>
  <cp:revision>5</cp:revision>
  <dc:subject/>
  <dc:title>ЛОГОПЕДИЧЕСКАЯ ИГРА «ВЕСЕЛЫЕ ПАРОВОЗИКИ»</dc:title>
</cp:coreProperties>
</file>