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 воспитанников осознанного и ответственного отношения к выполнению правил безопасности в экстремальных ситуациях</w:t>
      </w:r>
    </w:p>
    <w:p>
      <w:pPr>
        <w:pStyle w:val="TextBody"/>
        <w:spacing w:lineRule="auto" w:line="360" w:before="0" w:after="0"/>
        <w:ind w:left="1069" w:hanging="0"/>
        <w:jc w:val="right"/>
        <w:rPr/>
      </w:pPr>
      <w:r>
        <w:rPr>
          <w:b/>
          <w:sz w:val="28"/>
          <w:szCs w:val="28"/>
        </w:rPr>
        <w:t>Григорьева Людмила Васильевна</w:t>
      </w:r>
      <w:r>
        <w:rPr>
          <w:sz w:val="28"/>
          <w:szCs w:val="28"/>
        </w:rPr>
        <w:t xml:space="preserve"> воспитатель МБДОУ «Детский сад комбинированного вида №13» высшая квалификационная категория;</w:t>
      </w:r>
    </w:p>
    <w:p>
      <w:pPr>
        <w:pStyle w:val="TextBody"/>
        <w:spacing w:lineRule="auto" w:line="360" w:before="0" w:after="0"/>
        <w:ind w:left="1069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Юлина Эльвира Викторовна</w:t>
      </w:r>
      <w:r>
        <w:rPr>
          <w:sz w:val="28"/>
          <w:szCs w:val="28"/>
        </w:rPr>
        <w:t xml:space="preserve"> учитель-логопед МБДОУ «Детский сад №13» высшая квалификационная категория, почетный работник общего образования  РФ.</w:t>
      </w:r>
    </w:p>
    <w:p>
      <w:pPr>
        <w:pStyle w:val="Style2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блема безопасности жизнедеятельности человека в современных условиях - одна из самых актуальных. Подготовить человека к чрезвычайным ситуациям, к умению находить выход из ситуаций, опасных для жизни и здоровья, возможно на основе формирования у него системы знаний об основах безопасности жизнедеятельности человека и общества, обучения практическим навыкам охраны жизни и здоровья, на основе формирования у него опыта безопасной жизнедеятельности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6]. К.Д.Ушинский писал, что “образование уменьшает число опасностей, угрожающих нашей жизни, уменьшает число причин страха и, давая возможность измерить опасность и определить ее последствия, уменьшает напряженность страха ввиду этих опасностей” (1867-1869). </w:t>
      </w:r>
      <w:r>
        <w:rPr>
          <w:sz w:val="28"/>
          <w:szCs w:val="28"/>
          <w:lang w:val="en-US"/>
        </w:rPr>
        <w:t>[5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я в МБДОУ «Детский сад № 13» г. Нефтеюганска, наблюдая за  детьми, имеющими нарушения зрения, мы увидел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для </w:t>
      </w:r>
      <w:r>
        <w:rPr>
          <w:color w:val="000000"/>
          <w:sz w:val="28"/>
          <w:szCs w:val="28"/>
        </w:rPr>
        <w:t xml:space="preserve">воспитанников жизнедеятельности. </w:t>
      </w:r>
      <w:r>
        <w:rPr>
          <w:sz w:val="28"/>
          <w:szCs w:val="28"/>
        </w:rPr>
        <w:t>Это подтверждают многочисленные исследования  Л.И.</w:t>
      </w:r>
      <w:ins w:id="0" w:author="Волкова Марина Владиславовна" w:date="2013-10-21T14:31:00Z">
        <w:r>
          <w:rPr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 xml:space="preserve">необходимо больше времени для овладения навыками безопасности </w:t>
      </w:r>
      <w:r>
        <w:rPr>
          <w:sz w:val="28"/>
          <w:szCs w:val="28"/>
        </w:rPr>
        <w:t>Плаксиной, Л.И. Солнцевой, Л.П. Григорьевой, Е.Н. Подколзино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зультаты мониторинга воспитанников коррекционной группы: показали, что у 63 % детей не сформированы умения и навыки начальных основ безопасности жизнедеятельности. Воспитанники </w:t>
      </w:r>
      <w:r>
        <w:rPr>
          <w:sz w:val="28"/>
          <w:szCs w:val="28"/>
        </w:rPr>
        <w:t>не могут быстро и</w:t>
      </w:r>
      <w:r>
        <w:rPr>
          <w:color w:val="000000"/>
          <w:sz w:val="28"/>
          <w:szCs w:val="28"/>
        </w:rPr>
        <w:t xml:space="preserve"> правильно действовать в различных жизненных ситуациях, испытывают затруднения при выборе правильного выхода из них. Эти навыки необходимо сформировать уже в дошкольном возрасте, так как в последующей жизни они становятся просто необходимы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Знания формируются в процессе образования, следовательно, развитие у детей основ безопасности их жизнедеятельности является актуальной педагогической задачей. В решении которой, должны принимать участие не только педагоги, но и родители, общественность, различные ведомственные структуры, которые ответственны за жизнь и здоровье детей 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Чтобы процесс формирования основ безопасности жизнедеятельности у воспитанников, способствующий  развитию активности и самостоятельности, осуществлялся целенаправленно и эффективно, необходимо использовать принцип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ятельности</w:t>
      </w:r>
      <w:r>
        <w:rPr>
          <w:sz w:val="28"/>
          <w:szCs w:val="28"/>
        </w:rPr>
        <w:t xml:space="preserve"> - включение ребенка в игровую, познавательную, поисковую и другие виды деятельности  с целью стимулирования активной  жизненной пози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и</w:t>
      </w:r>
      <w:r>
        <w:rPr>
          <w:sz w:val="28"/>
          <w:szCs w:val="28"/>
        </w:rPr>
        <w:t xml:space="preserve"> - любая новая ступень в развитии  ребенка  опирается на  освоенный навык  полученный ране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ости</w:t>
      </w:r>
      <w:r>
        <w:rPr>
          <w:sz w:val="28"/>
          <w:szCs w:val="28"/>
        </w:rPr>
        <w:t xml:space="preserve">  – использование ярких, контрастных, цветных предме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 гуманизации</w:t>
      </w:r>
      <w:r>
        <w:rPr>
          <w:sz w:val="28"/>
          <w:szCs w:val="28"/>
        </w:rPr>
        <w:t xml:space="preserve"> – во главу работы поставлен ребенок и забота о его здоровье и безопас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мплексности</w:t>
      </w:r>
      <w:r>
        <w:rPr>
          <w:sz w:val="28"/>
          <w:szCs w:val="28"/>
        </w:rPr>
        <w:t xml:space="preserve"> – проведение коррекционной работы сразу в нескольких направлениях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ов пространственного ориентирования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мматического строя речи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ния и памя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грации</w:t>
      </w:r>
      <w:r>
        <w:rPr>
          <w:sz w:val="28"/>
          <w:szCs w:val="28"/>
        </w:rPr>
        <w:t xml:space="preserve"> - объединение нескольких видов деятельности, реализующихся в образовательном процесс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т возрастных особенностей  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>одно и то же содержание используется  в разных группах с усложнением соответствующим возрастным особенностям дет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емственности взаимодействия</w:t>
      </w:r>
      <w:r>
        <w:rPr>
          <w:sz w:val="28"/>
          <w:szCs w:val="28"/>
        </w:rPr>
        <w:t xml:space="preserve"> - с ребенком в условиях дошкольного учреждения и семьи - ничто не убеждает лучше примера родите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ческой комфортност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заключается в снятии стрессовых фактор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дифференцированного подхода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ешаются задачи эффективной педагогической помощи воспитанникам в совершенствовании их личности, созданию специальных педагогических ситуаций, помогающих раскрыть психофизические, личностные способности и возможности воспитан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Работу проводилась по основным раздела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енок и другие люд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енок на улиц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енок дом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Ребенок и прир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бовидящие дети плохо различают отдаленные объекты, движущиеся предметы, им трудно определить форму, величину предмета, его пространственное расположение. Мы   включили в работу  для детей с  нарушением зрения адаптированный  материал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гровые тренажеры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кеты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льефные, разъемные, раздвижные картинк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хемы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гры-лабиринты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рование по точкам, по образцу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исование шнуром, крупам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шумленные и наложенные изображени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шние и внутренние трафареты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фокарты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«Волшебный рукав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наглядные пособия используем для лучшего восприятия материа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формирования навыков безопасного общения  с незнакомыми людьми подобрали цикл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есных игр,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ов,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х заданий, 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х произведений,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х ситуац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ения детей правилам дорожного движения составили картотеку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физкультурных минуток,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движных игр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х игр,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ультимедийных презент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детей правилам пользования электрическими приборами - повышенным источником пожарной опасности проводил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 – обсужд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ую деятельность,  опыты;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; игры-соревнова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экскурсии по детскому саду: знакомство с системой оповещения, эвакуационными путями, - создавали проблемные ситуац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ли творческие рассказы.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ля обучения детей правилам </w:t>
      </w:r>
      <w:r>
        <w:rPr>
          <w:bCs/>
          <w:color w:val="000000"/>
          <w:sz w:val="28"/>
          <w:szCs w:val="28"/>
        </w:rPr>
        <w:t>взаимодействия с растениями и животными</w:t>
      </w:r>
      <w:r>
        <w:rPr>
          <w:sz w:val="28"/>
          <w:szCs w:val="28"/>
        </w:rPr>
        <w:t xml:space="preserve"> играли в       дидактические, сюжетно-ролевые игр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ли художественную литературу;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ли </w:t>
      </w:r>
      <w:r>
        <w:rPr>
          <w:bCs/>
          <w:color w:val="000000"/>
          <w:sz w:val="28"/>
          <w:szCs w:val="28"/>
        </w:rPr>
        <w:t>народные приметы, пословиц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чиняли загадк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эффективный метод работы с детьми - практический: изучение окружающей действительности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актическая ориентировка - это умение ребенка обеспечить свою безопасность, особенно в ситуации “ребенок - пешеход”. Проводили экскурсии по территории детского сада, за территорией детского сада, целевые прогулки – для ознакомления с правилами поведения пешеходов на улице, для упражнений в практической ориентировке, по обеспечению личной безопасности. Знакомили с правилами уличного движения: по какой стороне тротуара следует идти, как переходить улицу, обходить стоящий на остановке транспорт, входить и выходить из него и т. д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у проводили совместно с педагогами и специалистами: тифлопедагогом, педагогом-психологом, музыкальным руководителем, инструктором по физическому воспитанию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ная работа дала положительные результаты. Дети, имеющие низкий уровень развития, достигли среднего уровня (63%), а дети, имеющие средний уровень, достигли нормы (37%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Авдеева Н. Н., Князева О. Л., Стеркина Р. Б.  Безопасность: учебное пособие по основам безопасности жизнедеятельности детей старшего дошкольного возраста. –СПБ.: «Детство-пресс», 201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лексеева Т.А. Основы безопасности жизнедеятельности. – М., 200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ндреев А.С. Безопасность жизнедеятельности. – М., 2004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Ананьев, В.А. Организация безопасности и жизнедеятельности дошкольников [Текст] / Ананьев В.А. – Томск; Томский гос. университет, 2000. – 220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ерова А. А. К. Д. Ушинский о роли русского языка в воспитании человека // Электронный журнал «Знание. Понимание. Умение». — 2009. — № 2 - Педагогика. Психолог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Солнцева Л.И. Модели интегрированного обучения детей с нарушением зрения // Дефектология. – 1997. – №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Наша любовь и забота о детях, имеющих проблемы со зрением // Коррекционно-воспитательная работа в образовательном учреждении «Начальная школа – детский сад» для детей с нарушением зрения: Сб.статей / Под ред. Л.И.Плаксиной. М., 1998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42:00Z</dcterms:created>
  <dc:creator>гтм</dc:creator>
  <dc:description/>
  <cp:keywords/>
  <dc:language>en-US</dc:language>
  <cp:lastModifiedBy>ГТМ</cp:lastModifiedBy>
  <dcterms:modified xsi:type="dcterms:W3CDTF">2014-09-11T15:42:00Z</dcterms:modified>
  <cp:revision>2</cp:revision>
  <dc:subject/>
  <dc:title>Формирование у воспитанников осознанного и ответственного отношения к выполнению правил безопасности в экстремальных ситуациях</dc:title>
</cp:coreProperties>
</file>