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Сценарий праздника для всех возрастных групп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Прощай лето красное!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Звучит песня «Чунга-чанга»,</w:t>
      </w:r>
      <w:r>
        <w:rPr>
          <w:i/>
          <w:sz w:val="32"/>
          <w:szCs w:val="32"/>
        </w:rPr>
        <w:t xml:space="preserve"> дети рассаживаются на площадке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Звучит вальс</w:t>
      </w:r>
      <w:r>
        <w:rPr>
          <w:i/>
          <w:sz w:val="32"/>
          <w:szCs w:val="32"/>
        </w:rPr>
        <w:t>. Дети ясельной группы № 2 и № 3 танцуют. Сели на скамеечк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риглашается группа № 4 и № 1 , </w:t>
      </w:r>
      <w:r>
        <w:rPr>
          <w:i/>
          <w:sz w:val="32"/>
          <w:szCs w:val="32"/>
          <w:u w:val="single"/>
        </w:rPr>
        <w:t>танцуют «От улыбки» Шаинского. Дети сел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риглашается группа № 9 и № 10. </w:t>
      </w:r>
      <w:r>
        <w:rPr>
          <w:i/>
          <w:sz w:val="32"/>
          <w:szCs w:val="32"/>
          <w:u w:val="single"/>
        </w:rPr>
        <w:t>Танцуют под музыку «Вместе весело шагать».</w:t>
      </w:r>
    </w:p>
    <w:p>
      <w:pPr>
        <w:pStyle w:val="Normal"/>
        <w:rPr/>
      </w:pPr>
      <w:r>
        <w:rPr>
          <w:sz w:val="32"/>
          <w:szCs w:val="32"/>
          <w:u w:val="single"/>
        </w:rPr>
        <w:t>Вед.:</w:t>
      </w:r>
      <w:r>
        <w:rPr>
          <w:sz w:val="32"/>
          <w:szCs w:val="32"/>
        </w:rPr>
        <w:t xml:space="preserve"> Здравствуйте, дорогие ребята! Какая замечательная песенка собрала нас вмес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А сейчас я вам загадаю загадк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лышно пение комаров, время ягод и цветов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зеро теплом согрето, всех зовет купаться ….(ле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стья клена пожелтели, в страны юга улетели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ыстрокрылые стрижи, что за месяц, подска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август)</w:t>
      </w:r>
    </w:p>
    <w:p>
      <w:pPr>
        <w:pStyle w:val="Normal"/>
        <w:rPr/>
      </w:pPr>
      <w:r>
        <w:rPr>
          <w:sz w:val="32"/>
          <w:szCs w:val="32"/>
          <w:u w:val="single"/>
        </w:rPr>
        <w:t>Вед.:</w:t>
      </w:r>
      <w:r>
        <w:rPr>
          <w:sz w:val="32"/>
          <w:szCs w:val="32"/>
        </w:rPr>
        <w:t xml:space="preserve"> Август последний месяц лета, в природе яркости уж нет, ветры дуют  чаще и темнеет  раньше. За три месяца вы загорели, подросли, стали ловкими и умелыми. А что вы делали летом? Загорали? В речке купались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оиграем, я буду вас спрашивать, а вы будите мне отвечать: «Это я, это я, это все мои друзья!». Ну а если вы с чем-то не согласны, тогда молчите и ничего не отвеч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Речевая игр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, скажите, летом этим за порядок был в отв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вас, скажите вслух, охранял зеленых м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тарательно, как мог, поливал свой огор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вас, проснувшись рано, мылся летом из-под кра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на море отдыхал, кто купался, загор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вас, когда купался, на снегу потом валя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 летом и зимой любит пошутить со м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не ходит летом хмурый, любит спорт и физкульту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в круг скорей вставайте и со мною повторяй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Игровое упражнение«Потягушки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Движения выполняются в соответствии со сло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янулись все повы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 дома, выше кры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тянемся впер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что-то до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назад прогну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лонились вправо, 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янули руки см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пять накл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ем земле пок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мы в замок спл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головке подв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ем мы тяну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как хочет – будет гну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лед за новым напряжени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расслаб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щутили в теле ж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там внутри пож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ок подул, тучка надвиг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хлада ощущ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цевальная композиция «Злая тучка» (все группы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Дети сели на свои места. Приглашаются дети ясельных групп №2 и №3, </w:t>
      </w:r>
      <w:r>
        <w:rPr>
          <w:i/>
          <w:sz w:val="32"/>
          <w:szCs w:val="32"/>
          <w:u w:val="single"/>
        </w:rPr>
        <w:t>исполняют песенку про курочку и хоровод «Как Фома тушил пожар»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риглашаются дети группы №9 и №10хоровод «Мы на луг ходили» муз. Филиппенк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.:</w:t>
      </w:r>
      <w:r>
        <w:rPr>
          <w:sz w:val="32"/>
          <w:szCs w:val="32"/>
        </w:rPr>
        <w:t xml:space="preserve"> А теперь пришла пора поиграть нам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водится игра  «Ты катись, веселый мяч!»  играют группы по очереди 9,10 – 4, 11 и 2,3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ти сели</w:t>
      </w:r>
      <w:r>
        <w:rPr>
          <w:sz w:val="32"/>
          <w:szCs w:val="32"/>
        </w:rPr>
        <w:t>.  Звучит музыка «Песня о лете» . Танцуя входит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ето:</w:t>
      </w:r>
      <w:r>
        <w:rPr>
          <w:sz w:val="32"/>
          <w:szCs w:val="32"/>
        </w:rPr>
        <w:t xml:space="preserve"> Здравствуйте, мои друзья! Как рада встречи с вами 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 подросли, большими стали, скажите, вы меня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у так скажите, кто же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ти :</w:t>
      </w:r>
      <w:r>
        <w:rPr>
          <w:sz w:val="32"/>
          <w:szCs w:val="32"/>
        </w:rPr>
        <w:t xml:space="preserve"> Лето (хором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Лето</w:t>
      </w:r>
      <w:r>
        <w:rPr>
          <w:sz w:val="32"/>
          <w:szCs w:val="32"/>
        </w:rPr>
        <w:t xml:space="preserve">:  А почему вы такие печальные? </w:t>
      </w:r>
    </w:p>
    <w:p>
      <w:pPr>
        <w:pStyle w:val="Normal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: Мы же сегодня с тобой прощаемся до следующего года. А нам так не хочется! Вед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ень уже наступает.</w:t>
      </w:r>
    </w:p>
    <w:p>
      <w:pPr>
        <w:pStyle w:val="Normal"/>
        <w:rPr/>
      </w:pPr>
      <w:r>
        <w:rPr>
          <w:sz w:val="32"/>
          <w:szCs w:val="32"/>
          <w:u w:val="single"/>
        </w:rPr>
        <w:t>Лето:</w:t>
      </w:r>
      <w:r>
        <w:rPr>
          <w:sz w:val="32"/>
          <w:szCs w:val="32"/>
        </w:rPr>
        <w:t xml:space="preserve"> А мы с вами сегодня еще повеселимся и поиграем. Согласны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иглашаются дети группы № 9 и № 10 . Проводится музыкальная композиция «Разноцветная игра». Дети сел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Веселей, веселей, солнышко св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иневу, в синеву, песенка л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иглашаются группы № 4 и № 11 на хоровод « По малину в сад пойдем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сельные группы № 2 и № 3 подпевают на месте. Дети сели на свои мес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тихи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  <w:u w:val="single"/>
        </w:rPr>
        <w:t>Реб:</w:t>
      </w:r>
      <w:r>
        <w:rPr>
          <w:sz w:val="32"/>
          <w:szCs w:val="32"/>
        </w:rPr>
        <w:t xml:space="preserve"> Здравствуй поле и лес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дравствуй, небо ясн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дравствуй, речка и пес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дравствуй лето красн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еб:</w:t>
      </w:r>
      <w:r>
        <w:rPr>
          <w:sz w:val="32"/>
          <w:szCs w:val="32"/>
        </w:rPr>
        <w:t xml:space="preserve"> Чтобы солнышко свет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б на всех его хват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не было бе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ы не было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еб:</w:t>
      </w:r>
      <w:r>
        <w:rPr>
          <w:sz w:val="32"/>
          <w:szCs w:val="32"/>
        </w:rPr>
        <w:t xml:space="preserve"> Чтобы солнышко свет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б на всех его хват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 на целом белом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пать могли спокойно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няется танцевальная композиция « Солнечный круг». Исполняют дети 9 и 10 групп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еб:</w:t>
      </w:r>
      <w:r>
        <w:rPr>
          <w:sz w:val="32"/>
          <w:szCs w:val="32"/>
        </w:rPr>
        <w:t xml:space="preserve"> Веселое лето,  звенят голоса и детские песни летят в неб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лугах ароматных пестреют цветы, веселое лето, всем дорого 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ето:</w:t>
      </w:r>
      <w:r>
        <w:rPr>
          <w:sz w:val="32"/>
          <w:szCs w:val="32"/>
        </w:rPr>
        <w:t xml:space="preserve"> Спасибо вам ребята за прекрасные стихи! Как весело мне с вами и не хочется расставаться! На прощание приглашаю всех на танец «Маленьких утят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Веселое лето, всем дорого ты и жалко с тобою прощ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жухли листочки, завял цветы, настала пора расста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ето</w:t>
      </w:r>
      <w:r>
        <w:rPr>
          <w:sz w:val="32"/>
          <w:szCs w:val="32"/>
        </w:rPr>
        <w:t xml:space="preserve"> прощается с детьми и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 музыку покидают спортивную площ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кий сад № 72 комбинированного ви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района Санкт-Петербур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Сценарий праздника «</w:t>
      </w:r>
      <w:r>
        <w:rPr>
          <w:i/>
          <w:sz w:val="36"/>
          <w:szCs w:val="36"/>
          <w:u w:val="single"/>
        </w:rPr>
        <w:t>Прощай лето красное</w:t>
      </w:r>
      <w:r>
        <w:rPr>
          <w:sz w:val="36"/>
          <w:szCs w:val="36"/>
          <w:u w:val="single"/>
        </w:rPr>
        <w:t xml:space="preserve">»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для всех возрастных групп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ла 21 августа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Казаков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Задач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двигательных творческих коммуникативных способностей. Закрепление представления у детей о состоянии неживой природы в конце лета, понимание детьми изменений природы в конце лета, повторение стихов и загадок о л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здание у детей атмосферы радости, формирование положительного эмоционального состояния. Развитие у детей познавательной активности и наблюдательности. Воспитание радостного и заботливого отношения к природе, желание беречь и сохранять красоту родного к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Актуальност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бщение знаний детей дошкольного возраста о сезонных изменениях в природе в осенний период.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3:00Z</dcterms:created>
  <dc:creator>ZAVPRIIT</dc:creator>
  <dc:description/>
  <dc:language>en-US</dc:language>
  <cp:lastModifiedBy>Андрей</cp:lastModifiedBy>
  <cp:lastPrinted>2014-08-15T23:18:00Z</cp:lastPrinted>
  <dcterms:modified xsi:type="dcterms:W3CDTF">2014-08-20T11:03:00Z</dcterms:modified>
  <cp:revision>2</cp:revision>
  <dc:subject/>
  <dc:title/>
</cp:coreProperties>
</file>