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Конспект организованной образовательной деятельности в подготовительной группе на тему: "Сказки домовёнка Кузи".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знания  детей о крестьянском труде, вспомнить орудия труда и предметы крестьянского быта, уточнить в каких сказках о них  рассказывается; научиться изготавливать тряпичную куклу-пелена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будить у детей  интерес к родной  истории через восприятие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у детей интонационно-выразительную сторону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у детей логическое мышление, умение самостоятельно приходить к выв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ививать детям любовь к сказкам, воспитывать у детей трудолюбие на образе героев сказок, послушание, добр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ввести в лексикон детей слова: печь, лён, вытрепать, прясть, веретено, ткань, серп, чугун, ухв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дуктивная деятельность: </w:t>
      </w:r>
      <w:r>
        <w:rPr>
          <w:sz w:val="28"/>
          <w:szCs w:val="28"/>
        </w:rPr>
        <w:t>изготовление тряпичной куклы-пелена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арточки с загадками; рисунок косы; серп; макет русской печи; чугунок; ухват; мука, веретено (или его изображение); иллюстрация ткацкого станка, прялки; деревянный сундучок, кукла- домовёнок Кузенька; тряпичная кукла-пеленашка, демо-пособие «Процесс производства  льна»; заготовки из ткани в форме круга (по количеству детей)  диаметром 10 сантиметров (из  белой ткани для головы), диаметром  20 сантиметров (цветной ситец) – для туловища, полоски белой ткани длинной 10 см и шириной 5 см – для рук куклы, вата, суровые ни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 xml:space="preserve">Здравствуйте дети, меня зовут Татьяна Владимировна! Я приглашаю вас сходить в гости, но не к друзьям или соседям, а в такое  волшебное место, которое называется – сказка. </w:t>
      </w:r>
    </w:p>
    <w:p>
      <w:pPr>
        <w:pStyle w:val="Normal"/>
        <w:rPr/>
      </w:pPr>
      <w:r>
        <w:rPr>
          <w:sz w:val="28"/>
          <w:szCs w:val="28"/>
        </w:rPr>
        <w:t xml:space="preserve">Но что это я слышу? (раздается шум за дверью, кто-то громко чихает). Ребята, вы тоже это слышали? Давайте посмотрим, что там (указывает в сторону бутафорской русской печ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подходит к печке, убирает заслонку – а там кукла – домовёнок Кузенька со своим сундуч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кто же это такой? </w:t>
      </w:r>
    </w:p>
    <w:p>
      <w:pPr>
        <w:pStyle w:val="Normal"/>
        <w:rPr/>
      </w:pPr>
      <w:r>
        <w:rPr>
          <w:sz w:val="28"/>
          <w:szCs w:val="28"/>
        </w:rPr>
        <w:t xml:space="preserve">Дети: домовенок, он испачкался, потому что сидел в печке.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Ребята, давайте кА присядем, и во всем разберемся. </w:t>
      </w:r>
    </w:p>
    <w:p>
      <w:pPr>
        <w:pStyle w:val="Normal"/>
        <w:rPr/>
      </w:pPr>
      <w:r>
        <w:rPr>
          <w:sz w:val="28"/>
          <w:szCs w:val="28"/>
        </w:rPr>
        <w:t>(усаживаются на ковре в кружок вместе в Кузень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делает вид, будто домовёнок что-то шепчет ему на ухо. Потом обращается к детям:</w:t>
      </w:r>
    </w:p>
    <w:p>
      <w:pPr>
        <w:pStyle w:val="Normal"/>
        <w:rPr/>
      </w:pPr>
      <w:r>
        <w:rPr>
          <w:sz w:val="28"/>
          <w:szCs w:val="28"/>
        </w:rPr>
        <w:t xml:space="preserve">-- Оказывается, домовёнок Кузя  живёт в нашем детском саду. Частенько он заглядывает в группы, интересуется нашими делами. Но вы его ни разу не видели, потому что он прячется, чтобы  никому не меш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енька  услышал, что мы собираемся пойти  в гости в сказку -  не удержался и немедленно появился.  Всё дело в том, что сказки ему очень нравятся. А вы любите сказки? Почему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загадочным голосом начинает рассказыват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- Сказки русский народ любил всегда. Часто вечерами в избе при свете свечи дети - кто на лавке, кто на печи - слушали бабушкины 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казке много чудесного, фантастического, вымышленного. И вместе с тем они всем хорошо понятны, ведь в них говориться о стремлении человека к счастью, о доброте, дружбе, осуждаются жадность, зависть, трусость. Как вы думаете, кто сочинял сказки? (Ответы дете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, многие сказки сочиняли простые люди, а потом сказывали их, то есть рассказывали. Такие сказки называются народными. Читая их, мы узнаём о жизни крестьян в старину, об их тру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зенька предлагает вспомнить такие сказки.  Дети с помощью воспитателя называют их, если ребята затрудняются, педагог дает им подсказки.  ("Мальчик с пальчик", "Мужик и медведь", "Петушок и жерновцы", "Жихарка", "Крошечка- Хаврошечка"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т первое задание от Кузи.  Скажите, что делал отец Мальчика с пальчик на поле, когда тот принёс ему еду? (Отец пахал землю). Чем он пахал землю? (Ответы детей). Воспитатель наклоняется к Кузе, делает вид, что слушает его шёпот.) Кузенька  говорит: "Правильно, отец мальчика с пальчик пахал сохой, в которую была впряжена лошадь. " (педагог демонстрирует  иллюстрации с изображением пахаря и сох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а-орудие деревянное, только внизу на остриях - железо. Вот какое есть про неё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янные ро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ные нож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ла ковыля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ну гнуть заставля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вспахать землю поглубже, надо было с силой налегать на соху, г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, как заканчивается сказка "Мальчик с пальчик"? (Мальчик с пальчик обманывает купившего его жадного барина и возвращается к отцу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можно назвать Мальчика с пальчик? Какой он? (Сообразительный, находчивый.) Почему вы так думаете? (Рассужде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 с помощью чего крестьяне убирали  урожай вы узнаете, если отгадаете Кузину загадку(воспитатель загадывает загадку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Согнута в дугу, летом на лугу, зимой на крюку. " (Кос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ину мужики косили косой не только траву, заготавливая сено для скота, но и пшеницу. (Показываю иллюстрацию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 они назывались? (Косари.) Мальчики, давайте мы представим, что вышли в поле косить трав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минутка  «Коса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шина стоит вокр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ли косари на 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мах косой туда-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й "раз" и делай "дв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нщины убирали пшеницу - жали с помощью серпа. (воспитатель показывает серп.) А как называли таких женщин? (Жницы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про серп говорили: "Маленький, горбатенький по ниве пробежал, каждый колос задрожа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вочки, давайте покажем Кузеньке, как мы умеем  работать серпом. (Девочки вместе с воспитателем изображают движения жницы. В руках у воспитателя сер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е понравилось,  как вы работали, ребята, он мне говорит, что вы умелые косари и жницы. И он хочет, чтобы вы ответили, а для чего люди  сеяли пшеницу, что из неё получали? (ответы детей). </w:t>
      </w:r>
    </w:p>
    <w:p>
      <w:pPr>
        <w:pStyle w:val="Normal"/>
        <w:rPr/>
      </w:pPr>
      <w:r>
        <w:rPr>
          <w:sz w:val="28"/>
          <w:szCs w:val="28"/>
        </w:rPr>
        <w:t xml:space="preserve">Правильно, конечно же - муку. (педагог показывает муку в красивой мисоч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можно приготовить из муки? (дети рассуждают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хлеб, пироги, оладьи. В знакомой вам сказке маленький человечек Жихарка (ударение на первый слог) очень умело пёк хлеб в печке, варил вкусные щи. В чём Жихарка варил щи? (Ответы детей.) Да, в чугунке. Покажите его среди этих предметов в группе. (Дети находят чугунок.) В печке горячо, руками чугун туда не поставишь. Как он будет ставить чугунок? С помощью ухвата, (воспитатель показывает ухват и читает загадку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Рогат, да не бык. Хватает, да не ест. Людям отдаёт, а сам на отдых идёт. " Как можно назвать Жихарку? (Умелый, трудолюбивый. Ответы дете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он работящий, умел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физпауза "Жадный пёс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дный пё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ов принё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чь затоп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ы нано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о заме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ёк пирож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ёс в уголок и  съел сам! Ам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а кто помнит сказку, в которой говорилось о хорошей доброй девочке, коровушке и трех сестрах? Да, верно, в сказке "Крошечка-Хаврошечка" рассказыватся о девочке, которая была, как и Жихарка, очень трудолюбива. Но жилось ей не сладко: она и варит, она и прибирает,  она и ткёт, и прядёт. Кто жалел девочку и помогал ей прясть, ткать и белить полотно? (Коровушка.) </w:t>
      </w:r>
    </w:p>
    <w:p>
      <w:pPr>
        <w:pStyle w:val="Normal"/>
        <w:rPr/>
      </w:pPr>
      <w:r>
        <w:rPr>
          <w:sz w:val="28"/>
          <w:szCs w:val="28"/>
        </w:rPr>
        <w:t xml:space="preserve">А какие задания для нас ещё приготовил Кузьма? (следующая карточка с загадкой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ий цвето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-малёч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емлю малый ушё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ней шапочке пришёл. (Лё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я вам подсказывает, что - это лён. Для чего нужен лён? (предположения дете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йчас я вам расскажу, как изо льна получается ткань. Посмотрите, у Кузи есть вот такие карточки, на которых показано, как травинки льна превращаются в ткань. (демонстрация пособия «Процесс производства льняной ткани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 льна получают льняные нитки. Если нитка длинная, она легко запутывается. Чтобы этого не произошло, люди придумали простое приспособление. Отгадайте ка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больше я кручу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толще становлю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я  принёс веретено, чтобы вы его хорошенько рассмотрели. </w:t>
      </w:r>
    </w:p>
    <w:p>
      <w:pPr>
        <w:pStyle w:val="Normal"/>
        <w:rPr/>
      </w:pPr>
      <w:r>
        <w:rPr>
          <w:sz w:val="28"/>
          <w:szCs w:val="28"/>
        </w:rPr>
        <w:t xml:space="preserve">А ещё Кузьма, к нам пришел не один, а со своей любимой игрушкой (педагог достает из сундучка тряпичную куклу). В старину, такая незатейливая куколка была в каждом крестьянском доме, да не одна. Кузя приглашает вас  в свою сказочную мастерскую. Хотите, он научит вас делать такую симпатичную куколку?  (Дети садятся за столы и делают куклу по инструкции воспитателя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о вы сегодня поработали, как много всего узнали и вспомнили! Теперь можно отдохнуть 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ая игра «Ручеёк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от и подошло к концу наше путешествие в сказку. Домовёнок Кузя предлагает вспомнить, что мы сегодня делали, что нового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ё (воспитатель наклоняется к домовенку, прислушивается) Кузя говорит, что он больше не будет прятаться от вас и просит разрешения жить в вашей группе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01:00Z</dcterms:created>
  <dc:creator>Max</dc:creator>
  <dc:description/>
  <cp:keywords/>
  <dc:language>en-US</dc:language>
  <cp:lastModifiedBy>Max</cp:lastModifiedBy>
  <cp:lastPrinted>2013-02-13T14:43:00Z</cp:lastPrinted>
  <dcterms:modified xsi:type="dcterms:W3CDTF">2013-02-24T10:34:00Z</dcterms:modified>
  <cp:revision>5</cp:revision>
  <dc:subject/>
  <dc:title>Конспект организованной образовательной деятельности в старшей группе на тему: "Бабушкины сказки "</dc:title>
</cp:coreProperties>
</file>