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непосредственной образовательной деятельности с детьми в старшей группе на тем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 настоящего в прошло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нтеграционные образовательные области: </w:t>
      </w:r>
      <w:r>
        <w:rPr>
          <w:sz w:val="28"/>
          <w:szCs w:val="28"/>
        </w:rPr>
        <w:t>познавательная, коммуникатив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 xml:space="preserve">беседа, п/игр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</w:t>
      </w:r>
      <w:r>
        <w:rPr>
          <w:sz w:val="28"/>
          <w:szCs w:val="28"/>
        </w:rPr>
        <w:t>познакомить детей с историей своего села, пополнять словарный запас новыми словами, продолжать упражнять в составлении небольших рассказов; воспитывать любовь к родному краю (сел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знает и называет названия села, улиц, передает в рассказе свои знания о селе; рисует свою улицу, своё сел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дуктивная деятельность: </w:t>
      </w:r>
      <w:r>
        <w:rPr>
          <w:sz w:val="28"/>
          <w:szCs w:val="28"/>
        </w:rPr>
        <w:t xml:space="preserve">рисуем своё село, улицу, (по выбору детей)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 xml:space="preserve">сарафаны, косынки, рубахи, картузы (кепки), чугунки, кувшины, деревянные ложки,  макет русской печки, иллюстрации повозок,  запряженных лошадями, иллюстрации с домашними животными и птицей, полотенце, каравай, стульчики, маленький столик, ноутбу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ерсонажи: </w:t>
      </w:r>
      <w:r>
        <w:rPr>
          <w:sz w:val="28"/>
          <w:szCs w:val="28"/>
        </w:rPr>
        <w:t>крестьянин, крестьян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вы любите слушать  интересные истории и путешество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огда предлагаю вам отправить в необычное путешествие – в прошлое на машине времени. Итак, усаживайтесь поудобнее – путь предстоит дальний. А отправимся мы сегодня в село Урик, только много – много лет тому наза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,  сидя на стульчиках, закрывают глаза. Звучит музыка со спецэффектом. Дети по сигналу воспитателя открывают глаз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то изменилось Церковь какая то, повозки, коровы, гуси и утки. </w:t>
      </w:r>
      <w:r>
        <w:rPr>
          <w:b/>
          <w:sz w:val="28"/>
          <w:szCs w:val="28"/>
        </w:rPr>
        <w:t>!!!!</w:t>
      </w:r>
      <w:r>
        <w:rPr>
          <w:sz w:val="28"/>
          <w:szCs w:val="28"/>
        </w:rPr>
        <w:t>Подскажите м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, теперь поняла. Мы с вами в Урике, только до нашего време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улицах вижу деревянные избы, нет машин (вместо них – лошади с повозками), вдоль дорог нет проводов. Да и люди какие- то непривыч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 время в группу входят крестьянин и крестьянка (переодетые взрослы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стьяни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оброго здоровьица! Кто вы и из чьих будете? Зачем к нам Урик пожалова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ы, уважаемый крестьянин, дети старшей группы детского сада. Приехали к вам аж из 2012 года из России, и тоже из Урика, чтобы узнать, как жили наши предки в родном селе и чем занимали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стьяни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Батюшки светы мои, из Урика, из 20…12 года!? Да это как же ж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 вот так, на машине времени (показывает стульчики с пультом управления в виде ноутбу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стьяни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й, Марья, гляди-ка какие чудеса в решете! Отродясь не видывал такого. Машина времени какая-то еще … А как они одеты, глянь-ка на них, Марья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стьян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- У нас, ребятушки так не ходят. Наши бабы и девки носят сарафаны и косынки, а мужики – штаны и рубахи, а на голове – картузы. Давайте как я вас переоде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ья дает детям другую одеж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стьян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ван, так люди поди ж проголодались с дороги и устали. Давай их в избу пригласим, да попотчу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естьянин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- Милости просим, чем богаты – тем и ра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и де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 удовольствие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проходят в избу (имитация избы – в ней макет русской печки, стол лавки, на столе кухонная утварь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стьян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- У нас принято гостей встречать хлебом, солью. (Угощает детей и воспитателя караваем). Присаживайтесь (указывает на лавк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 Расскажите нам, как вы живете, где работаете, чем занимаются ваши де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стьяни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- Мы, мила девица, из простых. Живем просто, на печи щи, да кашу варим, в поле зерно сеем, репу. Скот пасем, коров доим, да молоко пьем. Зимой дрова рубим, да на санях из лесу вывозим. А ребятишки наши мал-мала меньше, кто дома сидит, кто в поле помогает, а кто Горелки игра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давайте,  и мы тоже поиграем, ребя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игра «Горелки с платочком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и стоят парами друг за другом. Впереди водящий, он держит в руке над головой платочек.</w:t>
        <w:br/>
      </w:r>
      <w:r>
        <w:rPr>
          <w:b/>
          <w:bCs/>
          <w:color w:val="000000"/>
          <w:sz w:val="28"/>
          <w:szCs w:val="28"/>
        </w:rPr>
        <w:t>Все хором:</w:t>
      </w:r>
      <w:r>
        <w:rPr>
          <w:color w:val="000000"/>
          <w:sz w:val="28"/>
          <w:szCs w:val="28"/>
        </w:rPr>
        <w:br/>
        <w:t>Гори, гори ясно,</w:t>
        <w:br/>
        <w:t>Чтобы не погасло.</w:t>
        <w:br/>
        <w:t>Глянь на небо,</w:t>
        <w:br/>
        <w:t>Птички летят,</w:t>
        <w:br/>
        <w:t>Колокольчики звенят!</w:t>
        <w:br/>
        <w:t>Дети последней пары бегут вдоль колонны (один справа, другой слева). Тот, кто добежит до водящего первым, берет у него платочек и встает с ним впереди колонны, а опоздавший “горит”, т. е. води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у спасибо! Повеселили нас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тьянк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 а вы как живете, и чем занимаетесь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Дети (Мы ходим в детский садик, а родители -  на работу,  лошадей у нас нет, мы ездим на автомобилях, велосипедах, автобусах. Еду мы покупаем в магазине и сами тоже умеем выращивать. А играем мы игрушками и смотрим мультики по телевизору)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стьянка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 Ишь, ты, как интересно. А что такое магазин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оясняют и с помощью воспитателя рассказывают, какие магазины в Урике есть, и какой там товар продаетс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- Спасибо за угощенье, но нам пора. Мы еще не раз навестим вас дорогие Иван и Марья. Ребята, давайте нарисуем  Ивану и Марье наш детсад, свою улицу и подарим им рисунк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рисуют цветными карандашам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щаются. Опять садятся в машину времени. Иван и Марья тихо уходят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33:00Z</dcterms:created>
  <dc:creator>Max</dc:creator>
  <dc:description/>
  <cp:keywords/>
  <dc:language>en-US</dc:language>
  <cp:lastModifiedBy>Max</cp:lastModifiedBy>
  <dcterms:modified xsi:type="dcterms:W3CDTF">2012-03-26T09:35:00Z</dcterms:modified>
  <cp:revision>6</cp:revision>
  <dc:subject/>
  <dc:title>«По улицам родным»</dc:title>
</cp:coreProperties>
</file>