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entury Schoolbook" w:hAnsi="Century Schoolbook" w:cs="Century Schoolbook"/>
          <w:i/>
          <w:i/>
          <w:sz w:val="44"/>
          <w:szCs w:val="44"/>
        </w:rPr>
      </w:pPr>
      <w:r>
        <w:rPr/>
        <w:t xml:space="preserve">           </w:t>
      </w:r>
      <w:r>
        <w:rPr>
          <w:sz w:val="44"/>
          <w:szCs w:val="44"/>
        </w:rPr>
        <w:t xml:space="preserve">              </w:t>
      </w:r>
      <w:r>
        <w:rPr>
          <w:rFonts w:cs="Century Schoolbook" w:ascii="Century Schoolbook" w:hAnsi="Century Schoolbook"/>
          <w:i/>
          <w:sz w:val="44"/>
          <w:szCs w:val="44"/>
        </w:rPr>
        <w:t xml:space="preserve">Праздник Осени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rFonts w:cs="Century Schoolbook" w:ascii="Century Schoolbook" w:hAnsi="Century Schoolbook"/>
          <w:i/>
        </w:rPr>
        <w:t>(вход, становятся полукругом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1.   Лето прошло, пробежало, умчалось,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Хмурится небо, и дождь моросит.</w:t>
      </w:r>
    </w:p>
    <w:p>
      <w:pPr>
        <w:pStyle w:val="Normal"/>
        <w:ind w:left="-1080" w:hanging="0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Тёплых деньков маловато осталось,</w:t>
        <w:br/>
        <w:t xml:space="preserve">      Может об этом природа грустит?</w:t>
      </w:r>
    </w:p>
    <w:p>
      <w:pPr>
        <w:pStyle w:val="Normal"/>
        <w:ind w:left="-1080" w:hanging="0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2.   Лес обещает богатство грибное,</w:t>
        <w:br/>
        <w:t xml:space="preserve">      Последней малины ты горсть соберешь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Солнце раскрасит убранство лесное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Златом осенним его назовёшь.</w:t>
      </w:r>
    </w:p>
    <w:p>
      <w:pPr>
        <w:pStyle w:val="Normal"/>
        <w:ind w:left="-1080" w:hanging="0"/>
        <w:rPr>
          <w:rFonts w:ascii="Century Schoolbook" w:hAnsi="Century Schoolbook" w:eastAsia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3.   На гроздья рябины дождинка упала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Листочек кленовый дрожит над землёй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Ах, осень, опять ты врасплох нас застала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</w:t>
      </w:r>
      <w:r>
        <w:rPr>
          <w:rFonts w:cs="Century Schoolbook" w:ascii="Century Schoolbook" w:hAnsi="Century Schoolbook"/>
          <w:i/>
        </w:rPr>
        <w:t>И снова надела наряд расписной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4.  Приносишь с собой ты печальную скрипку,</w:t>
        <w:br/>
        <w:t xml:space="preserve">     Чтоб грустный мотив над полями звучал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</w:t>
      </w:r>
      <w:r>
        <w:rPr>
          <w:rFonts w:cs="Century Schoolbook" w:ascii="Century Schoolbook" w:hAnsi="Century Schoolbook"/>
          <w:i/>
        </w:rPr>
        <w:t>Но мы тебя, осень, встречаем с улыбкой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</w:t>
      </w:r>
      <w:r>
        <w:rPr>
          <w:rFonts w:cs="Century Schoolbook" w:ascii="Century Schoolbook" w:hAnsi="Century Schoolbook"/>
          <w:i/>
        </w:rPr>
        <w:t xml:space="preserve">И всех приглашаем на праздничный бал!    </w:t>
      </w:r>
    </w:p>
    <w:p>
      <w:pPr>
        <w:pStyle w:val="Normal"/>
        <w:ind w:left="-1080" w:hanging="0"/>
        <w:rPr>
          <w:rFonts w:ascii="Century Schoolbook" w:hAnsi="Century Schoolbook" w:eastAsia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     </w:t>
      </w:r>
      <w:r>
        <w:rPr>
          <w:rFonts w:cs="Century Schoolbook" w:ascii="Century Schoolbook" w:hAnsi="Century Schoolbook"/>
          <w:b/>
          <w:i/>
          <w:u w:val="single"/>
        </w:rPr>
        <w:t>Песня</w:t>
      </w:r>
      <w:r>
        <w:rPr>
          <w:rFonts w:cs="Century Schoolbook" w:ascii="Century Schoolbook" w:hAnsi="Century Schoolbook"/>
          <w:b/>
          <w:i/>
        </w:rPr>
        <w:t>.</w:t>
      </w:r>
    </w:p>
    <w:p>
      <w:pPr>
        <w:pStyle w:val="Normal"/>
        <w:ind w:left="-108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 xml:space="preserve">Рассказчик 1: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Осень. Дождик за окном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Не гремит уж в небе гро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На болоте с утра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Так и слышится…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ушки (хором): Ква – кв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: И о чём они болтают?</w:t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ab/>
        <w:tab/>
        <w:t xml:space="preserve">     Лишь они, наверно, знают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1: Осень, птицы улетают…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ушки (хором): Ква – ква! Ква – кв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2: Все лягушки это знаю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ушки (хором): Ква – ква! Ква – кв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3: Птицы в Африку летят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 xml:space="preserve">      И в тепле там жить хотя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: Тут, откуда не возьмись</w:t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ab/>
        <w:tab/>
        <w:t xml:space="preserve">      Цапля прилетел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</w:t>
      </w:r>
      <w:r>
        <w:rPr>
          <w:rFonts w:cs="Century Schoolbook" w:ascii="Century Schoolbook" w:hAnsi="Century Schoolbook"/>
          <w:i/>
        </w:rPr>
        <w:t>Над болотом покружилас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</w:t>
      </w:r>
      <w:r>
        <w:rPr>
          <w:rFonts w:cs="Century Schoolbook" w:ascii="Century Schoolbook" w:hAnsi="Century Schoolbook"/>
          <w:i/>
        </w:rPr>
        <w:t>У болота сел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Цапля: Улетаю, улетаю, надоели холод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Всюду птицы улетают, всюду шум и сует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1: Надо Цаплю попросить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</w:t>
      </w:r>
      <w:r>
        <w:rPr>
          <w:rFonts w:cs="Century Schoolbook" w:ascii="Century Schoolbook" w:hAnsi="Century Schoolbook"/>
          <w:i/>
        </w:rPr>
        <w:t>Нас с собою захватит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2: Сколько можно здесь сидеть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</w:t>
      </w:r>
      <w:r>
        <w:rPr>
          <w:rFonts w:cs="Century Schoolbook" w:ascii="Century Schoolbook" w:hAnsi="Century Schoolbook"/>
          <w:i/>
        </w:rPr>
        <w:t>Хочу мир я поглядет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3: Ой, подружки, берегитес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</w:t>
      </w:r>
      <w:r>
        <w:rPr>
          <w:rFonts w:cs="Century Schoolbook" w:ascii="Century Schoolbook" w:hAnsi="Century Schoolbook"/>
          <w:i/>
        </w:rPr>
        <w:t>Лучше с Цаплей не водитес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1: В Африке тепло всегда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</w:t>
      </w:r>
      <w:r>
        <w:rPr>
          <w:rFonts w:cs="Century Schoolbook" w:ascii="Century Schoolbook" w:hAnsi="Century Schoolbook"/>
          <w:i/>
        </w:rPr>
        <w:t>Точно знаю, ква-ква-кв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2: Ах, как хочется летет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</w:t>
      </w:r>
      <w:r>
        <w:rPr>
          <w:rFonts w:cs="Century Schoolbook" w:ascii="Century Schoolbook" w:hAnsi="Century Schoolbook"/>
          <w:i/>
        </w:rPr>
        <w:t>Мир огромный посмотрет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3: Лучше всем нам здесь остаться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</w:t>
      </w:r>
      <w:r>
        <w:rPr>
          <w:rFonts w:cs="Century Schoolbook" w:ascii="Century Schoolbook" w:hAnsi="Century Schoolbook"/>
          <w:i/>
        </w:rPr>
        <w:t>Цаплю нужно нам бояться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 xml:space="preserve">Рассказчик: Цапля быстро обернулась, </w:t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ab/>
        <w:t xml:space="preserve">               На лягушек тех наткнулась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Цапля: Очень видеть вас я рада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</w:t>
      </w:r>
      <w:r>
        <w:rPr>
          <w:rFonts w:cs="Century Schoolbook" w:ascii="Century Schoolbook" w:hAnsi="Century Schoolbook"/>
          <w:i/>
        </w:rPr>
        <w:t>Познакомиться мне надо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1: Мы хотим лететь далёко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</w:t>
      </w:r>
      <w:r>
        <w:rPr>
          <w:rFonts w:cs="Century Schoolbook" w:ascii="Century Schoolbook" w:hAnsi="Century Schoolbook"/>
          <w:i/>
        </w:rPr>
        <w:t>Тут зимою одиноко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 xml:space="preserve">Рассказчик: Открывает Цапля рот – 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</w:t>
      </w:r>
      <w:r>
        <w:rPr>
          <w:rFonts w:cs="Century Schoolbook" w:ascii="Century Schoolbook" w:hAnsi="Century Schoolbook"/>
          <w:i/>
        </w:rPr>
        <w:t>Сейчас лягушку в рот возьмё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яг 3: Ой, спасайся, кто куд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</w:t>
      </w:r>
      <w:r>
        <w:rPr>
          <w:rFonts w:cs="Century Schoolbook" w:ascii="Century Schoolbook" w:hAnsi="Century Schoolbook"/>
          <w:i/>
        </w:rPr>
        <w:t>Цапля съест нас всех. Бед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>Рассказчик: И лягушки все от страха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</w:t>
      </w:r>
      <w:r>
        <w:rPr>
          <w:rFonts w:cs="Century Schoolbook" w:ascii="Century Schoolbook" w:hAnsi="Century Schoolbook"/>
          <w:i/>
        </w:rPr>
        <w:t>Громко так сказали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>Лягушки (хором): Лучше здесь зимой сидеть,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</w:t>
      </w:r>
      <w:r>
        <w:rPr>
          <w:rFonts w:cs="Century Schoolbook" w:ascii="Century Schoolbook" w:hAnsi="Century Schoolbook"/>
          <w:i/>
        </w:rPr>
        <w:t>Чем в клюве Цапли умерет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>Рассказчик: Лягушки прыгнули, пропали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 xml:space="preserve">Как будто здесь и не болтали! 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Танец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 2:  А было это, когда лето отшумело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Отзвенело, отзеленело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Когда промчались теплые деньки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 xml:space="preserve">И больше не летали мотыльки.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 </w:t>
      </w:r>
      <w:r>
        <w:rPr>
          <w:rFonts w:cs="Century Schoolbook" w:ascii="Century Schoolbook" w:hAnsi="Century Schoolbook"/>
          <w:i/>
        </w:rPr>
        <w:t>(заходит Весна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сна:  Из дальних странствий я пришла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Я молода и весел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Сияя красотою, зовут меня Весною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Со мною свита, посмотрите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Цветы весенние, войдите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</w:t>
      </w:r>
      <w:r>
        <w:rPr>
          <w:rFonts w:cs="Century Schoolbook" w:ascii="Century Schoolbook" w:hAnsi="Century Schoolbook"/>
          <w:i/>
        </w:rPr>
        <w:t>(входят Подснежник и Сирень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дснежник:   Меня Подснежником зовут,</w:t>
        <w:br/>
        <w:t xml:space="preserve">              Меня весною люди ждут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</w:t>
      </w:r>
      <w:r>
        <w:rPr>
          <w:rFonts w:cs="Century Schoolbook" w:ascii="Century Schoolbook" w:hAnsi="Century Schoolbook"/>
          <w:i/>
        </w:rPr>
        <w:t>Я нежный маленький цветок,</w:t>
        <w:br/>
        <w:t xml:space="preserve">              И тоненький мой стебелёк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</w:t>
      </w:r>
      <w:r>
        <w:rPr>
          <w:rFonts w:cs="Century Schoolbook" w:ascii="Century Schoolbook" w:hAnsi="Century Schoolbook"/>
          <w:i/>
        </w:rPr>
        <w:t>Совсем недавно появился,</w:t>
        <w:br/>
        <w:t xml:space="preserve">              Под снегом белым он родился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</w:t>
      </w:r>
      <w:r>
        <w:rPr>
          <w:rFonts w:cs="Century Schoolbook" w:ascii="Century Schoolbook" w:hAnsi="Century Schoolbook"/>
          <w:i/>
        </w:rPr>
        <w:t>Дарить я радость всем стараюсь,</w:t>
        <w:br/>
        <w:t xml:space="preserve">              И вместе с нежным лепесточком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</w:t>
      </w:r>
      <w:r>
        <w:rPr>
          <w:rFonts w:cs="Century Schoolbook" w:ascii="Century Schoolbook" w:hAnsi="Century Schoolbook"/>
          <w:i/>
        </w:rPr>
        <w:t>Весна шагает к вам по кочка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Сирень: А я, друзья, цветок пушистый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Хоть отцветаю очень быстро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Но людям в радость я несу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</w:t>
      </w:r>
      <w:r>
        <w:rPr>
          <w:rFonts w:cs="Century Schoolbook" w:ascii="Century Schoolbook" w:hAnsi="Century Schoolbook"/>
          <w:i/>
        </w:rPr>
        <w:t>Свою весеннюю красу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:  Ты как, Весна, сюда попала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Ещё ведь время не настало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Звенеть капели за окном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Нести букет сирени в до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сна:     Мне выжидать уж надоело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</w:t>
      </w:r>
      <w:r>
        <w:rPr>
          <w:rFonts w:cs="Century Schoolbook" w:ascii="Century Schoolbook" w:hAnsi="Century Schoolbook"/>
          <w:i/>
        </w:rPr>
        <w:t>Хозяйкой быть я захотел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</w:t>
      </w:r>
      <w:r>
        <w:rPr>
          <w:rFonts w:cs="Century Schoolbook" w:ascii="Century Schoolbook" w:hAnsi="Century Schoolbook"/>
          <w:i/>
        </w:rPr>
        <w:t>(заходит Зима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има:       Чего, Весна, ты разошлась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Хозяйка тоже мне нашлас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Вот я хозяйничать умею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И рыхлый снег в полях белеет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Свежо, морозно по утру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</w:t>
      </w:r>
      <w:r>
        <w:rPr>
          <w:rFonts w:cs="Century Schoolbook" w:ascii="Century Schoolbook" w:hAnsi="Century Schoolbook"/>
          <w:i/>
        </w:rPr>
        <w:t>Не зря меня Зимой зову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:  Зима пришла? Ну, как же так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Попали, видно, мы впросак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Всё перепуталось на свете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Откуда же проказы эти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има:        Уйти Весна должна отсюда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Теперь лишь я хозяйкой буду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сна:       А вот и нет! Я не уйду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Сейчас тебя я прогоню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</w:t>
      </w:r>
      <w:r>
        <w:rPr>
          <w:rFonts w:cs="Century Schoolbook" w:ascii="Century Schoolbook" w:hAnsi="Century Schoolbook"/>
          <w:i/>
        </w:rPr>
        <w:t>(заходит Лето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ето:         Чего вы спорите, кричите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ы лучше обе уходите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едь дети любят только Лето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Со мною солнце, много свет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 лесу поспеет земляника,</w:t>
        <w:br/>
        <w:t xml:space="preserve">                   В саду созреет ежевик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Душистый, пряный арома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Любой ребенок лету рад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 xml:space="preserve">Всё это говорю не зря – со мною все мои друзья!       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</w:t>
      </w:r>
      <w:r>
        <w:rPr>
          <w:rFonts w:cs="Century Schoolbook" w:ascii="Century Schoolbook" w:hAnsi="Century Schoolbook"/>
          <w:i/>
        </w:rPr>
        <w:t>(заходят ягоды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Малина:    Я – полезная Малин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Прогоню от вас ангину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А с малиною варенье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сем поднимет настроенье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ишня:      Я – Вишенка! На дереве расту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И целый день я на посту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А черешенка на ветке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Мне сестрица и соседк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емляника:   Я – ягода лесная! Душистая такая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Я – Земляника сладкая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ся алая и гладкая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Хочу, чтоб вы сейчас со мной</w:t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Сплясали  танец озорной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eastAsia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 </w:t>
      </w:r>
      <w:r>
        <w:rPr>
          <w:rFonts w:cs="Century Schoolbook" w:ascii="Century Schoolbook" w:hAnsi="Century Schoolbook"/>
          <w:b/>
          <w:i/>
          <w:u w:val="single"/>
        </w:rPr>
        <w:t>Танец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Рассказчик:  И ты хозяйка?  Вот так да! 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Все это просто ерунд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Сейчас не ваши времена,</w:t>
        <w:br/>
        <w:t xml:space="preserve">                      Пришла ведь Осени пора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Сбор урожая, сбор грибов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Да тут понятно всё без слов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</w:t>
      </w:r>
      <w:r>
        <w:rPr>
          <w:rFonts w:cs="Century Schoolbook" w:ascii="Century Schoolbook" w:hAnsi="Century Schoolbook"/>
          <w:i/>
        </w:rPr>
        <w:t>(заходит маленький  Листок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исток:        Ну, здравствуйте, мои друзья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Явился прямо с клёна  я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Я совсем маленький Листок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Красивой Осени дружок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Она всё косы заплетала,</w:t>
        <w:br/>
        <w:t xml:space="preserve">                      Меня с приветом к вам прислал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Её привет принёс я ва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</w:t>
      </w:r>
      <w:r>
        <w:rPr>
          <w:rFonts w:cs="Century Schoolbook" w:ascii="Century Schoolbook" w:hAnsi="Century Schoolbook"/>
          <w:i/>
        </w:rPr>
        <w:t>Сейчас вопрос один задам .</w:t>
      </w:r>
    </w:p>
    <w:p>
      <w:pPr>
        <w:pStyle w:val="Normal"/>
        <w:ind w:left="-1080" w:hanging="0"/>
        <w:rPr>
          <w:rFonts w:ascii="Century Schoolbook" w:hAnsi="Century Schoolbook" w:eastAsia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</w:t>
      </w:r>
      <w:r>
        <w:rPr>
          <w:rFonts w:cs="Century Schoolbook" w:ascii="Century Schoolbook" w:hAnsi="Century Schoolbook"/>
          <w:i/>
        </w:rPr>
        <w:t>Пожалуйста, скажите мне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</w:t>
      </w:r>
      <w:r>
        <w:rPr>
          <w:rFonts w:cs="Century Schoolbook" w:ascii="Century Schoolbook" w:hAnsi="Century Schoolbook"/>
          <w:i/>
        </w:rPr>
        <w:t>Кто к нам приходит в сентябре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</w:t>
      </w:r>
      <w:r>
        <w:rPr>
          <w:rFonts w:cs="Century Schoolbook" w:ascii="Century Schoolbook" w:hAnsi="Century Schoolbook"/>
          <w:i/>
        </w:rPr>
        <w:t>Кто золотит всё на дворе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</w:t>
      </w:r>
      <w:r>
        <w:rPr>
          <w:rFonts w:cs="Century Schoolbook" w:ascii="Century Schoolbook" w:hAnsi="Century Schoolbook"/>
          <w:i/>
        </w:rPr>
        <w:t>Кто поздним солнышком смеется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</w:t>
      </w:r>
      <w:r>
        <w:rPr>
          <w:rFonts w:cs="Century Schoolbook" w:ascii="Century Schoolbook" w:hAnsi="Century Schoolbook"/>
          <w:i/>
        </w:rPr>
        <w:t>И мелким дождичком прольётся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</w:t>
      </w:r>
      <w:r>
        <w:rPr>
          <w:rFonts w:cs="Century Schoolbook" w:ascii="Century Schoolbook" w:hAnsi="Century Schoolbook"/>
          <w:i/>
        </w:rPr>
        <w:t>(Дети отвечают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ето:    Какая важная персон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Здесь не хватает только трона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има:   Прогоним Осень за поля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</w:t>
      </w:r>
      <w:r>
        <w:rPr>
          <w:rFonts w:cs="Century Schoolbook" w:ascii="Century Schoolbook" w:hAnsi="Century Schoolbook"/>
          <w:i/>
        </w:rPr>
        <w:t xml:space="preserve">За города и за моря!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</w:t>
      </w:r>
      <w:r>
        <w:rPr>
          <w:rFonts w:cs="Century Schoolbook" w:ascii="Century Schoolbook" w:hAnsi="Century Schoolbook"/>
          <w:i/>
        </w:rPr>
        <w:t>Одни хозяевами будем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</w:t>
      </w:r>
      <w:r>
        <w:rPr>
          <w:rFonts w:cs="Century Schoolbook" w:ascii="Century Schoolbook" w:hAnsi="Century Schoolbook"/>
          <w:i/>
        </w:rPr>
        <w:t>И Осень дерзкую забудем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</w:t>
      </w:r>
      <w:r>
        <w:rPr>
          <w:rFonts w:cs="Century Schoolbook" w:ascii="Century Schoolbook" w:hAnsi="Century Schoolbook"/>
          <w:i/>
        </w:rPr>
        <w:t>(прогоняют Листочка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ето:   Теперь уж Осень не придё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  <w:r>
        <w:rPr>
          <w:rFonts w:cs="Century Schoolbook" w:ascii="Century Schoolbook" w:hAnsi="Century Schoolbook"/>
          <w:i/>
        </w:rPr>
        <w:t>Её не будет целый год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</w:t>
      </w:r>
      <w:r>
        <w:rPr>
          <w:rFonts w:cs="Century Schoolbook" w:ascii="Century Schoolbook" w:hAnsi="Century Schoolbook"/>
          <w:i/>
        </w:rPr>
        <w:t xml:space="preserve">(выходят Крестьянин и Крестьянка)               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рестьянин:  Побил вчера посевы град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Я лету жаркому не рад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Оно спалило урожай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</w:t>
      </w:r>
      <w:r>
        <w:rPr>
          <w:rFonts w:cs="Century Schoolbook" w:ascii="Century Schoolbook" w:hAnsi="Century Schoolbook"/>
          <w:i/>
        </w:rPr>
        <w:t>Теперь хоть заново сажай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рестьянка:   А на соседнем с нами поле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Случилось вот какое горе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Там заморозил всё мороз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Ох! Сколько бедствий он принёс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рестьянин:   И на других полях несчастья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На них свалилось вдруг ненастье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Всё половодьем затопило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Весь урожай в овраги смыло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рестьянка:   В природе всё перемешалось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В лесу уж ягод не осталас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Ни одного грибочка нет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Откуда сразу столько бед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има:              Зачем посевы и грибы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На санках ездили бы вы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рестьянин:   Грибы – чтоб в банки засолит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Зимой холодной их открыть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ето:               Есть летом ягода в лесу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Сейчас их вам я принесу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рестьянин:   Для ежевики и малины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Для яблок, груш – закон единый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Они должны созреть все к сроку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Тогда от них побольше проку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сна:             Все «Осень! Осень!» повторяют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Заладили! Не понимают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Не будет Осени тепер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Её прогнали мы за двер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</w:t>
      </w:r>
      <w:r>
        <w:rPr>
          <w:rFonts w:cs="Century Schoolbook" w:ascii="Century Schoolbook" w:hAnsi="Century Schoolbook"/>
          <w:i/>
        </w:rPr>
        <w:t>(Крестьяне грустные уходят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:    Ну, вот. И что вы натворили?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Весь урожай вы погубили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Сейчас я с вами тут поспорю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Иди ты, Лето, за Весною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Заведено в природе строго: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За Осенью – Зиме дорог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Ей землю снегом укрывать,</w:t>
        <w:br/>
        <w:t xml:space="preserve">                        Весне красою расцветат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И Лету солнце всем дарит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</w:t>
      </w:r>
      <w:r>
        <w:rPr>
          <w:rFonts w:cs="Century Schoolbook" w:ascii="Century Schoolbook" w:hAnsi="Century Schoolbook"/>
          <w:i/>
        </w:rPr>
        <w:t>А Осени – всё сохранить!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</w:t>
      </w:r>
      <w:r>
        <w:rPr>
          <w:rFonts w:cs="Century Schoolbook" w:ascii="Century Schoolbook" w:hAnsi="Century Schoolbook"/>
          <w:i/>
        </w:rPr>
        <w:t>(заходит Осень)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Осень:       Я на места расставлю всё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И царство дивное моё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Сияньем красок расцветает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Ячмень крестьянин собирает,</w:t>
        <w:br/>
        <w:t xml:space="preserve">                  Насушит сена для животных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Накормит кур, овец голодных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В лесу густом на целый год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Грибов насушит без забот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Вот для чего нужна я людя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Зима:        Теперь мы это не забуде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ето:        Теперь мы поняли всё сами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Меняться незачем местами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Весна:       Для каждого есть свой черед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</w:t>
      </w:r>
      <w:r>
        <w:rPr>
          <w:rFonts w:cs="Century Schoolbook" w:ascii="Century Schoolbook" w:hAnsi="Century Schoolbook"/>
          <w:i/>
        </w:rPr>
        <w:t>Течет за годом новый год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чик: Вот так, друзья, неосторожно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сё поменять местами можно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Но в этой сказке всё сложилось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И на места всё возвратилось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Зима сначала к нам пришла,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Весну с собою привела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За нею Лето, а потом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</w:rPr>
        <w:t>И Осень постучалась в дом.</w:t>
      </w:r>
    </w:p>
    <w:p>
      <w:pPr>
        <w:pStyle w:val="Normal"/>
        <w:ind w:left="-108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Песня</w:t>
      </w:r>
    </w:p>
    <w:p>
      <w:pPr>
        <w:pStyle w:val="Normal"/>
        <w:ind w:left="-108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-1080" w:hanging="0"/>
        <w:rPr/>
      </w:pPr>
      <w:r>
        <w:rPr>
          <w:rFonts w:cs="Century Schoolbook" w:ascii="Century Schoolbook" w:hAnsi="Century Schoolbook"/>
          <w:i/>
        </w:rPr>
        <w:tab/>
        <w:t xml:space="preserve">  </w:t>
        <w:tab/>
      </w:r>
    </w:p>
    <w:p>
      <w:pPr>
        <w:pStyle w:val="Normal"/>
        <w:ind w:left="-72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72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ivaldi" w:hAnsi="Vivaldi" w:cs="Vivaldi"/>
        <w:b/>
        <w:b/>
        <w:sz w:val="32"/>
        <w:szCs w:val="32"/>
        <w:lang w:val="en-US"/>
      </w:rPr>
    </w:pPr>
    <w:r>
      <w:rPr>
        <w:rFonts w:cs="Vivaldi" w:ascii="Vivaldi" w:hAnsi="Vivaldi"/>
        <w:b/>
        <w:sz w:val="32"/>
        <w:szCs w:val="32"/>
        <w:lang w:val="en-US"/>
      </w:rPr>
      <w:t>Neff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ivaldi" w:hAnsi="Vivaldi" w:cs="Vivaldi"/>
        <w:b/>
        <w:b/>
        <w:sz w:val="32"/>
        <w:szCs w:val="32"/>
        <w:lang w:val="en-US"/>
      </w:rPr>
    </w:pPr>
    <w:r>
      <w:rPr>
        <w:rFonts w:cs="Vivaldi" w:ascii="Vivaldi" w:hAnsi="Vivaldi"/>
        <w:b/>
        <w:sz w:val="32"/>
        <w:szCs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valdi" w:hAnsi="Vivaldi" w:cs="Vivaldi"/>
        <w:b/>
        <w:b/>
        <w:sz w:val="32"/>
        <w:szCs w:val="32"/>
        <w:lang w:val="en-US"/>
      </w:rPr>
    </w:pPr>
    <w:r>
      <w:rPr>
        <w:rFonts w:cs="Vivaldi" w:ascii="Vivaldi" w:hAnsi="Vivaldi"/>
        <w:b/>
        <w:sz w:val="32"/>
        <w:szCs w:val="32"/>
        <w:lang w:val="en-US"/>
      </w:rPr>
      <w:t>Neff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9:00Z</dcterms:created>
  <dc:creator>User</dc:creator>
  <dc:description/>
  <cp:keywords/>
  <dc:language>en-US</dc:language>
  <cp:lastModifiedBy>User</cp:lastModifiedBy>
  <cp:lastPrinted>2006-09-06T14:37:00Z</cp:lastPrinted>
  <dcterms:modified xsi:type="dcterms:W3CDTF">2012-07-08T16:37:00Z</dcterms:modified>
  <cp:revision>5</cp:revision>
  <dc:subject/>
  <dc:title>                         Праздник Осени – 3 класс</dc:title>
</cp:coreProperties>
</file>