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ещенко  Светлана Сергеевна</w:t>
      </w:r>
    </w:p>
    <w:p>
      <w:pPr>
        <w:pStyle w:val="Normal"/>
        <w:spacing w:lineRule="auto" w:line="36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БДОУ№4  Россия Краснодарский край ст. Ленинградска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е нравственных представлений у детей старшего до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дошкольном детстве ребенок  приобретает основы личностной культуры, её базис, соответствующий общечеловеческим ценност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временной ситуации ни одна психологическая проблема на сегодняшний день не вызывает такого большого количества экспериментальных и теоретических исследований, как проблема нравственного становления личности, а соответственно формирования нравственных ценностей в процессе её соци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 сожалению, прикладная дошкольная педагогика и психология не располагает достаточной литературой в данном направлении. Следовательно, актуальность и практическая значимость определили выбор этой темы. На первом этапе были изучены теоретические основы исследования, в частности рассмотрены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собенности нравственного развития детей дошкольного возрас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щие понятия нравственных ц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Методы приёма их формир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изучения уровня осознанности детьми нравственных ценностей нами была проведена опытно - педагогическая работа. Нами была составлена и апробирована диагностическая программа, содержащая следующие метод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Закончи историю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Сюжетные картинк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Цветовой тест отношений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тодика «Закончи историю» была проведена с целью изучения ориентации детей на нравственные ц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сследования проводились индивидуально. Ребёнку предлагалась история, которую он должен  был закончить. Например, «У девочки из корзинки на дорогу рассыпались игрушки. Рядом стоял мальчик. Он подошел к девочке и  сказал…». Пришёл папа и спросил: «Кто сломал игрушку?» Тогда мальчики ответили…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ходе беседы мы старались понять, ориентируются ли дети на такие нравственные ценности как добро, доброжелательность, честность и др. к сожалению не все дети продолжали ориентироваться на нравственные ценности. Так Дима Т. на вопрос «Что сделал мальчик? пояснил: «Пойдём гулять. В другом случае на вопрос «Кто сломал игрушку? Ответил «Никто не сломал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При проведении эксперимента «Сюжет картинки» предлагалось оценить поведение детей, сгруппировать картинки с хорошими или плохими поступк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ледующая методика - «Цветовой тест отношений». Для этого был использован белый лист бумаги с наклеенными на него 8 карточками разного цвета. Ребенку предлагалось представить волшебный дом, с волшебными окошками, и что в этих окошках живут разные люди: добрые, ленивые и другие. Затем ребёнок должен был указать на окно, в котором, по его мнению, живет такой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результате констатирующего эксперимента нами была составлена сводная таблица и сделан сравнительно - сопоставительный анализ. По данной таблице мы можем сделать вывод о том,  что из 15 обследуемых детей старшего дошкольного возраста,  высокий уровень имеют 2 ребенка, средний- 8 детей, низкий- 5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этому, вторым этапом опытно - педагогической работы был формирующий эксперимент, основной целью которого являлись разработка и частичная апробация перспективного плана по повышению уровня осознанности детьми нравственных цен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им образом, опытно-педагогическая работа подтверждает, что нравственное развитие будет осуществляться успешнее, если в учебно - воспитательном процессе использовать специально спланированные занятия на формирование у детей нравственных ценностей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0:00Z</dcterms:created>
  <dc:creator>UserXP</dc:creator>
  <dc:description/>
  <cp:keywords/>
  <dc:language>en-US</dc:language>
  <cp:lastModifiedBy>Админ007</cp:lastModifiedBy>
  <dcterms:modified xsi:type="dcterms:W3CDTF">2013-09-06T16:08:00Z</dcterms:modified>
  <cp:revision>3</cp:revision>
  <dc:subject/>
  <dc:title>Формирование нравственных представлений у детей старшего дошкольного возраста</dc:title>
</cp:coreProperties>
</file>