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Организованная образовательная деятельность</w:t>
      </w:r>
      <w:r>
        <w:rPr>
          <w:rFonts w:cs="Georgia" w:ascii="Georgia" w:hAnsi="Georgia"/>
          <w:sz w:val="36"/>
          <w:szCs w:val="36"/>
        </w:rPr>
        <w:t>.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Конспект по развитию речи в средней группе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Тема:  « Животные рядом с добрым хозяином»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</w:t>
      </w:r>
      <w:r>
        <w:rPr>
          <w:rFonts w:cs="Georgia" w:ascii="Georgia" w:hAnsi="Georgia"/>
          <w:b/>
          <w:sz w:val="32"/>
          <w:szCs w:val="32"/>
        </w:rPr>
        <w:t xml:space="preserve">Воспитатель </w:t>
      </w:r>
      <w:r>
        <w:rPr>
          <w:rFonts w:cs="Georgia" w:ascii="Georgia" w:hAnsi="Georgia"/>
          <w:b/>
          <w:sz w:val="32"/>
          <w:szCs w:val="32"/>
          <w:lang w:val="en-US"/>
        </w:rPr>
        <w:t>I</w:t>
      </w:r>
      <w:r>
        <w:rPr>
          <w:rFonts w:cs="Georgia" w:ascii="Georgia" w:hAnsi="Georgia"/>
          <w:b/>
          <w:sz w:val="32"/>
          <w:szCs w:val="32"/>
        </w:rPr>
        <w:t xml:space="preserve"> ой категории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</w:t>
      </w:r>
      <w:r>
        <w:rPr>
          <w:rFonts w:cs="Georgia" w:ascii="Georgia" w:hAnsi="Georgia"/>
          <w:b/>
          <w:sz w:val="32"/>
          <w:szCs w:val="32"/>
        </w:rPr>
        <w:t>Гаврилова Людмила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Ивановна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</w:t>
      </w:r>
      <w:r>
        <w:rPr>
          <w:b/>
          <w:sz w:val="32"/>
          <w:szCs w:val="32"/>
        </w:rPr>
        <w:t>. Черногорс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2013 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ное содержание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влекать детей в игровое и речевое взаимодействие, в игру инсценировку. Развивать диалогическое общение со сверстниками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Уточнить значение наименование домашних животных. Продолжать знакомить с условиями содержания, пользой для человека.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азвивать дикцию, артикуляционный аппарат. Обогащать словарь детей определениями. Учить правильно, понимать значение предл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, оборуд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ьбом домашние животные, картинки деревьев: ель, дуб, бере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ушка – кошечка. Ящик, сту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занятия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к в дверь. В гости пришла кошечка, она принесла альбом с домашними живот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арисован на картинк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корова, лошадь, коза, свинья, собака, кошка, овечка .и.т.д.)</w:t>
      </w:r>
    </w:p>
    <w:p>
      <w:pPr>
        <w:pStyle w:val="Normal"/>
        <w:rPr/>
      </w:pPr>
      <w:r>
        <w:rPr>
          <w:sz w:val="32"/>
          <w:szCs w:val="32"/>
        </w:rPr>
        <w:t>Как их можно назвать, одним слов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омашние живот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домашних животных много написано рассказов,   стихов, сказок.</w:t>
      </w:r>
    </w:p>
    <w:p>
      <w:pPr>
        <w:pStyle w:val="Normal"/>
        <w:rPr/>
      </w:pPr>
      <w:r>
        <w:rPr>
          <w:sz w:val="32"/>
          <w:szCs w:val="32"/>
        </w:rPr>
        <w:t>Я сегодня познакомлю вас  с одной сказкой. Сказка называется «Как коза избушку построи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чтение сказ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зывается сказ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ая хозяйка была у козы с козлят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решила коза с козлятами с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каким деревьям обращалась за помощью коз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каким деревом они построили избушку? 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уется игра по мотивам сказки. Педагог берет на себя роль ведущего, а деревья и козу с козлятами играют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зыгрываются эпизоды сказки)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Физкультмину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о  деревь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уется дидактическая иг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то где жив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корова в коровнике, свинья в свинарнике, лошадь в конюшне, овечка в овчарне, собака в будке, кошка в доме.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дактическая иг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Какую пользу приносят животные человек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рова дает молоко, лошади перевозят грузы, овцы дают шерсть, из шерсти делают нитки, из ниток вяжут,  варежки, свитера, носки. и т.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 ребята. У нас в гостях кошечка , она мне шепчет на ухо , что вы ей очень понравились. И хочет с вами поиграть. Кошечка будет прятаться, а вы будете ее ис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шечка прячется в ящик, за ящик, возле ящика, на стул, под стул, за стул.  </w:t>
      </w:r>
    </w:p>
    <w:p>
      <w:pPr>
        <w:pStyle w:val="Normal"/>
        <w:rPr/>
      </w:pPr>
      <w:r>
        <w:rPr>
          <w:sz w:val="32"/>
          <w:szCs w:val="32"/>
        </w:rPr>
        <w:t>( дети отвеч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активное участие гостья дарит  детям гостин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22:00Z</dcterms:created>
  <dc:creator>Светлана</dc:creator>
  <dc:description/>
  <cp:keywords/>
  <dc:language>en-US</dc:language>
  <cp:lastModifiedBy>Dmitry</cp:lastModifiedBy>
  <cp:lastPrinted>2008-01-01T00:03:00Z</cp:lastPrinted>
  <dcterms:modified xsi:type="dcterms:W3CDTF">2013-11-19T13:45:00Z</dcterms:modified>
  <cp:revision>15</cp:revision>
  <dc:subject/>
  <dc:title/>
</cp:coreProperties>
</file>