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eastAsia="ru-RU"/>
        </w:rPr>
        <w:t>Консультация для родителей</w:t>
      </w:r>
    </w:p>
    <w:p>
      <w:pPr>
        <w:pStyle w:val="Style20"/>
        <w:spacing w:before="0" w:after="0"/>
        <w:jc w:val="center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48"/>
          <w:szCs w:val="48"/>
        </w:rPr>
        <w:t>«Как организовать сенсорное развитие ребенка»</w:t>
      </w:r>
    </w:p>
    <w:p>
      <w:pPr>
        <w:pStyle w:val="Style20"/>
        <w:spacing w:before="0" w:after="0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sz w:val="28"/>
          <w:szCs w:val="28"/>
        </w:rPr>
        <w:t>Весь окружающий мир ребенок познает с помощью органов чувств (зрение, слух, обоняние, осязание). Информация от них анализируется в соответствующих отделах головного мозга и выдает целостную картину. В то же время умение анализировать отдельные признаки каждого предмета (вес, цвет, запах, звук) позволяет ребенку научиться классифицировать объекты по форме, размеру и т.п. и соответственно называть их. Поэтому сенсорное развитие, которое заключается в умении воспринимать отдельные признаки предметов, неразрывно связано и является основой развития мышления и речи.</w:t>
        <w:br/>
        <w:t xml:space="preserve">        С самого раннего детства малыш интересуется окружающим миром и постоянно знакомится с различными признаками предметов. Для того чтобы систематизировать его знания и расширить словарный запас, можно воспользоваться принципом трехступенчатого урока, разработанного Марией Монтессори. На первом этапе ребенку демонстрируется определенное свойство предмета и называется. Затем малышу предлагаются различные игры, в процессе которых ребенок усваивает название данного свойства. В конце концов, ребенок сам называет данный признак предмета и умеет различать его в числе других свойств.</w:t>
        <w:br/>
        <w:t xml:space="preserve">       На протяжении всего дошкольного детства полезно играть с детьми в такие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игры</w:t>
        </w:r>
      </w:hyperlink>
      <w:r>
        <w:rPr>
          <w:sz w:val="28"/>
          <w:szCs w:val="28"/>
        </w:rPr>
        <w:t>, которые способствуют закреплению знаний малыша о различных признаках предметов (цвета, геометрические формы и т.п.) К первому классу ребенок должен уметь выделять определенные характеристики предмета и называть их. Это свидетельствует о нормальном уровне его сенсорного развития, мышления и речи.</w:t>
        <w:br/>
        <w:t xml:space="preserve">        Когда вы гуляете на улице, не поленитесь обсудить с ребенком цвет и форму деревьев, машин, игрушек- всего, что малыш видит вокруг. Если ваша фантазия иссякла, воспользуйтесь специальными игровыми пособиями для сенсорного развития. Например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Блоки Дьенеша», «Палочки Кюизенера»</w:t>
        </w:r>
      </w:hyperlink>
      <w:r>
        <w:rPr>
          <w:sz w:val="28"/>
          <w:szCs w:val="28"/>
        </w:rPr>
        <w:t xml:space="preserve"> - это специальные дидактические игры, способствующие усвоению названий различных признаков предметов. Для развития зрительного восприятия можно использовать мозаику, рамки-вкладыши. Слуховое восприятие становится более тонким благодаря различным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музыкальным игрушкам</w:t>
        </w:r>
      </w:hyperlink>
      <w:r>
        <w:rPr>
          <w:sz w:val="28"/>
          <w:szCs w:val="28"/>
        </w:rPr>
        <w:t>. Тактильные ощущения особенно важно развивать, так как они влияют на речевые центры головного мозга ребенка. С раннего детства необходимо знакомить малыша с различными по своей фактуре материалами, а также позволить малышу поиграть под присмотром мамы с горохом, крупой, ватой, монетками и т.п.</w:t>
        <w:br/>
        <w:t xml:space="preserve">     Развитие сенсорного восприятия в дошкольном и младшем школьном возрасте влияет на мышление, речь, эстетическое восприятие окружающего мира, воображение, и как следств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ворческие способности</w:t>
        </w:r>
      </w:hyperlink>
      <w:r>
        <w:rPr>
          <w:sz w:val="28"/>
          <w:szCs w:val="28"/>
        </w:rPr>
        <w:t xml:space="preserve"> ребенка. Ведь только тонко чувствующий, замечающий малейшие оттенки цветов или звуков ребенок способен по-настоящему насладиться красотой музыкального или художественного произведения, а в последствии и создать его самостоятельно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omagazin.ru/razvivajushie-igrushki-dlya-samykh-malenkikh/" TargetMode="External"/><Relationship Id="rId3" Type="http://schemas.openxmlformats.org/officeDocument/2006/relationships/hyperlink" Target="http://www.igromagazin.ru/razvitie-logiki-uchim-matematiku/cvetnye-schetnye-palochki-kjuizenera/" TargetMode="External"/><Relationship Id="rId4" Type="http://schemas.openxmlformats.org/officeDocument/2006/relationships/hyperlink" Target="http://www.igromagazin.ru/muzykalnye-igrushki/" TargetMode="External"/><Relationship Id="rId5" Type="http://schemas.openxmlformats.org/officeDocument/2006/relationships/hyperlink" Target="http://www.igromagazin.ru/dp/cre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49:00Z</dcterms:created>
  <dc:creator>User</dc:creator>
  <dc:description/>
  <cp:keywords/>
  <dc:language>en-US</dc:language>
  <cp:lastModifiedBy>Сергей</cp:lastModifiedBy>
  <dcterms:modified xsi:type="dcterms:W3CDTF">2015-01-13T09:39:00Z</dcterms:modified>
  <cp:revision>4</cp:revision>
  <dc:subject/>
  <dc:title/>
</cp:coreProperties>
</file>