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-540" w:hanging="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143500" cy="591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84835</wp:posOffset>
                </wp:positionV>
                <wp:extent cx="6057900" cy="3657600"/>
                <wp:effectExtent l="174625" t="203835" r="2006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ЫБ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ЖИЗНИ РЕБЕН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-18pt;margin-top:46.05pt;width:476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ЫБЕЛЬ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ЖИЗНИ РЕБЕНКА</w:t>
                      </w:r>
                    </w:p>
                  </w:txbxContent>
                </v:textbox>
                <v:path textpathok="t"/>
                <v:textpath on="t" fitshape="t" string="КОЛЫБЕЛЬНЫЕ&#10;В ЖИЗНИ РЕБЕНКА" style="font-family:&quot;Times New Roman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ультуре всех народов принято укачивать ребенка в момент засыпания на руках или в люльке и петь песню – колыбельную. Мать словно сопровождает ребенка в сон, помогает преодолеть страх. Малыш, закрывая глаза, уже не видит ее, но продолжает слышать ее ласковый голос. Мать словно говорит: «Все хорошо, я с тобой, засыпай, а когда ты проснешься, я снова буду рядом. Я люблю тебя!» И дитя спокойно засыпает.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текстах старинных русских колыбельных наши предки словно не хотели упускать ни дня из жизни ребенка и вкладывали в него с младенчества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2249805</wp:posOffset>
            </wp:positionV>
            <wp:extent cx="4000500" cy="3126740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необходимые ему в будущем правила и представления об окружающем его мире. 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ногочисленные и разнообразные тексты русских колыбельных можно объединить в несколько групп. Есть колыбельные, в которых говорится об исключительности самого ребенка. Какой бы ни был малыш по счету в семье, он уникален, и это подчеркивается в песне, чаще всего через описание люльки, которую готовит для ребенка мать:</w:t>
      </w:r>
    </w:p>
    <w:p>
      <w:pPr>
        <w:pStyle w:val="Style15"/>
        <w:spacing w:lineRule="auto" w:line="360"/>
        <w:ind w:left="2520" w:hanging="0"/>
        <w:rPr>
          <w:b/>
          <w:b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Зыбочка дубовая,</w:t>
        <w:br/>
        <w:t>Огибочка шелковая.</w:t>
        <w:br/>
        <w:t>На высоком столбу,</w:t>
        <w:br/>
        <w:t>На точеном брусу,</w:t>
        <w:br/>
        <w:t>На серебряном крюку.</w:t>
        <w:br/>
        <w:t>Ремни бархатные,</w:t>
        <w:br/>
        <w:t>Колечки витые,</w:t>
        <w:br/>
        <w:t>Пробойцы золотые.</w:t>
        <w:br/>
        <w:t>Под холщовым положком</w:t>
        <w:br/>
        <w:t>Сон Алешеньку нашел.</w:t>
        <w:br/>
        <w:t>Уж ты в камке спи</w:t>
      </w:r>
      <w:r>
        <w:rPr>
          <w:b/>
          <w:color w:val="3366FF"/>
          <w:sz w:val="40"/>
          <w:szCs w:val="40"/>
        </w:rPr>
        <w:t>,</w:t>
        <w:br/>
      </w:r>
      <w:r>
        <w:rPr>
          <w:b/>
          <w:i/>
          <w:color w:val="3366FF"/>
          <w:sz w:val="40"/>
          <w:szCs w:val="40"/>
        </w:rPr>
        <w:t>А в парче расти.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многих колыбельных описывается жизнь, в которой все занимаются своим делом – мужчины, женщины, старики и дети:</w:t>
      </w:r>
    </w:p>
    <w:p>
      <w:pPr>
        <w:pStyle w:val="Style15"/>
        <w:spacing w:lineRule="auto" w:line="360"/>
        <w:ind w:left="2700" w:hanging="0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Зыбаю я зыбаю</w:t>
        <w:br/>
        <w:t>Отец ушел за рыбою,</w:t>
        <w:br/>
        <w:t>Мать пошла пеленки мыть,</w:t>
        <w:br/>
        <w:t>Бабушка коров доить,</w:t>
        <w:br/>
        <w:t>Дедушка дрова рубить,</w:t>
        <w:br/>
        <w:t>Чтобы баньку истопить,</w:t>
        <w:br/>
        <w:t>Много рыбки наварить</w:t>
        <w:br/>
        <w:t>И Ванюшку накормить.</w:t>
      </w:r>
    </w:p>
    <w:p>
      <w:pPr>
        <w:pStyle w:val="Style15"/>
        <w:spacing w:lineRule="auto" w:line="360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346200</wp:posOffset>
            </wp:positionV>
            <wp:extent cx="3328670" cy="4538980"/>
            <wp:effectExtent l="0" t="0" r="0" b="0"/>
            <wp:wrapTight wrapText="bothSides">
              <wp:wrapPolygon edited="0">
                <wp:start x="-22" y="0"/>
                <wp:lineTo x="-22" y="21570"/>
                <wp:lineTo x="21600" y="21570"/>
                <wp:lineTo x="21600" y="0"/>
                <wp:lineTo x="-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лыбельные песни впервые знакомят ребенка с понятием границ родного дома и опасностями, которые могут подстерегать его в окружающем мире:</w:t>
      </w:r>
    </w:p>
    <w:p>
      <w:pPr>
        <w:pStyle w:val="Style15"/>
        <w:spacing w:lineRule="auto" w:line="360"/>
        <w:ind w:left="2700" w:hanging="0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Баю, баюшки, баю,</w:t>
        <w:br/>
        <w:t>Не ложися на краю,</w:t>
        <w:br/>
        <w:t>Придет серенький волчок,</w:t>
        <w:br/>
        <w:t>Схватит Колю за бочок,</w:t>
        <w:br/>
        <w:t>Схватит Колю за бочок</w:t>
        <w:br/>
        <w:t>Да потащит во лесок.</w:t>
        <w:br/>
        <w:t>Он потащит во лесок,</w:t>
        <w:br/>
        <w:t>Под ракитовый кусток.</w:t>
        <w:br/>
        <w:t>Там птички поют –</w:t>
        <w:br/>
        <w:t>Тебе спать не дадут.</w:t>
      </w:r>
    </w:p>
    <w:p>
      <w:pPr>
        <w:pStyle w:val="Style15"/>
        <w:spacing w:lineRule="auto" w:line="360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Style15"/>
        <w:spacing w:lineRule="auto" w:line="360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не запугивание, а предостережение, и всегда подчеркнутое любовью и готовностью защитить ребенка.</w:t>
      </w:r>
    </w:p>
    <w:p>
      <w:pPr>
        <w:pStyle w:val="Style15"/>
        <w:spacing w:lineRule="auto" w:line="360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же в колыбельных много пожеланий счастливой богатой жизни, впрочем, не лишенной при этом работы и необходимости помогать другим людям:</w:t>
      </w:r>
    </w:p>
    <w:p>
      <w:pPr>
        <w:pStyle w:val="Style15"/>
        <w:spacing w:lineRule="auto" w:line="360"/>
        <w:ind w:left="2520" w:hanging="0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84200</wp:posOffset>
            </wp:positionV>
            <wp:extent cx="3239135" cy="4343400"/>
            <wp:effectExtent l="0" t="0" r="0" b="0"/>
            <wp:wrapTight wrapText="bothSides">
              <wp:wrapPolygon edited="0">
                <wp:start x="-23" y="0"/>
                <wp:lineTo x="-23" y="21570"/>
                <wp:lineTo x="21600" y="21570"/>
                <wp:lineTo x="21600" y="0"/>
                <wp:lineTo x="-2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left="-1080" w:hanging="0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Бай, побаюшки,</w:t>
        <w:br/>
        <w:t>Спи-тко теплая сугрева,</w:t>
        <w:br/>
        <w:t>Отцу матери замена;</w:t>
        <w:br/>
        <w:t>Вырастешь большой –</w:t>
        <w:br/>
        <w:t>Будешь хороший и баской,</w:t>
        <w:br/>
        <w:t>Станешь в людушки ходить,</w:t>
        <w:br/>
        <w:t>Станешь денежки носить,</w:t>
        <w:br/>
        <w:t>Станешь работку работать,</w:t>
        <w:br/>
        <w:t>Станешь пашенку пахать.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ыбельная необходимы и  для самой женщины (мамы, бабушки), а может быть, и для мужчины (раньше малыша иногда укачивал дед, а сейчас этим занимаются и папы). Дело в том, что человек, укладывающий ребенка спать, сам должен пребывать в умиротворенном, расслабленном состоянии. Он не должен торопиться и раздражаться, иначе просто не сможет усыпить ребенка – его напряжение передастся малышу. Пение колыбельной помогает и самому взрослому: позволяет отрешиться от суеты прожитого дня, насладиться тишиной, лучше почувствовать и выразить свою любовь и нежность.</w:t>
      </w:r>
    </w:p>
    <w:p>
      <w:pPr>
        <w:pStyle w:val="Style15"/>
        <w:spacing w:lineRule="auto" w:line="360"/>
        <w:ind w:left="-540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15"/>
        <w:spacing w:lineRule="auto" w:line="360"/>
        <w:ind w:left="-540" w:hanging="0"/>
        <w:jc w:val="both"/>
        <w:rPr/>
      </w:pPr>
      <w:r>
        <w:rPr>
          <w:b/>
          <w:i/>
          <w:color w:val="3366FF"/>
          <w:sz w:val="48"/>
          <w:szCs w:val="48"/>
        </w:rPr>
        <w:t>Пойте детям колыбельные! Пользуйтесь дарами нашей культуры или придумывайте слова колыбельной сами. Наслаждайтесь минутами покоя наедине со своим ребенком</w:t>
      </w:r>
      <w:r>
        <w:rPr>
          <w:b/>
          <w:color w:val="3366FF"/>
          <w:sz w:val="40"/>
          <w:szCs w:val="40"/>
        </w:rPr>
        <w:t>.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0" w:leader="none"/>
        </w:tabs>
        <w:spacing w:lineRule="auto" w:line="360"/>
        <w:ind w:left="-720" w:hanging="0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tabs>
          <w:tab w:val="clear" w:pos="708"/>
          <w:tab w:val="left" w:pos="5500" w:leader="none"/>
        </w:tabs>
        <w:ind w:left="-72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00:00Z</dcterms:created>
  <dc:creator>Home</dc:creator>
  <dc:description/>
  <cp:keywords/>
  <dc:language>en-US</dc:language>
  <cp:lastModifiedBy>Family</cp:lastModifiedBy>
  <dcterms:modified xsi:type="dcterms:W3CDTF">2012-07-19T17:17:00Z</dcterms:modified>
  <cp:revision>25</cp:revision>
  <dc:subject/>
  <dc:title/>
</cp:coreProperties>
</file>