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интегрированного занятия "Ярмарка - Русский чай"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Старшей групп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еркесенко И.Ю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унинг Л.Ю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ершнева Н.В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и старшей группы "Б"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БДОУ "47 Колпинского р-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способствовать возникновению и развитию эмоционально-познавательного интереса к историческому и культурному наследию России, учить применять полученные знания в продуктивном творчест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ять и углублять представления детей о жизнедеятельности людей на Ру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стетически-нравственных представлений о Родине средствами русского народного устного творчества, изобразительного и народно-приклад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чайным, гостевым и речевым этикетом, традициями рус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о хохломе, ее истории, назначении предметов, их наз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составлять узор на форме, передавая характерные элементы, колорит, композиц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избавятся от накопившегося напряжения, почувствуют себя нужным и любимым сверстниками и воспита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омощью познавательных тематических занятий, бесед дети познакомятся с этикетом, историей вещей, традициями русск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атся делать из папье-маше чайный серв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ут знания, умения и навыки хохломской роспис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зарисовок, фотограф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мотр фото и аудио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лушивание: аудиозаписей народных мелодий и пес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предметов народно-прикладного искусства русско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формление наглядно-дидактического материала: схемы складывания салфеток; схемы сервировки стола; иллюстрации и фотографии композиций из цветов для украшения ст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бор материала для продуктивной деятель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авки рисунков, подел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е сидит Хозяйка, звучит русская народная музыка. Входят дети в русских костюмах, здороваются и делают низкий поклон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Хозяюшка, встречай гостей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Здравствуйте гости дорогие, прошу в мою избу. Изба у меня просторная, светлая всем места хватит. Вот сижу работу делаю для продажи на ярмарке. Скоро ярмарка, а товару мало, коли в гости пришли, помогите мне. Как на Руси водится – вместе дело скорится, а врозь хоть бро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хозяюшка рады тебе помочь. Правда, ребята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что такое ярмарка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шумный, большой базар, на котором продают свои изделия народные умельцы, люди катаются на каруселях, смотрят представления веселых скоморохов, играют, состязаются, детям покупают сладост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олодцы! Давайте и мы с вами примемся за работ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исывают красками, заранее подготовленные заготовки из соленого тест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т и закончили мы свою работу. Кончили дело – гуляй смело. Надо на ярмарку идти, товар продават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ритмическое перестроение «Веселая ярмарка», затем дети рассаживаются по своим места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Скоморохи.</w:t>
      </w:r>
    </w:p>
    <w:p>
      <w:pPr>
        <w:sectPr>
          <w:type w:val="nextPage"/>
          <w:pgSz w:w="11906" w:h="16838"/>
          <w:pgMar w:left="1134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одное гуля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ропись честной на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х нас ярмарка зовет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праздник! Что случило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то ярмарка открыла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утки, смех со всех сторо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ый перезвон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теннейшие госпо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нам пожалуйте сю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езли мы на базар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диковинный товар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Ярмарка! Ярмарка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Удалая ярмарк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олько у нас! Только у нас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учший товар и только для вас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тупись честной нар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пыли дорож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на ярмарку приш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гулять немножк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нам сюда скорее просим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честной нар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елиться начина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х нас ярмарка зовет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Веселая ярмарка» на музыку «Ой блины, блины, блины…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нам на ярмарку коробейники идут на плече  у каждого короб расписной с товарами разными. И чего тут только нет – ленты яркие, леденцы сладкие, игрушки забавны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– коробейники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 Коробейник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ары – бары – растабар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одажа всех товаров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у нас! Только у нас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ый лучший в мире квас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емая публи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упайте у нас бублики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й да мячик, прыгает, скач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адет - не плачет!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меня у Якова, товару хватит всяк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й покупай, выбирай, забирай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бны, ложки, балалай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ходите, выбирайте!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, берут музыкальные инструменты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русскую народную мелоди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лавки, иголки, стальные прикол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один пучок – плати пятачок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робейн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от платки красив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бахромою длинн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, покуп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 и пляску начина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Платочек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хорош любой това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нам нужен … самовар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ыходят Купцы: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души признаться над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давно вас в гости жд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своим приходом рад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если в наш светлый д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лебосольством и радуши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менит наш русский кра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гостей и песни русски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медовый карава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им, просим, приглаша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ходи, честной нар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кусным чаем угоща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вар горячий жд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идеть за самовар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ы все наверня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ким солнечным пожар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него горят б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вар пыхтит, искри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едрый, круглый, золот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оряет наши л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 своею доброт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чше доктора люб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чит скуку и тос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шка вкусного, крут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варного чайку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Дети исполняют песню «Русский чай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ти читают стихи о пользе чая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хочу открыть секр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лезный дать со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хворь, с кем приключит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ем можете лечи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й всех снадобий полезн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й в жару нас освеж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в морозы согрев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нливость перебор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 усталостью поспор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крушит любой недуг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й здоровью лучший дру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сть шиповника возьм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одичкою заль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кипятим, потом пропари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лимончика добави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 ангины, свежесть ес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дарность нам и честь!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й, девчонки-хохоту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было веселей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частушки: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толе у нас пирог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ышки и ватру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споемте про чае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йные часту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ляске не жалей ботин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агай-ка чай друзь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в чае есть чаинки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чит, письма пишут нам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амоваре пышет жа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й кипит и пени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ляди на самовар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 и отраженьиц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яники русски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дкие и вкусн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гощенье знатно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играют нам гармош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ыход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гда радуемся мы плясу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шеют наши лица!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Ярмарки в России всегда проходили весело с  размахом. Огромное количество развлечений, одно из которых были игры. Давайте ребята, и мы с вами поиграе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ынче день такой чудес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б петь, да танце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я вас приглаша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весело сыграт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подвижные игры среди де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грали и попе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айку мы захот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 листок зеленый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ным стал, томлены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 листочек зубчатый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л листочек трубчат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 он на лозине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л он в магазин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рогие гости, попробуйте наш чай и определите сорт предложенного напитка?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Проводится дегустация среди гостей празд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х ты, русская душ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чего ж ты хорош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хороводе отличи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есельем зарядись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и исполняют танец «Сударушка».</w:t>
      </w:r>
    </w:p>
    <w:p>
      <w:pPr>
        <w:sectPr>
          <w:type w:val="continuous"/>
          <w:pgSz w:w="11906" w:h="16838"/>
          <w:pgMar w:left="1134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йчас в нашем зале веселье и шут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пусть же для лени не будет мину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наш самовар для гостей закип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нашем радушье пусть каждый узнает.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уходят в группу.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: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й, вы, гости дороги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юбуйтесь вы на на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и  блюдца расписн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отовили для в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ирали их, стара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арить вам собира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ходите в гости к нам,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Рады мы всегда гостям!</w:t>
      </w:r>
    </w:p>
    <w:sectPr>
      <w:type w:val="continuous"/>
      <w:pgSz w:w="11906" w:h="16838"/>
      <w:pgMar w:left="1134" w:right="566" w:gutter="0" w:header="0" w:top="567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2:00Z</dcterms:created>
  <dc:creator>admin</dc:creator>
  <dc:description/>
  <cp:keywords/>
  <dc:language>en-US</dc:language>
  <cp:lastModifiedBy>admin</cp:lastModifiedBy>
  <dcterms:modified xsi:type="dcterms:W3CDTF">2014-05-12T06:34:00Z</dcterms:modified>
  <cp:revision>7</cp:revision>
  <dc:subject/>
  <dc:title/>
</cp:coreProperties>
</file>