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БОУ СШ №3 , структурное подразделение д/с «Березка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открытого познавательного зан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таршой группе с ОНР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тем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БЕЛЬ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ь: Эльдештейн Т.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о. Тольятти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 понимать назначение предметов домашнего обихода (табурета, стула, кресла ); развивать ретроспективный взгляд на предметы.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анализировать объект по разным параметрам, устанавливать взаимозависимость свойств от назначения, используя игру «Хорошо - плохо». Учить детей анализировать план - схему, уточняя при этом соотношение предметов в пространстве. Продолжать решать творческие задачи.</w:t>
      </w:r>
    </w:p>
    <w:p>
      <w:pPr>
        <w:pStyle w:val="Normal"/>
        <w:spacing w:lineRule="auto" w:line="360" w:before="0" w:after="0"/>
        <w:ind w:left="-284"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ЕМЫ:</w:t>
      </w:r>
      <w:r>
        <w:rPr>
          <w:rFonts w:cs="Times New Roman" w:ascii="Times New Roman" w:hAnsi="Times New Roman"/>
          <w:sz w:val="28"/>
          <w:szCs w:val="28"/>
        </w:rPr>
        <w:t xml:space="preserve"> Игра «Хорошо - плохо», решение изобретательских задач, экспериментирование. </w:t>
      </w:r>
    </w:p>
    <w:p>
      <w:pPr>
        <w:pStyle w:val="Normal"/>
        <w:spacing w:lineRule="auto" w:line="360" w:before="0" w:after="0"/>
        <w:ind w:left="-284"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Макеты бревна, пенька; разные виды стульев (взрослые, детские, деревянные, пластмассовые, табурет, кресло, скамейка); предметные картинки.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стульев (разных размеров, формы, сделанных из разных материалов), чтение рассказа «Садитесь, пожалуйста», «Все обо всем», «Как появился стул». Игра «Хорошо - плохо». Рассматривание иллюстраций пособия «Как делают разные вещи» (мебель настоящего и прошедшего времени), дидактические игры на классификацию мебели.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ТЕРАТУРА: </w:t>
      </w:r>
      <w:r>
        <w:rPr>
          <w:rFonts w:cs="Times New Roman" w:ascii="Times New Roman" w:hAnsi="Times New Roman"/>
          <w:sz w:val="28"/>
          <w:szCs w:val="28"/>
        </w:rPr>
        <w:t xml:space="preserve"> А. Ликум «Все обо всем» (гл. «Как появился стул»). В. Лифшиц «И мы трудиться будем». А.И. Сорокина «Что и кто делает из дерева»?». О.В. Дыбина «Знакомим дошкольников с предметным миром». О.В. Дыбина «Что было до».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ЗАНЯТИЯ: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в группу, им предлагается садиться, но стулья не приготовлены.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же можно сесть? (можно взять стул, можно сесть на ковре, на полу, на скамейке, на бревне, на кубе…).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дитесь, кто, где хочет, но, когда вам станет неудобно, возьмите стул, а я сяду на этот куб.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мы с вами знаем, как человек начинал строить себе жилье. Вспомните первое жилье? (шалаш). На чем он мог сидеть в шалаше? (на земле, бревне, траве…). Чаще всего он сидел на шкуре животных, прямо на земле. Здесь же и ел. А как вы думаете, удобно ему было сидеть на земле и есть?  Давайте предложим детям, сидящим на ковре, тарелку.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ни делают? (наклоняются низко к полу). Удобно вам так есть? А как можно по-другому есть, не наклоняясь? (взять тарелку в руки). А если в тарелке горячая еда, удержите вы ее?</w:t>
      </w:r>
    </w:p>
    <w:p>
      <w:pPr>
        <w:pStyle w:val="Normal"/>
        <w:spacing w:lineRule="auto" w:line="36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л человек так сидеть, и что же придумал? Да ребята, стол и стул - это первая мебель, которую придумал человек. Но сначала был даже не стул, а просто…? (табурет или скамейка).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: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</w:t>
        <w:tab/>
        <w:tab/>
        <w:tab/>
        <w:t>Дети шагают на месте.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мебели в квартире.</w:t>
      </w:r>
    </w:p>
    <w:p>
      <w:pPr>
        <w:pStyle w:val="Normal"/>
        <w:spacing w:lineRule="auto" w:line="36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аф повесим мы рубашку,</w:t>
        <w:tab/>
        <w:t>Повороты в стороны с вытягиванием рук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буфет поставить чашку.</w:t>
        <w:tab/>
        <w:t>перед собой.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ожки отдохнули,</w:t>
        <w:tab/>
        <w:tab/>
        <w:t>Приседают.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дим чуть-чуть на стуле.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мы с котом</w:t>
        <w:tab/>
        <w:tab/>
        <w:tab/>
        <w:t>Поднимаются, хлопают в ладоши.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дели за столом,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с вареньем дружно пили</w:t>
        <w:tab/>
        <w:t xml:space="preserve"> Выполняют прыжки на месте.</w:t>
      </w:r>
    </w:p>
    <w:p>
      <w:pPr>
        <w:pStyle w:val="Normal"/>
        <w:spacing w:lineRule="auto" w:line="36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 мебели в квартире.      </w:t>
      </w:r>
    </w:p>
    <w:p>
      <w:pPr>
        <w:pStyle w:val="Normal"/>
        <w:spacing w:lineRule="auto" w:line="36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«Хорошо - плохо» (чем удобен и неудобен табурет: быстро сделать, на нем можно повернуться, но долго сидеть, устает спина. осанка искривляется).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 вот тогда человек изобретает сиденье со спинкой. Что это? Я вам открою секрет. Первые стулья были только у богатых, а бедные продолжали сидеть на земле и на скамейках. </w:t>
      </w:r>
    </w:p>
    <w:p>
      <w:pPr>
        <w:pStyle w:val="Normal"/>
        <w:spacing w:lineRule="auto" w:line="36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колько дел можно сделать, сидя на стуле? (работать, отдыхать, рисовать, есть, читать, смотреть телевизор, даже делать гимнастику…). Мне кажется, вам всем хочется взять стул, сесть на него и продолжить заниматься, (дети делают несколько упражнений, сидя на стуле).</w:t>
      </w:r>
    </w:p>
    <w:p>
      <w:pPr>
        <w:pStyle w:val="Normal"/>
        <w:spacing w:lineRule="auto" w:line="36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ам удобно сидеть? </w:t>
      </w:r>
    </w:p>
    <w:p>
      <w:pPr>
        <w:pStyle w:val="Normal"/>
        <w:spacing w:lineRule="auto" w:line="36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а еще удобнее, на чем сидеть? (на кресле). А чем кресло отличается от стула? (подлокотники есть). Но человеку и этого оказалось недостаточно, и он придумал…? (кресло-качалку, показ). Это самое удобное сиденье для отдыха.</w:t>
      </w:r>
    </w:p>
    <w:p>
      <w:pPr>
        <w:pStyle w:val="Normal"/>
        <w:spacing w:lineRule="auto" w:line="36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т перед вами несколько стульев. Что у них общего? (спинка, сиденье, 4 ножки). А чем они отличаются? (размером, формой, цветом, материалом из которого они сделаны).</w:t>
      </w:r>
    </w:p>
    <w:p>
      <w:pPr>
        <w:pStyle w:val="Normal"/>
        <w:spacing w:lineRule="auto" w:line="36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де встречаются металлические стулья? (на вокзале, в столовой, в кинотеатре…). Почему здесь они сделаны из металла? (много людей на них сидят, они прочные, легко моются…).</w:t>
      </w:r>
    </w:p>
    <w:p>
      <w:pPr>
        <w:pStyle w:val="Normal"/>
        <w:spacing w:lineRule="auto" w:line="36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де встречаются мягкие стулья? (квартира, кабинет, театр…).</w:t>
      </w:r>
    </w:p>
    <w:p>
      <w:pPr>
        <w:pStyle w:val="Normal"/>
        <w:spacing w:lineRule="auto" w:line="36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бывают стулья по размеру? (рассмотреть стулья по высоте: кукольный, детский, взрослый).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мы поиграем в игру «Цепочки» (последовательное выкладывание предметных картинок из серии «Что было до…»).</w:t>
      </w:r>
    </w:p>
    <w:p>
      <w:pPr>
        <w:pStyle w:val="Normal"/>
        <w:spacing w:lineRule="auto" w:line="36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, может быть, недалек тот день, когда утром умывшись, вы сядете 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вой личный стул, который сделан специально для вас, и нажмете на кнопку «пуск» и отправитесь на нем в детский сад, школу.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 нарисуйте такой стул и куда вы на нем «едете». Что изменится на улицах города, если у каждого будет такой стул?</w:t>
      </w:r>
    </w:p>
    <w:p>
      <w:pPr>
        <w:pStyle w:val="Normal"/>
        <w:spacing w:lineRule="auto" w:line="360"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28:00Z</dcterms:created>
  <dc:creator>Admin</dc:creator>
  <dc:description/>
  <cp:keywords/>
  <dc:language>en-US</dc:language>
  <cp:lastModifiedBy>Пользователь</cp:lastModifiedBy>
  <dcterms:modified xsi:type="dcterms:W3CDTF">2014-09-28T09:05:00Z</dcterms:modified>
  <cp:revision>9</cp:revision>
  <dc:subject/>
  <dc:title/>
</cp:coreProperties>
</file>