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есяц: Сентябрь 1  неделя (1.09 -5.09)</w:t>
      </w:r>
    </w:p>
    <w:p>
      <w:pPr>
        <w:pStyle w:val="Normal"/>
        <w:rPr/>
      </w:pPr>
      <w:r>
        <w:rPr>
          <w:b/>
        </w:rPr>
        <w:t>Тема недели:</w:t>
      </w:r>
      <w:r>
        <w:rPr/>
        <w:t xml:space="preserve"> «Я в детском саду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Адаптация детей к условиям детского сада: пространству и предметному оснащению группы и новому социальному окружению, уголки «центры», наполнение и возможности деятельности; правила поведения, общения со взрослыми и сверстниками.</w:t>
      </w:r>
    </w:p>
    <w:p>
      <w:pPr>
        <w:pStyle w:val="Normal"/>
        <w:rPr/>
      </w:pPr>
      <w:r>
        <w:rPr>
          <w:b/>
        </w:rPr>
        <w:t xml:space="preserve">Итоговое мероприятие:  </w:t>
      </w:r>
      <w:r>
        <w:rPr/>
        <w:t>Оформление коллажа с фотографиями</w:t>
      </w:r>
      <w:r>
        <w:rPr>
          <w:b/>
        </w:rPr>
        <w:t xml:space="preserve"> </w:t>
      </w:r>
      <w:r>
        <w:rPr/>
        <w:t>детей группы (сотворчество).</w:t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3"/>
        <w:gridCol w:w="908"/>
        <w:gridCol w:w="3287"/>
        <w:gridCol w:w="2590"/>
        <w:gridCol w:w="2412"/>
        <w:gridCol w:w="2320"/>
        <w:gridCol w:w="2078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зрослых и детей с учетом интеграции </w:t>
            </w:r>
          </w:p>
          <w:p>
            <w:pPr>
              <w:pStyle w:val="Normal"/>
              <w:rPr/>
            </w:pPr>
            <w:r>
              <w:rPr/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rPr/>
            </w:pPr>
            <w:r>
              <w:rPr/>
              <w:t>(центры активности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/под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недельник, 1 сентябр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</w:t>
            </w:r>
            <w:r>
              <w:rPr>
                <w:rStyle w:val="2"/>
              </w:rPr>
              <w:t xml:space="preserve">Игра «Что есть в детском саду, в группе?». </w:t>
            </w:r>
            <w:r>
              <w:rPr>
                <w:rStyle w:val="1pt"/>
                <w:i/>
                <w:sz w:val="22"/>
                <w:szCs w:val="22"/>
              </w:rPr>
              <w:t>Описание</w:t>
            </w:r>
            <w:r>
              <w:rPr>
                <w:rStyle w:val="1pt"/>
                <w:sz w:val="22"/>
                <w:szCs w:val="22"/>
              </w:rPr>
              <w:t>:</w:t>
            </w:r>
            <w:r>
              <w:rPr>
                <w:rStyle w:val="2"/>
              </w:rPr>
              <w:t xml:space="preserve"> дети пере</w:t>
              <w:softHyphen/>
              <w:t>числяют предметы мебели, игрушки, указывая на 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2"/>
              </w:rPr>
              <w:t xml:space="preserve">Дидактическая игра с Настей Х., Эвелиной Х. «Что я возьму в детский сад». </w:t>
            </w:r>
            <w:r>
              <w:rPr>
                <w:rStyle w:val="1pt"/>
                <w:i/>
                <w:sz w:val="22"/>
                <w:szCs w:val="22"/>
              </w:rPr>
              <w:t>Описание:</w:t>
            </w:r>
            <w:r>
              <w:rPr>
                <w:rStyle w:val="2"/>
              </w:rPr>
              <w:t xml:space="preserve"> детям предлагаются картинки с различ</w:t>
              <w:softHyphen/>
              <w:t>ными предметами, необходимо вы</w:t>
              <w:softHyphen/>
              <w:t>брать то, что можно и нужно взять в детский са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Ситуативный разговор «Как Ира и Аня не поделили игрушку» воспитывать дружеские чувства детей, симпатию и привязанность друг к другу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 и деятельность в условиях среды, проявление интереса к оборудованию, игрушкам в группе; свободное перемещение в пространстве группы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ложить родителям принести семейные фотоальбомы для создания фотоколлажа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игательная деятельность (по плану педагога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ая деятельность. Рис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Наша красивая групп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познакомить с художественными материалами и инструментами: кистью, гуашью, водой и бумагой; учить замечать настроение своих товарищей, взрослых и отражать его в цвете; предоставить возможность самостоятельно выбирать цвета; вызывать желание работать кистью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ями погоды. Цели: формировать представление детей о погоде, показать её влияние на растительный и животный мир, формировать первичные представления об ос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Даней, Юлей, Дашей -  прыжки на двух ногах «как зайчики»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сть стих-ние:</w:t>
            </w:r>
          </w:p>
          <w:p>
            <w:pPr>
              <w:pStyle w:val="Normal"/>
              <w:rPr/>
            </w:pPr>
            <w:r>
              <w:rPr/>
              <w:t>Вот и осень наступила, Ножки в луже промочила.</w:t>
            </w:r>
          </w:p>
          <w:p>
            <w:pPr>
              <w:pStyle w:val="Normal"/>
              <w:rPr/>
            </w:pPr>
            <w:r>
              <w:rPr/>
              <w:t xml:space="preserve">Ветерок чихнул – </w:t>
            </w:r>
          </w:p>
          <w:p>
            <w:pPr>
              <w:pStyle w:val="Normal"/>
              <w:rPr/>
            </w:pPr>
            <w:r>
              <w:rPr/>
              <w:t>С дерева упал листок, Повернулся на бочок и уснул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етей с выносными игрушками, игры в песочнице «испечем куличики, печенье для кукол» развивать самостоятельную игровую деятельность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.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щая гимнастика после сна, ходьба по массажным коврикам и «дорожкам здоровья». Беседа с детьми на тему: «Наша группа» воспитывать любовь к своей группе, желание дружно играть, с удовольствием приходить в детский сад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лей Ш., Кристиной П, Сережей С.  напоминать детям о необходимости убирать игрушки после игр на свои мест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Строительная игра «Детс</w:t>
              <w:softHyphen/>
              <w:t xml:space="preserve">кий сад для игрушек». </w:t>
            </w:r>
            <w:r>
              <w:rPr>
                <w:rStyle w:val="1pt"/>
                <w:i/>
                <w:sz w:val="22"/>
                <w:szCs w:val="22"/>
              </w:rPr>
              <w:t>Описание:</w:t>
            </w:r>
            <w:r>
              <w:rPr>
                <w:rStyle w:val="2"/>
              </w:rPr>
              <w:t xml:space="preserve"> воспитатель предлагает детям построить детский сад для игрушек из мягких модулей или крупного строительного материал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 детей в центре игр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 на тему: «Адаптация детей к детскому саду»</w:t>
            </w:r>
          </w:p>
        </w:tc>
      </w:tr>
      <w:tr>
        <w:trPr>
          <w:trHeight w:val="193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 «Воробушки автомобиль»  Цель: развивать умение детей быстро бегать по сигналу воспитателя, не наталкиваясь друг на друга,  начинать движение и менять его по сигналу, находить свое место. </w:t>
            </w:r>
          </w:p>
          <w:p>
            <w:pPr>
              <w:pStyle w:val="Normal"/>
              <w:rPr/>
            </w:pPr>
            <w:r>
              <w:rPr/>
              <w:t>Трудовая деятельность: поливка песка для игры. Цели: приучать соблюдать чистоту и порядок на участке, побуждать оказывать помощь взрослому; уточнять знания, что ухой песок рассыпается, а из мокрого песка можно лепить пирожки для кукол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3"/>
        <w:gridCol w:w="362"/>
        <w:gridCol w:w="3620"/>
        <w:gridCol w:w="2715"/>
        <w:gridCol w:w="88"/>
        <w:gridCol w:w="2412"/>
        <w:gridCol w:w="2320"/>
        <w:gridCol w:w="2078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зрослых и детей с учетом интеграции </w:t>
            </w:r>
          </w:p>
          <w:p>
            <w:pPr>
              <w:pStyle w:val="Normal"/>
              <w:rPr/>
            </w:pPr>
            <w:r>
              <w:rPr/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rPr/>
            </w:pPr>
            <w:r>
              <w:rPr/>
              <w:t>(центры активности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/подгруппова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, 2 сентябр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Наблюдение за комнатными растениями (как определить какие растения нуждаются в поливе?)</w:t>
            </w:r>
          </w:p>
          <w:p>
            <w:pPr>
              <w:pStyle w:val="Normal"/>
              <w:rPr/>
            </w:pPr>
            <w:r>
              <w:rPr/>
              <w:t>Наблюдение за уходом, вызвать желание оказать посильную помощь воспитател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лей Ш., Кириллом С, Ваней П. поупражняться в выделении сенсорных признаков (цвет, форма, величина) развивать внимание, память, реч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о дружбе, воспитание дружеских взаимоотношений в коллективе сверстник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остоятельные игры детей в центре игры: развивать игровую деятельность; адаптацию к пространству и предметному оснащению группы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седы с родителями о самочувствии и настроении 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ая деятельность </w:t>
            </w:r>
            <w:r>
              <w:rPr/>
              <w:t>( по плану педагога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. Математика и сенсорное развит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умение различать предметы по длине, составлять узоры путем комбинирования цвета и формы; закреплять представление детей о шести цветах.</w:t>
            </w:r>
          </w:p>
          <w:p>
            <w:pPr>
              <w:pStyle w:val="Normal"/>
              <w:rPr/>
            </w:pPr>
            <w:r>
              <w:rPr/>
              <w:t>Материал: игрушки, эмблемы для домиков, полоски разной длины; волшебные дорожки, домики мышек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лнцем. Цели: дать понятие о роли солнца в жизни животных и растений; развивать познавательные интересы, устойчивое внимание, наблюдательность, воспитывать  любовь к природе.</w:t>
            </w:r>
          </w:p>
          <w:p>
            <w:pPr>
              <w:pStyle w:val="Normal"/>
              <w:rPr/>
            </w:pPr>
            <w:r>
              <w:rPr/>
              <w:t>П/игра «Воробышки и кот» развивать быстрый бег по сигналу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уппой детей поупражняться в прыжках  на двух ногах: развивать прыгучесть, ловкость, силу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есть стих-ние: </w:t>
            </w:r>
          </w:p>
          <w:p>
            <w:pPr>
              <w:pStyle w:val="Normal"/>
              <w:rPr/>
            </w:pPr>
            <w:r>
              <w:rPr/>
              <w:t xml:space="preserve">Светит солнышко в окошко, </w:t>
            </w:r>
          </w:p>
          <w:p>
            <w:pPr>
              <w:pStyle w:val="Normal"/>
              <w:rPr/>
            </w:pPr>
            <w:r>
              <w:rPr/>
              <w:t xml:space="preserve">Прямо в нашу комнатку, </w:t>
            </w:r>
          </w:p>
          <w:p>
            <w:pPr>
              <w:pStyle w:val="Normal"/>
              <w:rPr/>
            </w:pPr>
            <w:r>
              <w:rPr/>
              <w:t xml:space="preserve">Мы захлопали в ладошки, </w:t>
            </w:r>
          </w:p>
          <w:p>
            <w:pPr>
              <w:pStyle w:val="Normal"/>
              <w:rPr/>
            </w:pPr>
            <w:r>
              <w:rPr/>
              <w:t>Очень рады солнышку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игровая и двигательная деятельность детей на участке с выносными  игрушками и спортивным инвентарем (мячи, каталки)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щая гимнастика, ходьба по массажным коврикам и дорожкам «здоровья»</w:t>
            </w:r>
          </w:p>
          <w:p>
            <w:pPr>
              <w:pStyle w:val="Normal"/>
              <w:rPr/>
            </w:pPr>
            <w:r>
              <w:rPr/>
              <w:t>Развивать умения детей одеваться самостоятельно после сна; воспитывать настойчивость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rPr/>
            </w:pPr>
            <w:r>
              <w:rPr/>
              <w:t>с Илюшей, Ваней, Алиной – уточнять представление о личных вещах (расческа, шкафчик, полотенце и т.д.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детских и семейных фотографий, заранее принесенных из дом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активности: рисование  карандашами, по трафаретам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 на тему «Игра в жизни ребенка»</w:t>
            </w:r>
          </w:p>
        </w:tc>
      </w:tr>
      <w:tr>
        <w:trPr>
          <w:trHeight w:val="164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грой детей из старшей группы. Вызвать желание у детей подражать большим детям, играть дружно, не ссорясь: воспитывать дружеские взаимоотношения в коллективе сверстников.</w:t>
            </w:r>
          </w:p>
          <w:p>
            <w:pPr>
              <w:pStyle w:val="Normal"/>
              <w:rPr/>
            </w:pPr>
            <w:r>
              <w:rPr/>
              <w:t>Игры детей в песочнице с выносными игрушками, развивать навыки игровой деятельности в коллективе сверстников.</w:t>
            </w:r>
          </w:p>
          <w:p>
            <w:pPr>
              <w:pStyle w:val="Normal"/>
              <w:rPr/>
            </w:pPr>
            <w:r>
              <w:rPr/>
              <w:t>Труд по уборке песка в песочнице после игры: воспитывать  навыки трудолюбия 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3"/>
        <w:gridCol w:w="908"/>
        <w:gridCol w:w="3287"/>
        <w:gridCol w:w="2590"/>
        <w:gridCol w:w="2412"/>
        <w:gridCol w:w="2320"/>
        <w:gridCol w:w="2078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зрослых и детей с учетом интеграции </w:t>
            </w:r>
          </w:p>
          <w:p>
            <w:pPr>
              <w:pStyle w:val="Normal"/>
              <w:rPr/>
            </w:pPr>
            <w:r>
              <w:rPr/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rPr/>
            </w:pPr>
            <w:r>
              <w:rPr/>
              <w:t>(центры активности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/под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реда, 3 сентябр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еседа с детьми на тему: «Наша группа» расширять  знания детей о своей группе, развивать умение ориентироваться в групповом пространстве, обогащать представление о доступном предметном мире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работа с Аней К., Дашей, Лерой пробуждать интерес к творческим проявлениям в игре и игровому общению со сверстник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на тему: « Мои друзья» вызвать детей на разговор; воспитывать дружеские взаимоотношения между детьм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деятельность в условиях среды, проявление интереса к оборудованию, игрушкам в группе, свободное перемещение в пространстве группы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 для родителей на тему: «Воспитание общения со сверстниками в младшем дошкольном возраст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ельность (по плану педагога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Чтение рассказа К. Ушинского</w:t>
            </w:r>
            <w:r>
              <w:rPr>
                <w:b/>
              </w:rPr>
              <w:t xml:space="preserve"> </w:t>
            </w:r>
            <w:r>
              <w:rPr/>
              <w:t>«Петушок с семье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развивать  умение слушать рассказ, воспроизводить с помощью вопросов воспитателя содержание рассказа; воспитывать любовь к слушанию, художественной литературе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тром. Цели:</w:t>
            </w:r>
          </w:p>
          <w:p>
            <w:pPr>
              <w:pStyle w:val="Normal"/>
              <w:rPr/>
            </w:pPr>
            <w:r>
              <w:rPr/>
              <w:t>формировать умение видеть красоту неба; развивать творческое воображение, вызвать желание фантазировать.</w:t>
            </w:r>
          </w:p>
          <w:p>
            <w:pPr>
              <w:pStyle w:val="Normal"/>
              <w:rPr/>
            </w:pPr>
            <w:r>
              <w:rPr/>
              <w:t>П/игра «Самолеты» цель: развивать умение легко двигаться, действовать по сигналу воспитател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Ильей, Кириллом, Даней -  учить бесшумно двигаться, развивать двигательные качест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ать детям загадку: </w:t>
            </w:r>
          </w:p>
          <w:p>
            <w:pPr>
              <w:pStyle w:val="Normal"/>
              <w:rPr/>
            </w:pPr>
            <w:r>
              <w:rPr/>
              <w:t>Невидимка озорной;</w:t>
            </w:r>
          </w:p>
          <w:p>
            <w:pPr>
              <w:pStyle w:val="Normal"/>
              <w:rPr/>
            </w:pPr>
            <w:r>
              <w:rPr/>
              <w:t xml:space="preserve">Все играет он с травой, </w:t>
              <w:br/>
              <w:t>Листья в воздухе кружит</w:t>
            </w:r>
          </w:p>
          <w:p>
            <w:pPr>
              <w:pStyle w:val="Normal"/>
              <w:rPr/>
            </w:pPr>
            <w:r>
              <w:rPr/>
              <w:t>И куда-то он спешит.</w:t>
            </w:r>
          </w:p>
          <w:p>
            <w:pPr>
              <w:pStyle w:val="Normal"/>
              <w:rPr/>
            </w:pPr>
            <w:r>
              <w:rPr/>
              <w:t>(ветер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и двигательная деятельность детей на участке с выносным материало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.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щая гимнастика после сна, ходьба  по массажным коврикам и дорожкам «здоровья»  Развитие игрового опыта: освоение правил использования игрушек и пособий (расположение в определенных местах: в кукольном уголке, на сенсорном столике и т. д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Алиной Д., Ваней П., Эвелиной Х. поддерживать и развивать интерес детей к совместному со взрослым и самостоятельному обследованию предметов, разнообразным действиям с ними.   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211pt"/>
                <w:b w:val="false"/>
              </w:rPr>
              <w:t>Развивать игровой опыт каждого ребенка; помогать детям открывать новые возможности игрового отражения мира; пробуждать интерес к творческим проявлениям в игре и игровому общению со сверстникам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активности: рисование по желанию; развитие творческих способнос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по запросам родителей.</w:t>
            </w:r>
          </w:p>
        </w:tc>
      </w:tr>
      <w:tr>
        <w:trPr>
          <w:trHeight w:val="19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войствами песка, сравнить мокрый и сухой песок и что можно делать из песка:  расширять знания детей об окружающем, развивать мышление, память, речь.</w:t>
            </w:r>
          </w:p>
          <w:p>
            <w:pPr>
              <w:pStyle w:val="Normal"/>
              <w:rPr/>
            </w:pPr>
            <w:r>
              <w:rPr/>
              <w:t>Подвижная игра: «Зайчики» упражнять в  прыжках на двух ногах, беге в заданном направлении; учить действовать по сигналу воспитателя.</w:t>
            </w:r>
          </w:p>
          <w:p>
            <w:pPr>
              <w:pStyle w:val="Normal"/>
              <w:rPr/>
            </w:pPr>
            <w:r>
              <w:rPr/>
              <w:t>Самостоятельные игры детей с выносными игрушками, развивать игровую и  двигательную активность детей, воспитывать дружеские взаимоотношения  между детьми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3"/>
        <w:gridCol w:w="908"/>
        <w:gridCol w:w="3287"/>
        <w:gridCol w:w="2590"/>
        <w:gridCol w:w="2412"/>
        <w:gridCol w:w="2320"/>
        <w:gridCol w:w="2078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зрослых и детей с учетом интеграции </w:t>
            </w:r>
          </w:p>
          <w:p>
            <w:pPr>
              <w:pStyle w:val="Normal"/>
              <w:rPr/>
            </w:pPr>
            <w:r>
              <w:rPr/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rPr/>
            </w:pPr>
            <w:r>
              <w:rPr/>
              <w:t>(центры активности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/под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Четверг, 4 сентябр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sz w:val="24"/>
                <w:szCs w:val="24"/>
              </w:rPr>
              <w:t>Способствовать установлению добрых отношений между детьми; помогать дошкольникам лучше узнать друг друга, налаживать контакты, основываясь на общих интересах к действиям с предпочитаемыми игрушками, предметами и возникающей взаимной симпати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группой ранее пришедших детей поиграть в настольные игры «Лото» «Мозаика» и т.д. -  развивать мелкую моторику пальцев рук, мышление, активную разговорную речь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на тему: «Мои любимые игрушки» развивать речь детей, умение излагать свои мысли понятно для окружающих, воспитывать эмоциональную отзывчивость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 понравившимися игрушками и пособиями; воспитывать бережное обращение с игрушками, приучать убирать после игры все игры и игрушки на свои места.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«Мисс и Мистер аккуратность»</w:t>
            </w:r>
          </w:p>
        </w:tc>
      </w:tr>
      <w:tr>
        <w:trPr>
          <w:trHeight w:val="5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ая деятельность </w:t>
            </w:r>
            <w:r>
              <w:rPr/>
              <w:t>( по плану педагога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ая деятельность. Лепка.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</w:t>
            </w:r>
            <w:r>
              <w:rPr/>
              <w:t>Зернышки для семьи Пети – Петуш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Вызвать у детей интерес к лепке; воспитывать отзывчивость, желание сделать приятное цыплятам – вылепить для них угощение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цветами на клумбе. Цели: уточнить название цветов, их строение. Особенности размера, окраски, формы лепестков, листьев, стебля; побуждать к сравнительным высказываниям.</w:t>
            </w:r>
          </w:p>
          <w:p>
            <w:pPr>
              <w:pStyle w:val="Normal"/>
              <w:rPr/>
            </w:pPr>
            <w:r>
              <w:rPr/>
              <w:t>П/ игра «Зайцы и волк» развивать быстрый бег, реакцию на сигна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ая работа с Сережей, Настей, Юлей: развивать умение сохранять правильное положение тела, соблюдая заданное направление движения.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94"/>
                <w:b w:val="false"/>
                <w:sz w:val="22"/>
                <w:szCs w:val="22"/>
              </w:rPr>
              <w:t>Развивать потребность в двигательной активности; содействовать гармоничному физическому развитию де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и двигательная деятельность детей с выносными игрушками и спортивным инвентарем на участке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.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рящая гимнастика после сна, ходьба по массажным коврикам и «дорожкам здоровья» Приобщать детей к самообслуживанию (одевание, раздевание, умывание), способствовать развитию самостоятельности, волевых усилий, положительной самооценки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Соней, Ваней, Данилом поддерживать и развивать интерес детей к самостоятельному обследованию предметов и разнообразным действиям с ни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ак привыкли мы к порядку» закреплять знания детей о необходимости убирать все  вещи на места, воспитывать аккуратность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активности; развивать познавательный интерес детей к предметному оснащению группы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по запросам родителей.</w:t>
            </w:r>
          </w:p>
        </w:tc>
      </w:tr>
      <w:tr>
        <w:trPr>
          <w:trHeight w:val="212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.</w:t>
            </w:r>
          </w:p>
          <w:p>
            <w:pPr>
              <w:pStyle w:val="Normal"/>
              <w:rPr/>
            </w:pPr>
            <w:r>
              <w:rPr/>
              <w:t>Цели: развивать познавательный интерес детей к птицам; прививать желание заботиться о них, формировать знания о повадках птиц, воспитывать любовь к природе.</w:t>
            </w:r>
          </w:p>
          <w:p>
            <w:pPr>
              <w:pStyle w:val="Normal"/>
              <w:rPr/>
            </w:pPr>
            <w:r>
              <w:rPr/>
              <w:t>Подвижная игра «Птицы в гнездышках» учить ходить и бегать врассыпную, не наталкиваясь друг на друга; приучать быстро действовать по сигналу воспитателя, помогать друг другу.</w:t>
            </w:r>
          </w:p>
          <w:p>
            <w:pPr>
              <w:pStyle w:val="Normal"/>
              <w:rPr/>
            </w:pPr>
            <w:r>
              <w:rPr/>
              <w:t>Труд по уборке песка в песочницу после игры: воспитание навыков трудолюбия.</w:t>
            </w:r>
          </w:p>
          <w:p>
            <w:pPr>
              <w:pStyle w:val="Normal"/>
              <w:rPr/>
            </w:pPr>
            <w:r>
              <w:rPr/>
              <w:t>Самостоятельная игровая и двигательная деятельность детей по желанию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3"/>
        <w:gridCol w:w="908"/>
        <w:gridCol w:w="3287"/>
        <w:gridCol w:w="2590"/>
        <w:gridCol w:w="2412"/>
        <w:gridCol w:w="2320"/>
        <w:gridCol w:w="2078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зрослых и детей с учетом интеграции </w:t>
            </w:r>
          </w:p>
          <w:p>
            <w:pPr>
              <w:pStyle w:val="Normal"/>
              <w:rPr/>
            </w:pPr>
            <w:r>
              <w:rPr/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rPr/>
            </w:pPr>
            <w:r>
              <w:rPr/>
              <w:t>(центры активности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/под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, 5 сентябр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rPr/>
            </w:pPr>
            <w:r>
              <w:rPr/>
              <w:t>Чтение сказки Л. Н.Толстого «Три медведя».</w:t>
            </w:r>
          </w:p>
          <w:p>
            <w:pPr>
              <w:pStyle w:val="Normal"/>
              <w:rPr/>
            </w:pPr>
            <w:r>
              <w:rPr/>
              <w:t>Цель: воспитывать умение внимательно слушать и понимать содержание сказки.</w:t>
            </w:r>
          </w:p>
          <w:p>
            <w:pPr>
              <w:pStyle w:val="Normal"/>
              <w:rPr/>
            </w:pPr>
            <w:r>
              <w:rPr/>
              <w:t>Беседа «Во что я играю дома»</w:t>
            </w:r>
          </w:p>
          <w:p>
            <w:pPr>
              <w:pStyle w:val="Normal"/>
              <w:rPr/>
            </w:pPr>
            <w:r>
              <w:rPr/>
              <w:t>Цель: развивать диалогическую речь по типу: «вопрос-ответ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Денисом Г., Соней С., Эвелиной Х. поупражняться в сравнении предметов по длине, высо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на тему: « День города» расширять знания детей о праздновании дня города; воспитывать любовь к родному городу, радостное настроение от приближающегося праздни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активности, сюжетно-ролевые игры: «Дочки- матери», «Магазин»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по запросам родителей. Цель: распространение педагогических знаний среди родителей.</w:t>
            </w:r>
          </w:p>
        </w:tc>
      </w:tr>
      <w:tr>
        <w:trPr>
          <w:trHeight w:val="5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ельность.  ( по плану педагога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 – исследовательская деятельность. Социальный м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«Безопасность в нашей группе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крепить знания о своей группе; развивать умение ориентироваться в групповом пространстве, чувство безопасности и самосохранении; воспитывать аккуратность, бережное отношение к предметам, находящимся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тром.</w:t>
            </w:r>
          </w:p>
          <w:p>
            <w:pPr>
              <w:pStyle w:val="Normal"/>
              <w:rPr/>
            </w:pPr>
            <w:r>
              <w:rPr/>
              <w:t>Цель: развивать внимание.</w:t>
            </w:r>
          </w:p>
          <w:p>
            <w:pPr>
              <w:pStyle w:val="Normal"/>
              <w:rPr/>
            </w:pPr>
            <w:r>
              <w:rPr/>
              <w:t>Д/и</w:t>
            </w:r>
            <w:r>
              <w:rPr>
                <w:b/>
              </w:rPr>
              <w:t xml:space="preserve"> </w:t>
            </w:r>
            <w:r>
              <w:rPr/>
              <w:t>«Собери формочки фрукты».</w:t>
            </w:r>
          </w:p>
          <w:p>
            <w:pPr>
              <w:pStyle w:val="Normal"/>
              <w:rPr/>
            </w:pPr>
            <w:r>
              <w:rPr/>
              <w:t>П/и</w:t>
            </w:r>
            <w:r>
              <w:rPr>
                <w:b/>
              </w:rPr>
              <w:t xml:space="preserve"> </w:t>
            </w:r>
            <w:r>
              <w:rPr/>
              <w:t xml:space="preserve">«Кидаем мячики». </w:t>
            </w:r>
          </w:p>
          <w:p>
            <w:pPr>
              <w:pStyle w:val="Normal"/>
              <w:rPr/>
            </w:pPr>
            <w:r>
              <w:rPr/>
              <w:t>Цель: развивать навык кидания мяча и ловкость.</w:t>
            </w:r>
          </w:p>
          <w:p>
            <w:pPr>
              <w:pStyle w:val="Normal"/>
              <w:rPr/>
            </w:pPr>
            <w:r>
              <w:rPr/>
              <w:t>Трудовое поручение:</w:t>
            </w:r>
            <w:r>
              <w:rPr>
                <w:b/>
              </w:rPr>
              <w:t xml:space="preserve"> </w:t>
            </w:r>
            <w:r>
              <w:rPr/>
              <w:t>сбор камушек на учас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лей, Алиной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Заучивание</w:t>
            </w:r>
            <w:r>
              <w:rPr>
                <w:b/>
              </w:rPr>
              <w:t xml:space="preserve"> </w:t>
            </w:r>
            <w:r>
              <w:rPr/>
              <w:t>наизусть потешки «Заяц Егорка».</w:t>
            </w:r>
          </w:p>
          <w:p>
            <w:pPr>
              <w:pStyle w:val="Normal"/>
              <w:rPr/>
            </w:pPr>
            <w:r>
              <w:rPr/>
              <w:t>Игровое упражнение</w:t>
            </w:r>
            <w:r>
              <w:rPr>
                <w:b/>
              </w:rPr>
              <w:t xml:space="preserve"> </w:t>
            </w:r>
            <w:r>
              <w:rPr/>
              <w:t>«Мишка косолапый» Юлей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</w:t>
            </w:r>
            <w:r>
              <w:rPr>
                <w:b/>
              </w:rPr>
              <w:t xml:space="preserve"> </w:t>
            </w:r>
            <w:r>
              <w:rPr/>
              <w:t>последовательность одевания. Продолжать учить детей самостоятельно одеваться на прогулку</w:t>
            </w:r>
            <w:r>
              <w:rPr>
                <w:sz w:val="18"/>
                <w:szCs w:val="18"/>
              </w:rPr>
              <w:t xml:space="preserve">, </w:t>
            </w:r>
            <w:r>
              <w:rPr/>
              <w:t>соблюдая последовательность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наблюдения</w:t>
            </w:r>
            <w:r>
              <w:rPr>
                <w:b/>
              </w:rPr>
              <w:t>:</w:t>
            </w:r>
            <w:r>
              <w:rPr/>
              <w:t xml:space="preserve"> вертушки.</w:t>
            </w:r>
          </w:p>
          <w:p>
            <w:pPr>
              <w:pStyle w:val="Normal"/>
              <w:rPr/>
            </w:pPr>
            <w:r>
              <w:rPr/>
              <w:t>Выносной материал: кегли, мяч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/>
              <w:t>песочные наб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.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игра «Шофёры».</w:t>
            </w:r>
          </w:p>
          <w:p>
            <w:pPr>
              <w:pStyle w:val="Normal"/>
              <w:rPr/>
            </w:pPr>
            <w:r>
              <w:rPr/>
              <w:t>Игы с водой: «Рыбалка» (с помощью удочки поймать рыбку).</w:t>
            </w:r>
          </w:p>
          <w:p>
            <w:pPr>
              <w:pStyle w:val="Normal"/>
              <w:rPr/>
            </w:pPr>
            <w:r>
              <w:rPr/>
              <w:t>Д/и «Узнай по звуку» (музыкальные инструменты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 игра «Напоим куклу чаем» с Алиной Д. Цель: обогащение словаря, развитие игровой активности.</w:t>
            </w:r>
          </w:p>
          <w:p>
            <w:pPr>
              <w:pStyle w:val="Normal"/>
              <w:rPr/>
            </w:pPr>
            <w:r>
              <w:rPr/>
              <w:t>Строительная игра с Данилом «Построим поезд, поедем в г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облюдении  порядка в группе и в игровых уголках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уголок: дудочки.</w:t>
            </w:r>
          </w:p>
          <w:p>
            <w:pPr>
              <w:pStyle w:val="Normal"/>
              <w:rPr/>
            </w:pPr>
            <w:r>
              <w:rPr/>
              <w:t>Игровой уголок: конструктор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Родительское собрание на тему: «Возрастные особенности детей. Адаптация детей в детском саду»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игровая и двигательная  деятельность детей на участке с выносными игрушками и спортивным инвентарем. </w:t>
            </w:r>
          </w:p>
          <w:p>
            <w:pPr>
              <w:pStyle w:val="Normal"/>
              <w:rPr/>
            </w:pPr>
            <w:r>
              <w:rPr/>
              <w:t>П/и</w:t>
            </w:r>
            <w:r>
              <w:rPr>
                <w:b/>
              </w:rPr>
              <w:t xml:space="preserve"> </w:t>
            </w:r>
            <w:r>
              <w:rPr/>
              <w:t>«Карусели». Цель: упражнять в ходьбе и беге по кругу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яц: Сентябрь 2 неделя (8.09 – 12.09)</w:t>
      </w:r>
    </w:p>
    <w:p>
      <w:pPr>
        <w:pStyle w:val="Normal"/>
        <w:rPr/>
      </w:pPr>
      <w:r>
        <w:rPr>
          <w:b/>
        </w:rPr>
        <w:t>Тема недели:</w:t>
      </w:r>
      <w:r>
        <w:rPr/>
        <w:t xml:space="preserve"> «Мир вокруг нас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Адаптация детей к условиям детского сада: пространству участка и предметному оснащению группы;  правилам безопасности поведения на прогулке; правилам поведения за столом.</w:t>
      </w:r>
    </w:p>
    <w:p>
      <w:pPr>
        <w:pStyle w:val="Style19"/>
        <w:spacing w:before="0" w:after="0"/>
        <w:rPr/>
      </w:pPr>
      <w:r>
        <w:rPr>
          <w:b/>
        </w:rPr>
        <w:t xml:space="preserve">Итоговое мероприятие: </w:t>
      </w:r>
      <w:r>
        <w:rPr/>
        <w:t>Вместе с родителями «роспись» одноразовых тарелочек интересным узором (в пальчиковой или штамповой технике) для уголка.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03"/>
        <w:gridCol w:w="908"/>
        <w:gridCol w:w="3287"/>
        <w:gridCol w:w="2590"/>
        <w:gridCol w:w="2412"/>
        <w:gridCol w:w="2320"/>
        <w:gridCol w:w="2989"/>
      </w:tblGrid>
      <w:tr>
        <w:trPr>
          <w:trHeight w:val="58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Совместная деятельность взрослых и детей с учетом интеграции </w:t>
            </w:r>
          </w:p>
          <w:p>
            <w:pPr>
              <w:pStyle w:val="Normal"/>
              <w:rPr/>
            </w:pPr>
            <w:r>
              <w:rPr/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rPr/>
            </w:pPr>
            <w:r>
              <w:rPr/>
              <w:t>(центры активности)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/под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>
          <w:trHeight w:val="266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, 8 сентябр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.</w:t>
            </w:r>
          </w:p>
          <w:p>
            <w:pPr>
              <w:pStyle w:val="Normal"/>
              <w:rPr/>
            </w:pPr>
            <w:r>
              <w:rPr/>
              <w:t xml:space="preserve">Беседа с детьми на тему: «Рядом с кем я живу». </w:t>
            </w:r>
            <w:r>
              <w:rPr>
                <w:i/>
              </w:rPr>
              <w:t xml:space="preserve">Описание: </w:t>
            </w:r>
            <w:r>
              <w:rPr/>
              <w:t>дети называют всех членов своей семь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уппой ранее пришедших детей поиграть в настольные игры «Лото» «Мозаика» и т.д. -  развивать мелкую моторику пальцев рук, мышление, активную разговорную реч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на тему: « Моя семья» вызвать детей на разговор; воспитывать уважительное отношение к взрослы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деятель-ность в условиях среды, проявление интереса к оборудо-ванию, игрушкам в группе, свободное перемещение в про-странстве группы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«Роспись» одноразовых тарелочек интересным узором (в пальчиковой или штамповой технике) для уголка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гательная деятельность </w:t>
            </w:r>
            <w:r>
              <w:rPr/>
              <w:t>(по плану педагога)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ая деятельность. 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</w:t>
            </w:r>
            <w:r>
              <w:rPr/>
              <w:t>Разные игрушки, в которые мы любим играть».</w:t>
            </w:r>
          </w:p>
          <w:p>
            <w:pPr>
              <w:pStyle w:val="Normal"/>
              <w:rPr/>
            </w:pPr>
            <w:r>
              <w:rPr/>
              <w:t>Цель: познакомить с предметами круглой формы; учить приемам наклеивания, намазывания клеем обратной стороны формы, учить работать на клеенке, прижимать формы к бумаге салфеткой и всей ладошкой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листопадом. Цели: учить определять приз-наки осени; развивать наблю-дательность; воспитывать умение радоваться краси-вому, бережно относиться к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Кириллом, Ваней и Димой -  учить бесшумно двигаться, развивать двигательные качест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сть стих-ние:</w:t>
            </w:r>
          </w:p>
          <w:p>
            <w:pPr>
              <w:pStyle w:val="Normal"/>
              <w:rPr/>
            </w:pPr>
            <w:r>
              <w:rPr/>
              <w:t>Падают, падают листья, В нашем саду – листопад. Жёлтые, красные листья По ветру вьются, летя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ы детей с выносными игрушками, игры в песочнице, развивать самостоятельную игровую деятельность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.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щая гимнастика после сна, ходьба по массажным коврикам и «дорожкам здоровья» Приобщать детей к самообслуживанию (одевание, раздевание, умывание), способствовать развитию самостоятельности, волевых усилий, положительной самооценк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Лерой М., Олесей А., Ромой П.,  напоминать детям о необходимости убирать игрушки после игр на свои мест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11pt"/>
                <w:sz w:val="24"/>
              </w:rPr>
              <w:t>Развивать игровой опыт каждого ребенка; помогать детям открывать новые возможности игрового отражения мира; пробуждать интерес к творческим проявлениям в игре и игровому общению со сверстникам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активности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по запросам родителей.</w:t>
            </w:r>
          </w:p>
        </w:tc>
      </w:tr>
      <w:tr>
        <w:trPr>
          <w:trHeight w:val="138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: «Птицы в гнёздышках». Цели: учить ходить и бегать врассыпную, не наталкиваясь друг на друга; приучать быстро действовать по сигналу,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Трудовая деятельность: сбор разноцветных листьев. Цель: побуждать к самостоятельному выполнению элементарных поручений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03"/>
        <w:gridCol w:w="908"/>
        <w:gridCol w:w="3287"/>
        <w:gridCol w:w="2590"/>
        <w:gridCol w:w="2412"/>
        <w:gridCol w:w="2320"/>
        <w:gridCol w:w="2078"/>
      </w:tblGrid>
      <w:tr>
        <w:trPr>
          <w:trHeight w:val="58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зрослых и детей с учетом интеграции </w:t>
            </w:r>
          </w:p>
          <w:p>
            <w:pPr>
              <w:pStyle w:val="Normal"/>
              <w:rPr/>
            </w:pPr>
            <w:r>
              <w:rPr/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rPr/>
            </w:pPr>
            <w:r>
              <w:rPr/>
              <w:t>(центры активности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/под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>
          <w:trHeight w:val="362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, 9 сентябр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.</w:t>
            </w:r>
          </w:p>
          <w:p>
            <w:pPr>
              <w:pStyle w:val="Normal"/>
              <w:rPr/>
            </w:pPr>
            <w:r>
              <w:rPr/>
              <w:t>Чтение стихов А. Барто «Зайка», «Мишка». Цель: вызвать у детей желание рассказывать их вместе с воспитателе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культурно-гигиенические  навыки с Олей Ш., Аней К. и Данилом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на тему: «Мои любимые игрушки» развивать речь детей, умение излагать свои мысли понятно для окружающих, воспитывать эмоциональную отзывчивость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 и деятельность в условиях среды, проявление интереса к оборудованию, игрушкам в группе; свободное перемещение в пространстве группы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 «Ребёнок один дома», «Опасные ситуации в жизни ребёнка».</w:t>
            </w:r>
          </w:p>
        </w:tc>
      </w:tr>
      <w:tr>
        <w:trPr>
          <w:trHeight w:val="5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ая деятельность </w:t>
            </w:r>
            <w:r>
              <w:rPr/>
              <w:t>( по плану педагога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. Математика и сенсорное развитие.</w:t>
            </w:r>
          </w:p>
          <w:p>
            <w:pPr>
              <w:pStyle w:val="Normal"/>
              <w:rPr/>
            </w:pPr>
            <w:r>
              <w:rPr/>
              <w:t>Цели: учить детей группировать предметы по цвету и размеру (широкая, узкая), развивать конструктивные способности.</w:t>
            </w:r>
          </w:p>
          <w:p>
            <w:pPr>
              <w:pStyle w:val="Normal"/>
              <w:rPr/>
            </w:pPr>
            <w:r>
              <w:rPr/>
              <w:t>Материалы: игрушка «кошечка», самолёты, бумажные посадочные дорожки трёх-четырёх цветов, полоски разной ширины, длины, машины разного размера, строительный материал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блаками. Цели: познакомить детей с различными природными явлениями; показать разнообразие состояния воды в окружающей среде; формировать творческое отношение к дел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лей Ш., Кириллом С., Кристиной П. – прыжки на двух ногах  как «зайчики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сть стих-ние:</w:t>
            </w:r>
          </w:p>
          <w:p>
            <w:pPr>
              <w:pStyle w:val="Normal"/>
              <w:rPr/>
            </w:pPr>
            <w:r>
              <w:rPr/>
              <w:t>Я сегодня видел сам: Слон гулял по небесам! Фиолетовою тушей, Не в тропических лесах, А у нас, над нашей сушей Слон слонялся в небесах. В синеве он важно плыл Даже солнце заслони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и двигательная деятельность детей с выносными игрушками (совочки, формочки для песочницы, машинки)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. дн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щая гимнастика после сна, ходьба  по массажным коврикам и дорожкам «здоровья» . Развивать умения детей одеваться самостоятельно после сна; воспитывать настойчивость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Аней Т., Викой Г., Соней С. – уточнять представление о личных вещах (расческа, шкафчик, полотенце и т.д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Дидактическая игра «Что я возьму в детский сад». </w:t>
            </w:r>
            <w:r>
              <w:rPr>
                <w:rStyle w:val="1pt"/>
                <w:i/>
              </w:rPr>
              <w:t>Описание:</w:t>
            </w:r>
            <w:r>
              <w:rPr>
                <w:rStyle w:val="2"/>
              </w:rPr>
              <w:t xml:space="preserve"> детям предлагаются картинки с различ</w:t>
              <w:softHyphen/>
              <w:t>ными предметами, необходимо вы</w:t>
              <w:softHyphen/>
              <w:t>брать то, что можно и нужно взять в детский са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активности: рисование по желанию; развитие творческих способностей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родителям «Что должно быть в шкафчике».</w:t>
            </w:r>
          </w:p>
        </w:tc>
      </w:tr>
      <w:tr>
        <w:trPr>
          <w:trHeight w:val="160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Солнышко и дождь». Цели: учить детей ходить и бегать врассыпную, не наталкиваясь друг на друга, приучать их быстро действовать по сигналу воспитателя, помогать друг другу.</w:t>
            </w:r>
          </w:p>
          <w:p>
            <w:pPr>
              <w:pStyle w:val="Normal"/>
              <w:rPr/>
            </w:pPr>
            <w:r>
              <w:rPr/>
              <w:t>Трудовая деятельность – сбор опавших листьев и другого мусора на участке. Цель: приучать соблюдать порядок на участке детского сада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03"/>
        <w:gridCol w:w="908"/>
        <w:gridCol w:w="3286"/>
        <w:gridCol w:w="2589"/>
        <w:gridCol w:w="2411"/>
        <w:gridCol w:w="2320"/>
        <w:gridCol w:w="2078"/>
      </w:tblGrid>
      <w:tr>
        <w:trPr>
          <w:trHeight w:val="58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зрослых и детей с учетом интеграции </w:t>
            </w:r>
          </w:p>
          <w:p>
            <w:pPr>
              <w:pStyle w:val="Normal"/>
              <w:rPr/>
            </w:pPr>
            <w:r>
              <w:rPr/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rPr/>
            </w:pPr>
            <w:r>
              <w:rPr/>
              <w:t>(центры активности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/подгруппов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, 10 сентябр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ренняя гимнастика. </w:t>
            </w:r>
            <w:r>
              <w:rPr>
                <w:rStyle w:val="2"/>
                <w:sz w:val="24"/>
                <w:szCs w:val="24"/>
              </w:rPr>
              <w:t xml:space="preserve">Игра «Да или нет?» </w:t>
            </w:r>
            <w:r>
              <w:rPr>
                <w:rStyle w:val="2"/>
                <w:i/>
                <w:sz w:val="24"/>
                <w:szCs w:val="24"/>
              </w:rPr>
              <w:t>Описание:</w:t>
            </w:r>
            <w:r>
              <w:rPr>
                <w:rStyle w:val="2"/>
                <w:sz w:val="24"/>
                <w:szCs w:val="24"/>
              </w:rPr>
              <w:t xml:space="preserve"> воспитатель задает Детям вопрос и предлагает ответить словами «да» или «нет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ивидуальная работа с Димой Д.,  Серёжей С., Олесей А. пробуждать интерес к творческим проявлениям в игре и игровому общению со сверстник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ая беседа о предметах обеденной посуды (название, использование; отличия по внешним свойствам: глубокая и мелкая тарелки, кастрюля, ложка и вилка, чашка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 детей в центре игры: развивать игровую деятельность; адаптацию к пространству и предметному оснащению группы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ультация с родителями на тему: «Учим детей соблюдать правила личной гигиены»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гательная деятельность </w:t>
            </w:r>
            <w:r>
              <w:rPr/>
              <w:t>(по плану педагога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Мойдодыр у нас в гост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уточнить представление о правилах личной гигиены, формирования желания и умений умываться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. Цели: формировать знания о повадках птиц, прививать желание заботиться о птицах, учить различать основные части тел; развивать и воспитывать бережное отношение к птицам и в целом к природ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аней М., Ваней П., Алиной Д. - -  учить бесшумно двигатьс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сть стих-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робей, что ты ждёшь? Крошек хлебных не клюёшь.</w:t>
            </w:r>
          </w:p>
          <w:p>
            <w:pPr>
              <w:pStyle w:val="Normal"/>
              <w:rPr/>
            </w:pPr>
            <w:r>
              <w:rPr/>
              <w:t>- Я давно заметил крошки, Да боюсь сердитой кошк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и двигательная деятельность детей на участке с выносными  игрушками и спортивным инвентарем (мячи, каталки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.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щая гимнастика после сна, ходьба  по массажным коврикам и дорожкам «здоровья». Развитие игрового опыта: освоение правил использования игрушек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Кристиной П., Юлей М., Кириллом П. - напоминать детям о необходимости убирать игрушки после игр на свои ме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«Наши куклы проголодались».  </w:t>
            </w:r>
            <w:r>
              <w:rPr>
                <w:i/>
              </w:rPr>
              <w:t>Описание:</w:t>
            </w:r>
            <w:r>
              <w:rPr/>
              <w:t xml:space="preserve"> воспитатель предлагает детям расставить посуду на столе в кукольном уголк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 детей в центре игры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ы родителям «Что читать детям?»</w:t>
            </w:r>
          </w:p>
        </w:tc>
      </w:tr>
      <w:tr>
        <w:trPr>
          <w:trHeight w:val="212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войствами песка, сравнить мокрый и сухой песок и что можно делать из песка:  расширять знания детей об окружающем, развивать мышление, память, речь.</w:t>
            </w:r>
          </w:p>
          <w:p>
            <w:pPr>
              <w:pStyle w:val="Normal"/>
              <w:rPr/>
            </w:pPr>
            <w:r>
              <w:rPr/>
              <w:t xml:space="preserve">Подвижная игра «Воробушки автомобиль»  Цель: развивать умение детей быстро бегать по сигналу воспитателя, не наталкиваясь друг на друга,  начинать движение и менять его по сигналу, находить свое место. </w:t>
            </w:r>
          </w:p>
          <w:p>
            <w:pPr>
              <w:pStyle w:val="Normal"/>
              <w:rPr/>
            </w:pPr>
            <w:r>
              <w:rPr/>
              <w:t>Трудовая деятельность:  сбор разноцветных листьев. Цель: побуждать к самостоятельному выполнению элементарных поручений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03"/>
        <w:gridCol w:w="908"/>
        <w:gridCol w:w="3286"/>
        <w:gridCol w:w="2589"/>
        <w:gridCol w:w="2411"/>
        <w:gridCol w:w="2320"/>
        <w:gridCol w:w="2078"/>
      </w:tblGrid>
      <w:tr>
        <w:trPr>
          <w:trHeight w:val="58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зрослых и детей с учетом интеграции </w:t>
            </w:r>
          </w:p>
          <w:p>
            <w:pPr>
              <w:pStyle w:val="Normal"/>
              <w:rPr/>
            </w:pPr>
            <w:r>
              <w:rPr/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rPr/>
            </w:pPr>
            <w:r>
              <w:rPr/>
              <w:t>(центры активности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/подгруппов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, 11 сентябр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тренняя гимнастика. </w:t>
            </w:r>
            <w:r>
              <w:rPr>
                <w:rStyle w:val="2"/>
              </w:rPr>
              <w:t>Способствовать установлению добрых отношений между детьми; помогать дошкольникам лучше узнать друг друга, налаживать контакты, основываясь на общих интересах к действиям с предпочитаемыми игрушками</w:t>
            </w:r>
            <w:r>
              <w:rPr>
                <w:b/>
              </w:rPr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группой ранее пришедших детей поиграть в настольные игры «Домино» «Мозаика» и т.д. -  развивать мелкую моторику пальцев рук, мышление, активную разговорную реч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итуация общения на тему: </w:t>
            </w:r>
            <w:r>
              <w:rPr>
                <w:rStyle w:val="2"/>
                <w:sz w:val="24"/>
              </w:rPr>
              <w:t>«Вол</w:t>
              <w:softHyphen/>
              <w:t>шебные слова».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>Цели: обучать детей правилам этикета, употребления слов привет</w:t>
              <w:softHyphen/>
              <w:t>ствия и благодарности, формам общения; способствовать преодо</w:t>
              <w:softHyphen/>
              <w:t>лению застенчивости и скованнос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 детей в центре игры: развивать игровую деятельность; адаптацию к пространству и предметному оснащению группы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дивидуальные беседы с родителями на волнующие их темы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ая деятельность </w:t>
            </w:r>
            <w:r>
              <w:rPr/>
              <w:t>(по плану педагога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ая деятельность. Констру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«Горка с лесенками» (работа со строительным материало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развивать умения детей строить горку с двумя лесенками,  интерес к работе со строительным материалом.</w:t>
            </w:r>
            <w:r>
              <w:rPr>
                <w:b/>
              </w:rPr>
              <w:t xml:space="preserve">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дворника. Цели: воспитывать у детей уважение к труду людей; учить приходить на помощь окружающи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уппой детей выполнить упражнения,  развивать прыгучесть, ловкость, сил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ать детям загадку:</w:t>
            </w:r>
          </w:p>
          <w:p>
            <w:pPr>
              <w:pStyle w:val="Normal"/>
              <w:rPr/>
            </w:pPr>
            <w:r>
              <w:rPr/>
              <w:t xml:space="preserve">Скручена, связана, На кол навязана.      И по дому пляшет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Метл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етей с выносными игрушками, игры в песочнице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.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рящая гимнастика после сна, ходьба по массажным коврикам и «дорожкам здоровья». Беседа с детьми на тему: </w:t>
            </w:r>
            <w:r>
              <w:rPr>
                <w:rStyle w:val="2"/>
                <w:sz w:val="24"/>
                <w:szCs w:val="24"/>
              </w:rPr>
              <w:t>«Что такое хорошо и что такое плохо».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>Цел и: развивать коммуникативные навыки; научить играть дружно, делиться игрушками, вежливо обращаться друг к другу, называя ласковым именем; развивать умение употреблять в речи вежливые слова и выраже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Кириллом Ф., Эвелиной Х., Даша С. – уточнять представление о личных вещах (расческа, шкафчик, полотенце и т.д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211pt"/>
                <w:b w:val="false"/>
                <w:sz w:val="24"/>
              </w:rPr>
              <w:t>Развивать игровой опыт каждого ребенка; помогать детям открывать новые возможности игрового отражения мира; пробуждать интерес к творческим проявлениям в игре и игровому общению со сверстникам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 детей в центре игры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с родителями на тему: «Что такое хорошо, что такое плохо».</w:t>
            </w:r>
          </w:p>
        </w:tc>
      </w:tr>
      <w:tr>
        <w:trPr>
          <w:trHeight w:val="12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Найдём грибок». Цели: учить детей согласовывать свои действия с действиями товарищей; развивать внимание, следить за правильностью выполнения задания.</w:t>
            </w:r>
          </w:p>
          <w:p>
            <w:pPr>
              <w:pStyle w:val="Normal"/>
              <w:rPr/>
            </w:pPr>
            <w:r>
              <w:rPr/>
              <w:t>Трудовая деятельность: подметание веничками дорожек на участке. Цель: учить правильно пользоваться веничками, доводить начатое дело до конца.</w:t>
            </w:r>
          </w:p>
          <w:p>
            <w:pPr>
              <w:pStyle w:val="Normal"/>
              <w:rPr/>
            </w:pPr>
            <w:r>
              <w:rPr/>
              <w:t>Самостоятельная игровая и двигательная деятельность детей по желанию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03"/>
        <w:gridCol w:w="908"/>
        <w:gridCol w:w="3286"/>
        <w:gridCol w:w="2589"/>
        <w:gridCol w:w="2411"/>
        <w:gridCol w:w="2320"/>
        <w:gridCol w:w="2078"/>
      </w:tblGrid>
      <w:tr>
        <w:trPr>
          <w:trHeight w:val="58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зрослых и детей с учетом интеграции </w:t>
            </w:r>
          </w:p>
          <w:p>
            <w:pPr>
              <w:pStyle w:val="Normal"/>
              <w:rPr/>
            </w:pPr>
            <w:r>
              <w:rPr/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rPr/>
            </w:pPr>
            <w:r>
              <w:rPr/>
              <w:t>(центры активности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/подгруппов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, 12 сентябр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тренняя гимнастика. </w:t>
            </w:r>
            <w:r>
              <w:rPr>
                <w:rStyle w:val="2"/>
              </w:rPr>
              <w:t xml:space="preserve">Сюжетная игра «Игрушки идут в детский сад». </w:t>
            </w:r>
            <w:r>
              <w:rPr>
                <w:rStyle w:val="2"/>
                <w:i/>
              </w:rPr>
              <w:t>Описание:</w:t>
            </w:r>
            <w:r>
              <w:rPr>
                <w:rStyle w:val="2"/>
              </w:rPr>
              <w:t xml:space="preserve"> дети берут на себя роль родителей и «приводят» игрушки в построенный из строительного материала детский сад, а воспитатель встречает их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Алиной Д., Ромой П., Илюшей Г. поупражняться в выделении сенсорных признаков (цвет, форма, величина) развивать внимание, память, реч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  <w:r>
              <w:rPr>
                <w:rStyle w:val="2"/>
                <w:sz w:val="24"/>
                <w:szCs w:val="24"/>
              </w:rPr>
              <w:t>о бережном отношении ко всему, что находится в групповой комнате.</w:t>
            </w:r>
          </w:p>
          <w:p>
            <w:pPr>
              <w:pStyle w:val="Normal"/>
              <w:rPr/>
            </w:pPr>
            <w:r>
              <w:rPr>
                <w:rStyle w:val="1pt"/>
                <w:sz w:val="24"/>
                <w:szCs w:val="24"/>
              </w:rPr>
              <w:t>Цели:</w:t>
            </w:r>
            <w:r>
              <w:rPr>
                <w:rStyle w:val="2"/>
              </w:rPr>
              <w:t xml:space="preserve"> закрепить знания о своей группе; развивать умение ориенти</w:t>
              <w:softHyphen/>
              <w:t>роваться в групповом пространстве, чувство безопасности и самосо</w:t>
              <w:softHyphen/>
              <w:t>хранения, доверие к окружающи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деятельность в условиях среды, проявление интереса к оборудованию, игрушкам в группе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Консультация с родителями на тему: «Бережное отношение к игрушкам»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вигательная деятельность </w:t>
            </w:r>
            <w:r>
              <w:rPr/>
              <w:t>(по плану педагога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. 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Чтение сказки «Волк и семеро козлят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слушать сказки, понимать смысл, воспроизводить с помощью вопросов воспитателя содержание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стоянием погоды. Цель: учить определять время года по характерным признакам. П/игра – «Воробушки и автомобиль». Цель: учить детей быстро бегать по сигналу, но не наталкиваться друг на друга, начинать движение и менять его по сигналу воспитателя, находить своё место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азвитию движений: игровое упражнение «Повернись и покружись» с Димой Д., Викой Г., Дашей К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сть стих-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на деревьях листья пожелтели, Если в край далекий птицы полетели, Если небо хмурое, если дождик льется, Это время осенью зоветс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етей с выносными игрушками (совочки, каталки, мячи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. д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рящая гимнастика после сна, ходьба по массажным коврикам и «дорожкам здоровья». </w:t>
            </w:r>
            <w:r>
              <w:rPr>
                <w:rStyle w:val="2"/>
                <w:sz w:val="24"/>
                <w:szCs w:val="24"/>
              </w:rPr>
              <w:t>Си</w:t>
              <w:softHyphen/>
              <w:t>туативный разговор  «Помоги девочке».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>Цели:</w:t>
            </w:r>
            <w:r>
              <w:rPr>
                <w:rStyle w:val="2"/>
                <w:sz w:val="24"/>
                <w:szCs w:val="24"/>
              </w:rPr>
              <w:t xml:space="preserve"> объяснить, что девочки более слабые и часто нуждаются в помощи; учить проявлять заботу о девочках.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Настей Х., Данилом М., Лерой М. поддерживать и развивать интерес детей к совместному со взрослым и самостоятельному обследованию предметов, разнообразным действиям с ними.   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Мойдодыр у нас в гостях». Цель: формирование и соблюдение правил гигиены, желания и умений умыватьс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активности: рисование  карандашами, по трафаретам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Беседа с родителями о проблемах воспитания и развития детей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С кочки на кочку». Цели: продолжать учить подпрыгивать на двух ногах, мягко приземляться, сгибая ноги в коленях; совершенствовать навыки перепрыгивания.</w:t>
            </w:r>
          </w:p>
          <w:p>
            <w:pPr>
              <w:pStyle w:val="Normal"/>
              <w:rPr/>
            </w:pPr>
            <w:r>
              <w:rPr/>
              <w:t>Трудовая деятельность: поливание песка для игры. Цели: приучать соблюдать чистоту и порядок на участке, побуждать оказывать помощь взрослым; закреплять знания, что сухой песок рассыпается, а если его полить, то становится влажным и из него можно лепить «пирожки для кукол»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есяц: Сентябрь 3  неделя (15.09 -19.09)</w:t>
      </w:r>
    </w:p>
    <w:p>
      <w:pPr>
        <w:pStyle w:val="Normal"/>
        <w:rPr/>
      </w:pPr>
      <w:r>
        <w:rPr>
          <w:b/>
        </w:rPr>
        <w:t>Тема недели:</w:t>
      </w:r>
      <w:r>
        <w:rPr/>
        <w:t xml:space="preserve"> «Мир красоты. Мир вокруг нас»</w:t>
      </w:r>
    </w:p>
    <w:p>
      <w:pPr>
        <w:pStyle w:val="Normal"/>
        <w:rPr/>
      </w:pPr>
      <w:r>
        <w:rPr>
          <w:b/>
        </w:rPr>
        <w:t xml:space="preserve">Цель: </w:t>
      </w:r>
      <w:r>
        <w:rPr>
          <w:rStyle w:val="0pt4"/>
        </w:rPr>
        <w:t>Развивать умения создавать простые изображения, принимать замысел, предложенный взрослым; обеспечить освоение способов создания изображения, передачи формы, построение элементарной композиции; побуждать к самостоятельному выбору способов изображения на основе освоенных технических приемов.</w:t>
      </w:r>
    </w:p>
    <w:p>
      <w:pPr>
        <w:pStyle w:val="Normal"/>
        <w:rPr/>
      </w:pPr>
      <w:r>
        <w:rPr>
          <w:b/>
        </w:rPr>
        <w:t xml:space="preserve">Итоговое мероприятие:  </w:t>
      </w:r>
      <w:r>
        <w:rPr/>
        <w:t>Оформление панно: «Мы рисуем пальчиками и карандашами».</w:t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3"/>
        <w:gridCol w:w="908"/>
        <w:gridCol w:w="3287"/>
        <w:gridCol w:w="2590"/>
        <w:gridCol w:w="2412"/>
        <w:gridCol w:w="2320"/>
        <w:gridCol w:w="2078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зрослых и детей с учетом интеграции </w:t>
            </w:r>
          </w:p>
          <w:p>
            <w:pPr>
              <w:pStyle w:val="Normal"/>
              <w:rPr/>
            </w:pPr>
            <w:r>
              <w:rPr/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rPr/>
            </w:pPr>
            <w:r>
              <w:rPr/>
              <w:t>(центры активности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/под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недельник, 15 сентябр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sz w:val="24"/>
                <w:szCs w:val="24"/>
              </w:rPr>
              <w:t>Игра «Все круглое» Цель: способствовать формированию сенсорного опыта детей, зрительного обследования, называния эталонов цвета, фор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Дидактическая игра с Алиной Д., Кириллом Ф., Даней М. развивать умения детей сравнивать предметы по длине, ширине, высоте: развивать математические способности дет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Ситуативный разговор «Что я умею рисовать» вызвать детей на разговор, развивать общительность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 и деятельность в условиях среды, проявление интереса к оборудованию, игрушкам в группе; свободное перемещение в пространстве группы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Консультация на тему: «Закаливание организма дошкольника»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ельность (по плану педагога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ая деятельность. Рис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креплять представление детей о шести цвет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звать интерес у детей к рисованию карандашами. Развивать умения детей задумывать содержание своего рисунка и рисовать задуманное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листьями клена и березы. Цели: воспитывать любовь к природе, интерес к растительному миру; расширять представление о сезонных изменениях в растительном мире, о различных частях деревь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группой детей лазание  под дугу, развивать ловкость, двигательные качества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ать детям загадку:</w:t>
            </w:r>
          </w:p>
          <w:p>
            <w:pPr>
              <w:pStyle w:val="Normal"/>
              <w:rPr/>
            </w:pPr>
            <w:r>
              <w:rPr/>
              <w:t>Ветер с веточки сорвал</w:t>
            </w:r>
          </w:p>
          <w:p>
            <w:pPr>
              <w:pStyle w:val="Normal"/>
              <w:rPr/>
            </w:pPr>
            <w:r>
              <w:rPr/>
              <w:t>И по свету разбросал</w:t>
            </w:r>
          </w:p>
          <w:p>
            <w:pPr>
              <w:pStyle w:val="Normal"/>
              <w:rPr/>
            </w:pPr>
            <w:r>
              <w:rPr/>
              <w:t>Крутятся и вертятся,</w:t>
            </w:r>
          </w:p>
          <w:p>
            <w:pPr>
              <w:pStyle w:val="Normal"/>
              <w:rPr/>
            </w:pPr>
            <w:r>
              <w:rPr/>
              <w:t>И на землю стелятс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етей с выносными игрушками, игры в песочнице «испечем куличики, печенье для кукол» развивать самостоятельную игровую деятельность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.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щая гимнастика после сна, ходьба по массажным коврикам и «дорожкам здоровья». Беседа с детьми на тему: «Наши любимые игры» воспитывать привязанность друг к другу, желание дружно играть, с удовольствием приходить в детский сад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Кириллом С., Дашей С. рисование округлых предметов, развивать интерес детей к рисованию краск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етям русских народных сказок «Заюшкина избушка», «Теремок» воспитывать любовь к слушанию,  народному творчеству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деятельность детей в центре творчества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родителями на волнующие их темы. Цель: распространение педагогических знаний среди родителей.</w:t>
            </w:r>
          </w:p>
        </w:tc>
      </w:tr>
      <w:tr>
        <w:trPr>
          <w:trHeight w:val="18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 «Птички и кошка»  Цель: развивать умение двигаться по сигналу,  находить свое место, воспитывать двигательную активность. </w:t>
            </w:r>
          </w:p>
          <w:p>
            <w:pPr>
              <w:pStyle w:val="Normal"/>
              <w:rPr/>
            </w:pPr>
            <w:r>
              <w:rPr/>
              <w:t xml:space="preserve">Трудовая деятельность: уборка игрушек после игры. Цели: приучать соблюдать чистоту и порядок на участке, побуждать оказывать помощь взрослому. 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 на участке с выносным материалом, спортивным инвентарем: воспитание дружеских взаимоотношений в совместной деятельности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3"/>
        <w:gridCol w:w="362"/>
        <w:gridCol w:w="3620"/>
        <w:gridCol w:w="2715"/>
        <w:gridCol w:w="88"/>
        <w:gridCol w:w="2412"/>
        <w:gridCol w:w="2320"/>
        <w:gridCol w:w="2078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зрослых и детей с учетом интеграции </w:t>
            </w:r>
          </w:p>
          <w:p>
            <w:pPr>
              <w:pStyle w:val="Normal"/>
              <w:rPr/>
            </w:pPr>
            <w:r>
              <w:rPr/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rPr/>
            </w:pPr>
            <w:r>
              <w:rPr/>
              <w:t>(центры активности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/подгруппова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торник, 16  сентября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Дид. игра «Музыкальные игрушки» учить различать на слух звучание музыкальных инструментов ( барабан, бубен, дудоч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ашей К., Настей, Кириллом поупражняться в составлении короткого рассказа об игрушк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о дружбе « Как я искал подарок своему другу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остоятельные игры детей в центре игры: развивать игровую деятельность; адаптацию к пространству и предметному оснащению группы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с родителями на тему: «Как уберечь детей в осенний период от простуды».</w:t>
            </w:r>
          </w:p>
        </w:tc>
      </w:tr>
      <w:tr>
        <w:trPr>
          <w:trHeight w:val="56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ая деятельность </w:t>
            </w:r>
            <w:r>
              <w:rPr/>
              <w:t>( по плану педагога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. Математика и сенсорное развит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умение сравнивать совокупности предметов по количеству путем сопоставления пар; закреплять усвоение понятий «один» и «много», развивать фантазию, творческие способ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: </w:t>
            </w:r>
            <w:r>
              <w:rPr/>
              <w:t>5 кукол,</w:t>
            </w:r>
            <w:r>
              <w:rPr>
                <w:b/>
              </w:rPr>
              <w:t xml:space="preserve"> </w:t>
            </w:r>
            <w:r>
              <w:rPr/>
              <w:t>5 стульев, корзина с мячами, разноцветные круги и квадраты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облаками: </w:t>
            </w:r>
          </w:p>
          <w:p>
            <w:pPr>
              <w:pStyle w:val="Normal"/>
              <w:rPr/>
            </w:pPr>
            <w:r>
              <w:rPr/>
              <w:t>познакомить с различными природными явлениями, воспитывать любовь к природе, воображение.</w:t>
            </w:r>
          </w:p>
          <w:p>
            <w:pPr>
              <w:pStyle w:val="Normal"/>
              <w:rPr/>
            </w:pPr>
            <w:r>
              <w:rPr/>
              <w:t>«Солнышко и дождик» - учить детей ходить и бегать врассыпную, не наталкиваясь друг на друга, быстро действовать по сигналу, помогать друг другу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уппой детей поупражняться в ходьбе по узкой  дорожке: развивать равновесие, координацию движений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сть детям стихотворение:</w:t>
            </w:r>
          </w:p>
          <w:p>
            <w:pPr>
              <w:pStyle w:val="Normal"/>
              <w:rPr/>
            </w:pPr>
            <w:r>
              <w:rPr/>
              <w:t>Я сегодня видел сам:</w:t>
            </w:r>
          </w:p>
          <w:p>
            <w:pPr>
              <w:pStyle w:val="Normal"/>
              <w:rPr/>
            </w:pPr>
            <w:r>
              <w:rPr/>
              <w:t>Слон гулял по небесам!</w:t>
            </w:r>
          </w:p>
          <w:p>
            <w:pPr>
              <w:pStyle w:val="Normal"/>
              <w:rPr/>
            </w:pPr>
            <w:r>
              <w:rPr/>
              <w:t>В синеве он важно плыл.</w:t>
            </w:r>
          </w:p>
          <w:p>
            <w:pPr>
              <w:pStyle w:val="Normal"/>
              <w:rPr/>
            </w:pPr>
            <w:r>
              <w:rPr/>
              <w:t>даже солнце заслонил!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игровая и двигательная деятельность детей на участке с выносными  игрушками и спортивным инвентарем (мячи, каталки)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щая гимнастика, ходьба по массажным коврикам и дорожкам «здоровья»</w:t>
            </w:r>
          </w:p>
          <w:p>
            <w:pPr>
              <w:pStyle w:val="Normal"/>
              <w:rPr/>
            </w:pPr>
            <w:r>
              <w:rPr/>
              <w:t>Развивать умения детей одеваться самостоятельно после сна; воспитывать настойчивость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rPr/>
            </w:pPr>
            <w:r>
              <w:rPr/>
              <w:t>с Даней, Ваней, Эвелиной, Дашей С. развивать умения детей осваивать элементарные ролевые и сюжетные игры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на тему: «Наши хорошие поступки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активности: рисование  карандашами, по трафаретам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 на тему «Воспитание навыков самообслуживания»</w:t>
            </w:r>
          </w:p>
        </w:tc>
      </w:tr>
      <w:tr>
        <w:trPr>
          <w:trHeight w:val="152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цветником: продолжать учить различать  и называть цветущие растения. Обратить внимание на их окраску,  цвет,  размер. </w:t>
            </w:r>
          </w:p>
          <w:p>
            <w:pPr>
              <w:pStyle w:val="Normal"/>
              <w:rPr/>
            </w:pPr>
            <w:r>
              <w:rPr/>
              <w:t>Игры детей в песочнице с выносными игрушками, развивать навыки игровой деятельности в коллективе сверстников.</w:t>
            </w:r>
          </w:p>
          <w:p>
            <w:pPr>
              <w:pStyle w:val="Normal"/>
              <w:rPr/>
            </w:pPr>
            <w:r>
              <w:rPr/>
              <w:t>Труд по уборке песка в песочнице после игры: воспитывать  навыки трудолюбия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3"/>
        <w:gridCol w:w="908"/>
        <w:gridCol w:w="3287"/>
        <w:gridCol w:w="2590"/>
        <w:gridCol w:w="2412"/>
        <w:gridCol w:w="2320"/>
        <w:gridCol w:w="2078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зрослых и детей с учетом интеграции </w:t>
            </w:r>
          </w:p>
          <w:p>
            <w:pPr>
              <w:pStyle w:val="Normal"/>
              <w:rPr/>
            </w:pPr>
            <w:r>
              <w:rPr/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rPr/>
            </w:pPr>
            <w:r>
              <w:rPr/>
              <w:t>(центры активности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/под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реда, 17 сентябр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енняя гимнастика.</w:t>
            </w:r>
          </w:p>
          <w:p>
            <w:pPr>
              <w:pStyle w:val="Normal"/>
              <w:rPr/>
            </w:pPr>
            <w:r>
              <w:rPr/>
              <w:t>Уход за комнатными растениями: организовать наблюдение и посильную помощь в уходе. Воспитывать бережное отношение к растения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работа с Аней К., Дашей, Лерой развивать мелкую моторику в настольных играх,  мозаик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на тему: «Знакомимся со взрослыми». Цель: закрепить навыки знакомства с людьми. Учить обращаться к взрослым людям на «вы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деятельность в условиях среды, проявление интереса к оборудованию, игрушкам в группе, свободное перемещение в пространстве группы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 для родителей на тему: «Воспитание  детей в иг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ельность (по плану педагога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Как лисичка с бычком поссорилас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ить правильное произношение звуков (б), (л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я отвечать на вопросы и по вопросам восстанавливать содержание сказки; активизация наречий «больно, грустно, обидно»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асекомыми. Обратить внимание детей на изменение поведения насекомых связанное с похолоданием..</w:t>
            </w:r>
          </w:p>
          <w:p>
            <w:pPr>
              <w:pStyle w:val="Normal"/>
              <w:rPr/>
            </w:pPr>
            <w:r>
              <w:rPr/>
              <w:t>П/игра «По ровненькой дорожке». Цель: развивать умение легко двигаться, действовать в соответствии с тексто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Ильей, Кириллом, Даней -  учить бесшумно двигаться, развивать двигательные качест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и двигательная деятельность детей на участке с выносным материал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(игрушки, каталки, мячи, песочные наборы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.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щая гимнастика после сна, ходьба  по массажным коврикам и дорожкам «здоровья»  Развитие игрового опыта: освоение правил использования игрушек и пособий (расположение в определенных местах: в кукольном уголке, на сенсорном столике и т. д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Алиной, Ваней, Даниилом закрепить название основных цветов, умение собирать пирамидку в определенной последова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211pt"/>
                <w:b w:val="false"/>
              </w:rPr>
              <w:t>Развивать игровой опыт каждого ребенка; пробуждать интерес к творческим проявлениям в игре и игровому общению со сверстникам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активности: рисование по желанию; развитие творческих способностей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по запросам родителей.</w:t>
            </w:r>
          </w:p>
        </w:tc>
      </w:tr>
      <w:tr>
        <w:trPr>
          <w:trHeight w:val="183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лнцем:  расширять знания детей об окружающем, развивать мышление, память, речь.</w:t>
            </w:r>
          </w:p>
          <w:p>
            <w:pPr>
              <w:pStyle w:val="Normal"/>
              <w:rPr/>
            </w:pPr>
            <w:r>
              <w:rPr/>
              <w:t>Подвижная игра: «Зайка серенький» упражнять в  прыжках на двух ногах, беге в заданном направлении; учить действовать по сигналу воспитателя.</w:t>
            </w:r>
          </w:p>
          <w:p>
            <w:pPr>
              <w:pStyle w:val="Normal"/>
              <w:rPr/>
            </w:pPr>
            <w:r>
              <w:rPr/>
              <w:t>Самостоятельные игры детей с выносными игрушками, развивать игровую и  двигательную активность детей, воспитывать дружеские взаимоотношения  между детьми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3"/>
        <w:gridCol w:w="908"/>
        <w:gridCol w:w="3287"/>
        <w:gridCol w:w="2590"/>
        <w:gridCol w:w="2412"/>
        <w:gridCol w:w="2320"/>
        <w:gridCol w:w="2078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зрослых и детей с учетом интеграции </w:t>
            </w:r>
          </w:p>
          <w:p>
            <w:pPr>
              <w:pStyle w:val="Normal"/>
              <w:rPr/>
            </w:pPr>
            <w:r>
              <w:rPr/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rPr/>
            </w:pPr>
            <w:r>
              <w:rPr/>
              <w:t>(центры активности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/под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Четверг, 18 сентябр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.</w:t>
            </w:r>
          </w:p>
          <w:p>
            <w:pPr>
              <w:pStyle w:val="Normal"/>
              <w:rPr/>
            </w:pPr>
            <w:r>
              <w:rPr/>
              <w:t>Дид. игра «Знакомство с разными геометрическими фигурами» развивать познавательные способности, интерес к предметному оснащению групп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группой ранее пришедших детей поиграть в настольные игры «Лото» «Мозаика» и т.д. -  развивать мелкую моторику пальцев рук, мышление, активную разговорную речь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на тему: « Что мы знаем об осени» углублять знания детей о явлениях в природе осень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 понравившимися игрушками и пособиями; воспитывать бережное обращение с игрушками, приучать убирать после игры все игры и игрушки на свои места.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Консультация для родителей по вопросам воспитания детей. Цель: распространение педагогических знаний среди родителей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ая деятельность </w:t>
            </w:r>
            <w:r>
              <w:rPr/>
              <w:t>( по плану педагога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ая деятельность (Леп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Шустрые мяч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0pt4"/>
              </w:rPr>
              <w:t>Развивать игровой замысел (игры с мячиками), умение передавать форму путем скатывания шарика в ладонях; воспитывать чувство прекрасного, интерес к  лепке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асмурный день (небо серое, солнца нет, тучи спрятали солнце) расширять знания детей об изменениях в природе осенью.</w:t>
            </w:r>
          </w:p>
          <w:p>
            <w:pPr>
              <w:pStyle w:val="Normal"/>
              <w:rPr/>
            </w:pPr>
            <w:r>
              <w:rPr/>
              <w:t>П/ игра «Солнышко и дождик» развивать быстрый бег, реакцию на сигна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ая работа с Сережей, Настей, Юлей: развивать умение сохранять правильное положение тела, соблюдая заданное направление движения.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оинтересоваться у детей, знают ли они свой домашний адрес. Похвалить тех детей, которые его называют. Объяснить, что домашний адрес нужно знать обязательно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и двигательная деятельность детей с выносными игрушками и спортивным инвентарем на участке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.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рящая гимнастика после сна, ходьба по массажным коврикам и «дорожкам здоровья» Приобщать детей к самообслуживанию (одевание, раздевание, умывание), способствовать развитию самостоятельности, волевых усилий, положительной самооценки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Лерой, Даней, Кириллом Ф. закреплять знания детей о понятиях «один» и «мног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различных режимных моментов (приема пищи, выполнения гигиенических процедур) обращать внимание детей на соблюдение культуры поведения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ять детей отражать осенние изменения в природе в рисунках, воспитывать интерес к рисованию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с родителями на тему: «Наш весёлый звонкий мяч».</w:t>
            </w:r>
          </w:p>
        </w:tc>
      </w:tr>
      <w:tr>
        <w:trPr>
          <w:trHeight w:val="19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шкой. Обратить внимание детей на поведение кошки, воспитывать любовь к животным, желание о них заботиться.</w:t>
            </w:r>
          </w:p>
          <w:p>
            <w:pPr>
              <w:pStyle w:val="Normal"/>
              <w:rPr/>
            </w:pPr>
            <w:r>
              <w:rPr/>
              <w:t>Подвижная игра «Кот и мыши» учить ходить и бегать врассыпную, не наталкиваясь друг на друга; приучать быстро действовать по сигналу воспитателя, помогать друг другу.</w:t>
            </w:r>
          </w:p>
          <w:p>
            <w:pPr>
              <w:pStyle w:val="Normal"/>
              <w:rPr/>
            </w:pPr>
            <w:r>
              <w:rPr/>
              <w:t>труд по уборке песка в песочницу после игры: воспитание навыков трудолюбия.</w:t>
            </w:r>
          </w:p>
          <w:p>
            <w:pPr>
              <w:pStyle w:val="Normal"/>
              <w:rPr/>
            </w:pPr>
            <w:r>
              <w:rPr/>
              <w:t>Самостоятельная игровая и двигательная деятельность детей по желанию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3"/>
        <w:gridCol w:w="908"/>
        <w:gridCol w:w="3287"/>
        <w:gridCol w:w="2590"/>
        <w:gridCol w:w="2412"/>
        <w:gridCol w:w="2320"/>
        <w:gridCol w:w="2078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зрослых и детей с учетом интеграции </w:t>
            </w:r>
          </w:p>
          <w:p>
            <w:pPr>
              <w:pStyle w:val="Normal"/>
              <w:rPr/>
            </w:pPr>
            <w:r>
              <w:rPr/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rPr/>
            </w:pPr>
            <w:r>
              <w:rPr/>
              <w:t>(центры активности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/под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ятница, 19 сентябр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.</w:t>
            </w:r>
          </w:p>
          <w:p>
            <w:pPr>
              <w:pStyle w:val="Normal"/>
              <w:rPr/>
            </w:pPr>
            <w:r>
              <w:rPr/>
              <w:t>Дидактическая игра «Угадай, кто позвал?»   развивать память, слуховое внимани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нисом, Соней, Эвелиной упражнять в лепке палочек приемом раскатывания  пластилина прямыми движениями ладоней, вызвать желание леп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на тему: «Покажем мишке уголок природы» расширять знания детей о комнатных растениях, оборудовании для труд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активности, атрибуты к сюжетно-ролевым играм «Дочки-матери» «Магазин»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стить в уголке для творчества панно «Рисуем пальчиками и карандашами»</w:t>
            </w:r>
          </w:p>
        </w:tc>
      </w:tr>
      <w:tr>
        <w:trPr>
          <w:trHeight w:val="5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ельность.  ( по плану педагога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. Природный  м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 Рассматривание комнатного растения – бальзамина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узнавать и называть части растения, используя модели (корень, стебель, лист, цветок). Развивать сосредоточенность внимания. Воспитывать способность переживания чувства радости от рассматривания растения, любовь к природе.</w:t>
            </w:r>
            <w:r>
              <w:rPr>
                <w:b/>
              </w:rPr>
              <w:t xml:space="preserve">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.</w:t>
            </w:r>
          </w:p>
          <w:p>
            <w:pPr>
              <w:pStyle w:val="Normal"/>
              <w:rPr/>
            </w:pPr>
            <w:r>
              <w:rPr/>
              <w:t>Цели: продолжать наблюдение за птицами на участке; учить различать основные части тела птиц; развивать и воспитывать бережное отношение к птицам.</w:t>
            </w:r>
          </w:p>
          <w:p>
            <w:pPr>
              <w:pStyle w:val="Normal"/>
              <w:rPr/>
            </w:pPr>
            <w:r>
              <w:rPr/>
              <w:t xml:space="preserve">Подвижная игра «Воробышки и кот».  Цели: учить мягко спрыгивать, сгибая ноги в коленях; бегать, не задевая друг друга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лей, Алиной Д., Юлей М. развивать умение бросать предметы в определенном направлении двумя ру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</w:t>
            </w:r>
            <w:r>
              <w:rPr>
                <w:b/>
              </w:rPr>
              <w:t xml:space="preserve"> </w:t>
            </w:r>
            <w:r>
              <w:rPr/>
              <w:t>последовательность одевания. Продолжать учить детей самостоятельно одеваться на прогулку</w:t>
            </w:r>
            <w:r>
              <w:rPr>
                <w:sz w:val="18"/>
                <w:szCs w:val="18"/>
              </w:rPr>
              <w:t xml:space="preserve">, </w:t>
            </w:r>
            <w:r>
              <w:rPr/>
              <w:t>соблюдая последовательность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: кегли, мяч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/>
              <w:t>куклы, одетые по погоде; маски для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.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щая гимнастика после сна, ходьба по массажным коврикам и «дорожкам здоровья».</w:t>
            </w:r>
          </w:p>
          <w:p>
            <w:pPr>
              <w:pStyle w:val="Normal"/>
              <w:rPr/>
            </w:pPr>
            <w:r>
              <w:rPr/>
              <w:t>Рассматривание иллюстрации, открытки,  календарики   на тему: «Цв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 игра</w:t>
            </w:r>
            <w:r>
              <w:rPr>
                <w:b/>
              </w:rPr>
              <w:t xml:space="preserve"> </w:t>
            </w:r>
            <w:r>
              <w:rPr/>
              <w:t>«Магазин» с Дашей К., Соней С. Цель: обогащение словаря, развитие игровой активности.</w:t>
            </w:r>
          </w:p>
          <w:p>
            <w:pPr>
              <w:pStyle w:val="Normal"/>
              <w:rPr/>
            </w:pPr>
            <w:r>
              <w:rPr/>
              <w:t>Строительная игра</w:t>
            </w:r>
            <w:r>
              <w:rPr>
                <w:b/>
              </w:rPr>
              <w:t xml:space="preserve"> </w:t>
            </w:r>
            <w:r>
              <w:rPr/>
              <w:t>с Кириллом Ф., Ильей  «Построим поезд, поедем в г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  <w:r>
              <w:rPr>
                <w:b/>
              </w:rPr>
              <w:t xml:space="preserve"> </w:t>
            </w:r>
            <w:r>
              <w:rPr/>
              <w:t>о соблюдении  порядка в группе и в игровых уголках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экспериментирование с краскам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по запросам родителей. Цель: распространение педагогических знаний среди родителей.</w:t>
            </w:r>
          </w:p>
        </w:tc>
      </w:tr>
      <w:tr>
        <w:trPr>
          <w:trHeight w:val="15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</w:t>
            </w:r>
            <w:r>
              <w:rPr/>
              <w:t xml:space="preserve">игровая и двигательная  деятельность детей на участке с выносными игрушками и спортивным инвентаре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и </w:t>
            </w:r>
            <w:r>
              <w:rPr/>
              <w:t>«Карусели». Цель: упражнять в ходьбе и беге по кругу.</w:t>
            </w:r>
          </w:p>
          <w:p>
            <w:pPr>
              <w:pStyle w:val="Normal"/>
              <w:rPr/>
            </w:pPr>
            <w:r>
              <w:rPr/>
              <w:t>«Попади в круг» совершенствовать умение действовать с разными предметами; развивать глазомер, координацию движений, ловкость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яц: Сентябрь 4 неделя (22.09 – 26.09)</w:t>
      </w:r>
    </w:p>
    <w:p>
      <w:pPr>
        <w:pStyle w:val="Normal"/>
        <w:rPr/>
      </w:pPr>
      <w:r>
        <w:rPr>
          <w:b/>
        </w:rPr>
        <w:t>Тема недели:</w:t>
      </w:r>
      <w:r>
        <w:rPr/>
        <w:t xml:space="preserve"> «Мир вокруг нас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формировать умения выделять количественные отношения и численность разнообразных множеств и способы их сравнения; способствовать повышению интереса детей к рассматриванию, слушанию.</w:t>
      </w:r>
    </w:p>
    <w:p>
      <w:pPr>
        <w:pStyle w:val="Style19"/>
        <w:spacing w:before="0" w:after="0"/>
        <w:rPr/>
      </w:pPr>
      <w:r>
        <w:rPr>
          <w:b/>
        </w:rPr>
        <w:t xml:space="preserve">Итоговое мероприятие: </w:t>
      </w:r>
      <w:r>
        <w:rPr/>
        <w:t xml:space="preserve">Составление коллажа «Один, два, много!» (наклеивание предметных картинок, составление  простых изображений </w:t>
        <w:br/>
        <w:t>(отпечатками), отражающих разные количественные отношения).</w:t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3"/>
        <w:gridCol w:w="908"/>
        <w:gridCol w:w="3288"/>
        <w:gridCol w:w="2591"/>
        <w:gridCol w:w="2413"/>
        <w:gridCol w:w="2321"/>
        <w:gridCol w:w="2990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Совместная деятельность взрослых и детей с учетом интеграции </w:t>
            </w:r>
          </w:p>
          <w:p>
            <w:pPr>
              <w:pStyle w:val="Normal"/>
              <w:rPr/>
            </w:pPr>
            <w:r>
              <w:rPr/>
              <w:t>образовательных областей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rPr/>
            </w:pPr>
            <w:r>
              <w:rPr/>
              <w:t>(центры активности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/подгруппов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, 22 сентябр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.</w:t>
            </w:r>
          </w:p>
          <w:p>
            <w:pPr>
              <w:pStyle w:val="Normal"/>
              <w:rPr/>
            </w:pPr>
            <w:r>
              <w:rPr/>
              <w:t>Дидактическая игра «Доскажи словечко». Цель: развивать слуховое внимание; учить отчётливо  произносить многосложные слова громко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ндивидуальная работа с Настей Х., Димой Д., Данилом М. развивать мелкую моторику в настольных играх, мозаик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на тему: «За что меня можно похвалить» - вызвать детей на разговор, развивать общительность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гры и деятельность в условиях среды, проявление интереса к оборудованию, игрушкам в группе, свободное перемещение в пространстве группы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с родителями на тему: «Воспитываем интерес детей к слушанию».</w:t>
            </w:r>
          </w:p>
        </w:tc>
      </w:tr>
      <w:tr>
        <w:trPr>
          <w:trHeight w:val="6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ельность (по плану педагога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ая деятельность. Аппликация.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Мы улыбаемся друг другу».</w:t>
            </w:r>
          </w:p>
          <w:p>
            <w:pPr>
              <w:pStyle w:val="Normal"/>
              <w:rPr/>
            </w:pPr>
            <w:r>
              <w:rPr/>
              <w:t>Цель: воспитывать дружеские взаимоотношения между детьми (самый хороший подарок для друга – это улыбка); закрепить умение рисовать карандашами, ориентироваться на контуре (слева, справа, посередине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ем цвета листвы.  Цели: расширять представления об осени как времени года; развивать умения сравнивать объекты по признакам разли-чия и сходства; воспитывать интерес к самостоятельным наблюдения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ндивидуальная работа с Ваней П., Алиной Д., Кириллом Ф.  - учить бесшумно двигаться, развивать двигательные качеств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ать детям загад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тают с ветки золотые монетки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Листья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помнить детям последовательность одевания. Продол-жать учить детей самостоятельно одеваться на про-гулку, соблюдая последовательность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.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щая гимнастика после сна, ходьба по массажным коврикам и «дорожкам здоровья». Развивать умения детей одеваться самостоятельно после сна; воспитывать настойчивость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лесей А., Настей Х., Димой Д., Илюшей Г. развивать умения детей осваивать элементарные ролевые и сюжетные игр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211pt"/>
                <w:b w:val="false"/>
              </w:rPr>
              <w:t>Развивать игровой опыт каждого ребенка; помогать детям открывать новые возможности игрового отражения мира; пробуждать интерес к творческим проявлениям в игре и игровому общению со сверстникам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етям русских народных сказок «Курочка Ряба», «Колобок»  и рассматривание иллюстраций к ним; воспитывать любовь к слушанию,  народному творчеству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на тему: «Воспитание навыков культуры поведения». </w:t>
            </w:r>
          </w:p>
        </w:tc>
      </w:tr>
      <w:tr>
        <w:trPr>
          <w:trHeight w:val="164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: «Зайцы и волк». Цели: учить правильно прыгать на двух ногах; слушать текст и выполнять движения в соответствии с текстом.</w:t>
            </w:r>
          </w:p>
          <w:p>
            <w:pPr>
              <w:pStyle w:val="Normal"/>
              <w:rPr/>
            </w:pPr>
            <w:r>
              <w:rPr/>
              <w:t xml:space="preserve">Трудовая деятельность: уборка игрушек после игры. Цели: приучать соблюдать чистоту и порядок на участке, побуждать оказывать помощь взрослому. 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 на участке с выносным материалом, спортивным инвентарем: воспитание дружеских взаимоотношений в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3"/>
        <w:gridCol w:w="908"/>
        <w:gridCol w:w="3288"/>
        <w:gridCol w:w="2591"/>
        <w:gridCol w:w="2413"/>
        <w:gridCol w:w="2321"/>
        <w:gridCol w:w="2990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Совместная деятельность взрослых и детей с учетом интеграции </w:t>
            </w:r>
          </w:p>
          <w:p>
            <w:pPr>
              <w:pStyle w:val="Normal"/>
              <w:rPr/>
            </w:pPr>
            <w:r>
              <w:rPr/>
              <w:t>образовательных областей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rPr/>
            </w:pPr>
            <w:r>
              <w:rPr/>
              <w:t>(центры активности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/подгруппов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, 23 сентябр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.</w:t>
            </w:r>
          </w:p>
          <w:p>
            <w:pPr>
              <w:pStyle w:val="Normal"/>
              <w:rPr/>
            </w:pPr>
            <w:r>
              <w:rPr/>
              <w:t>Игра «Коза рогатая». Цель: учить слушать стихотворение до конца, реагировать на слово-сигнал воспитателя; воспитывать внимание детей, быстроту реакци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уппой ранее пришедших детей поиграть в настольные игры - развивать мелкую моторику пальцев рук, мышление, активную разговорную реч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на тему: «Давай никогда не ссориться!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 детей в центре игры: развивать игровую деятельность; адаптацию к пространству и предметному оснащению группы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ь родителей к пополнению книжного уголка.</w:t>
            </w:r>
          </w:p>
        </w:tc>
      </w:tr>
      <w:tr>
        <w:trPr>
          <w:trHeight w:val="56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 деятельность (по плану педагога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. Математика и сенсорное разви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«Столько же, больше, меньш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ботать над понятиями «один» - «много», закреплять умение сравнивать совокупность предметов по количеству с помощью составления пар, выделять признаки сходства и различия; воспитывать умение общаться друг с другом, интерес к занятиям математикой.</w:t>
            </w:r>
          </w:p>
          <w:p>
            <w:pPr>
              <w:pStyle w:val="Normal"/>
              <w:rPr/>
            </w:pPr>
            <w:r>
              <w:rPr/>
              <w:t>Материал: набор геометрических фигур для каждого ребё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бакой. Цели: продолжать расширять кругозор о животном мире; дать представление о домашнем животном – собаке: её внешнем виде, поведении; воспитывать любовь к животны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уппой детей поупражняться в прыжках  на двух ногах: развивать прыгучесть, ловкость, сил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сть загад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орчал живой замок, Лёг у двери поперёк. Две медали на груди.</w:t>
            </w:r>
          </w:p>
          <w:p>
            <w:pPr>
              <w:pStyle w:val="Normal"/>
              <w:rPr/>
            </w:pPr>
            <w:r>
              <w:rPr/>
              <w:t>Лучше в дом не заходи!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Соба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ы детей с выносными игрушками, игры в песочнице «испечем куличики, печенье для кукол» развивать самостоятельную игровую деятельность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.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щая гимнастика после сна, ходьба по массажным коврикам и «дорожкам здоровья». Развивать умения детей одеваться самостоятельно после сна; воспитывать настойчивость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Илюшей Г., Олей Ш., Серёжей С., Аней Т. Развивать умения детей осваивать элементарные ролевые и сюжетные игр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211pt"/>
                <w:b w:val="false"/>
              </w:rPr>
              <w:t>Развивать игровой опыт каждого ребенка; помогать детям открывать новые возможности игрового отражения мира; пробуждать интерес к творческим проявлениям в игре и игровому общению со сверстникам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активности: рисование  карандашами, по трафаретам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ы с родителями на интересующие их темы.</w:t>
            </w:r>
          </w:p>
        </w:tc>
      </w:tr>
      <w:tr>
        <w:trPr>
          <w:trHeight w:val="164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: «Лохматый пёс». Цели: учить двигаться в соответствии с текстом, менять направление движения; бегать, стараясь не попадаться водящему.</w:t>
            </w:r>
          </w:p>
          <w:p>
            <w:pPr>
              <w:pStyle w:val="Normal"/>
              <w:rPr/>
            </w:pPr>
            <w:r>
              <w:rPr/>
              <w:t xml:space="preserve">Трудовая деятельность: сбор опавших листьев и другого мусора на участке. Цели: приучать соблюдать порядок на участке детского сада. </w:t>
            </w:r>
          </w:p>
          <w:p>
            <w:pPr>
              <w:pStyle w:val="Normal"/>
              <w:rPr/>
            </w:pPr>
            <w:r>
              <w:rPr/>
              <w:t>Самостоятельная игровая и двигательная деятельность детей по желанию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3"/>
        <w:gridCol w:w="908"/>
        <w:gridCol w:w="3288"/>
        <w:gridCol w:w="2591"/>
        <w:gridCol w:w="2413"/>
        <w:gridCol w:w="2321"/>
        <w:gridCol w:w="2990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Совместная деятельность взрослых и детей с учетом интеграции </w:t>
            </w:r>
          </w:p>
          <w:p>
            <w:pPr>
              <w:pStyle w:val="Normal"/>
              <w:rPr/>
            </w:pPr>
            <w:r>
              <w:rPr/>
              <w:t>образовательных областей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rPr/>
            </w:pPr>
            <w:r>
              <w:rPr/>
              <w:t>(центры активности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/подгруппов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, 24 сентябр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.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>Дидакти</w:t>
              <w:softHyphen/>
              <w:t xml:space="preserve">ческая игра «Какие бывают игрушки?». </w:t>
            </w:r>
            <w:r>
              <w:rPr>
                <w:rStyle w:val="1pt"/>
                <w:i/>
              </w:rPr>
              <w:t>Описание:</w:t>
            </w:r>
            <w:r>
              <w:rPr>
                <w:rStyle w:val="2"/>
              </w:rPr>
              <w:t xml:space="preserve"> воспитатель предлагает детям разделить игрушки на группы: плюшевые, деревянные, пластмассовые, резиновые и т. 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"/>
              </w:rPr>
              <w:t xml:space="preserve">Индивидуальная работа с Димой Д., Юлей М. и Викой Г. «Отгадай и покажи». </w:t>
            </w:r>
            <w:r>
              <w:rPr>
                <w:rStyle w:val="1pt"/>
                <w:i/>
                <w:sz w:val="22"/>
                <w:szCs w:val="22"/>
              </w:rPr>
              <w:t>Описание:</w:t>
            </w:r>
            <w:r>
              <w:rPr>
                <w:rStyle w:val="1pt"/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дети отгадывают игрушку по опи</w:t>
              <w:softHyphen/>
              <w:t>санию и показывают ее с помощью жестов и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Вспомни имена своих друзей» - вызвать детей на разговор, развивать общительность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деятельность в условиях среды, проявление интереса к оборудованию, игрушкам в группе, свободное перемещение в пространстве группы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онсультация с родителями на тему: «Воспитание навыков трудолюби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ельность (по плану педагога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«Кто у нас в группе трудолюбивый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етей отвечать на вопросы воспитателя и воспроизводить содержание сказки по вопросам; закрепить произношение звука [у]; активизировать произношение глаголов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шеходной дорожкой – тротуаром.</w:t>
            </w:r>
          </w:p>
          <w:p>
            <w:pPr>
              <w:pStyle w:val="Normal"/>
              <w:rPr/>
            </w:pPr>
            <w:r>
              <w:rPr/>
              <w:t xml:space="preserve">Цели: закреплять знания о правилах поведения на улице; воспитывать внимание и навыки ориентировки в пространстве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Лерой М., Кириллом Ф., Денисом Г. и Олесей А.  - лазание  под дугу, развивать ловкость, двигательные качеств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сть стих-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улице будьте внимательны, дети! Твёрдо запомните правила эти! Правила эти помни всегда, Чтобы с тобой не случилась бед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амостоятельная игровая и двигательная деятельность детей на участке с выносным материалом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.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щая гимнастика после сна, ходьба по массажным коврикам и «дорожкам здоровья». Приобщать детей к самообслуживанию (одевание, раздевание, умывание), способствовать развитию самостоятельности, волевых усилий, положительной самооценк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 с Ромой П., Дашей С., и  Кристиной П. – уточнять представление о личных вещах (расческа, шкафчик, полотенце и т.д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ормление книжного уголка» - раскладывание книг по разным основаниям (книги о животных – знакомые сказки – книги для рассматривания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деятельность детей в центре творчества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ультация с родителями на тему: «Один, два, много!». Цель: научить детей количественным отношениям в окружающей среде.</w:t>
            </w:r>
          </w:p>
        </w:tc>
      </w:tr>
      <w:tr>
        <w:trPr>
          <w:trHeight w:val="10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: «Воробушки и автомобиль». Цели: закреплять знания о правилах дорожного движения,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Труд по уборке песка в песочнице после игры: воспитывать  навыки трудолюбия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3"/>
        <w:gridCol w:w="908"/>
        <w:gridCol w:w="3288"/>
        <w:gridCol w:w="2591"/>
        <w:gridCol w:w="2413"/>
        <w:gridCol w:w="2321"/>
        <w:gridCol w:w="2990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Совместная деятельность взрослых и детей с учетом интеграции </w:t>
            </w:r>
          </w:p>
          <w:p>
            <w:pPr>
              <w:pStyle w:val="Normal"/>
              <w:rPr/>
            </w:pPr>
            <w:r>
              <w:rPr/>
              <w:t>образовательных областей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rPr/>
            </w:pPr>
            <w:r>
              <w:rPr/>
              <w:t>(центры активности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/подгруппов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, 25 сентябр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.</w:t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</w:rPr>
              <w:t>Способствовать установлению добрых отношений между детьми; помогать дошкольникам лучше узнать друг друга, налаживать контакты, основываясь на общих интересах к действиям с предпочитаемыми игрушками, предметами и возникающей взаимной симпати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С Кириллом П., Аней К., Соней С. поупражняться в выделении сенсорных признаков (цвет, форма, величина) развивать внимание, память, реч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Наши хорошие поступки» развивать речь детей, умение излагать свои мысли понятно для окружающих, воспитывать эмоциональную отзывчивость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онравившимися игрушками и пособиями; воспитывать бережное обращение с игрушками, приучать убирать после игры все игры и игрушки на свои места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родителями на волнующие их темы.</w:t>
            </w:r>
          </w:p>
        </w:tc>
      </w:tr>
      <w:tr>
        <w:trPr>
          <w:trHeight w:val="5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деятельность (по плану педагога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ая деятельность. Констру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Дорожка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вать умение строить дорожки, варьируя их в длину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ождём.</w:t>
            </w:r>
          </w:p>
          <w:p>
            <w:pPr>
              <w:pStyle w:val="Normal"/>
              <w:rPr/>
            </w:pPr>
            <w:r>
              <w:rPr/>
              <w:t>Цели: познакомить с природным явлением - дож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гра: «Солнышко и дождь». Цель: учить ходить и бегать врассыпную, не наталкиваясь друг на друга; приучать быстро действовать по сигналу воспитателя, помогать друг другу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уппой детей поупражняться в ходьбе по узкой  дорожке: развивать равновесие, координацию движ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сть стих-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 знаю я дождей? – Сосчитайте поскорей. Дождик с ветром, Дождь грибной, Дождик с радугой-дугой. Дождик с солнцем, Дождик с градом, Дождик с рыжим листопадо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игровая и двигательная деятельность детей на участке с выносными  игрушками и спортивным инвентарем (мячи, каталки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.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щая гимнастика после сна, ходьба по массажным коврикам и «дорожкам здоровья». Беседа с детьми на тему: «Наше настроение» воспитывать привязанность друг к другу, желание дружно играть, с удовольствием приходить в детский са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ндивидуальная работа с Настей Х., Эвелиной Х., Денисом Г.  закрепить название основных цвет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етям произведения Чуковского «Бармалей»  и рассматривание иллюстраций к нему; воспитывать любовь к слушанию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активности: рисование по желанию; развитие творческих способностей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ультация на тему: «Наши любимые книги».</w:t>
            </w:r>
          </w:p>
        </w:tc>
      </w:tr>
      <w:tr>
        <w:trPr>
          <w:trHeight w:val="10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блаками: продолжить знакомство с различными природными явлениями.</w:t>
            </w:r>
          </w:p>
          <w:p>
            <w:pPr>
              <w:pStyle w:val="Normal"/>
              <w:rPr/>
            </w:pPr>
            <w:r>
              <w:rPr/>
              <w:t>Трудовая деятельность: сбор опавших листьев и другого мусора на участке. Цель: приучать соблюдать порядок на участке детского сада.</w:t>
            </w:r>
          </w:p>
          <w:p>
            <w:pPr>
              <w:pStyle w:val="Normal"/>
              <w:rPr/>
            </w:pPr>
            <w:r>
              <w:rPr/>
              <w:t>Самостоятельные игры детей с выносными игрушками, развивать игровую и  двигательную активность детей, воспитывать дружеские взаимоотношения  между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3"/>
        <w:gridCol w:w="908"/>
        <w:gridCol w:w="3288"/>
        <w:gridCol w:w="2591"/>
        <w:gridCol w:w="2413"/>
        <w:gridCol w:w="2321"/>
        <w:gridCol w:w="2990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Совместная деятельность взрослых и детей с учетом интеграции </w:t>
            </w:r>
          </w:p>
          <w:p>
            <w:pPr>
              <w:pStyle w:val="Normal"/>
              <w:rPr/>
            </w:pPr>
            <w:r>
              <w:rPr/>
              <w:t>образовательных областей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rPr/>
            </w:pPr>
            <w:r>
              <w:rPr/>
              <w:t>(центры активности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/подгруппов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, 26 сентябр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.</w:t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</w:rPr>
              <w:t>Дидактическая игра «Парные картинки». Цель: упражнять детей в сравнении предметов, изображённых на картинке, в нахождении сходства и в отборе одинаковых изображений; воспитывать внимание, сосредоточенность, формировать речь, вырабатывать умение выполнять правила игр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Формировать культурно-гигиенические  навыки с Алиной Д., Кристиной П. и Кириллом 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азвивающая образовательная</w:t>
            </w:r>
            <w:r>
              <w:rPr>
                <w:rStyle w:val="Style15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ситуация «Я беру игрушку». </w:t>
            </w:r>
            <w:r>
              <w:rPr>
                <w:rStyle w:val="1pt"/>
                <w:sz w:val="24"/>
                <w:szCs w:val="24"/>
              </w:rPr>
              <w:t>Цели:</w:t>
            </w:r>
            <w:r>
              <w:rPr>
                <w:rStyle w:val="2"/>
                <w:sz w:val="24"/>
                <w:szCs w:val="24"/>
              </w:rPr>
              <w:t xml:space="preserve"> сформировать представление о праве каждого ребенка на выбор игрушки; развивать коммуникативные навыки (умение обращаться с просьбой, уступать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деятельность в условиях среды, проявление интереса к оборудованию, игрушкам в группе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руппового коллажа «Один, два, много!».</w:t>
            </w:r>
          </w:p>
        </w:tc>
      </w:tr>
      <w:tr>
        <w:trPr>
          <w:trHeight w:val="5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ельность (по плану педагога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о-исследовательская деятельность. Чтение художественной литературы.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b/>
              </w:rPr>
              <w:t>Тема:</w:t>
              <w:tab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.</w:t>
            </w:r>
          </w:p>
          <w:p>
            <w:pPr>
              <w:pStyle w:val="Normal"/>
              <w:rPr/>
            </w:pPr>
            <w:r>
              <w:rPr/>
              <w:t>Цели: продолжить наблюдение за птицами на участке; учить различать основные части тела; развивать и воспитывать бережное отношение к птица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  <w:shd w:fill="FFFFFF" w:val="clear"/>
              </w:rPr>
              <w:t xml:space="preserve">Игровое упражнение </w:t>
            </w:r>
            <w:r>
              <w:rPr>
                <w:color w:val="000000"/>
                <w:shd w:fill="FFFFFF" w:val="clear"/>
              </w:rPr>
              <w:t>«Мишка косолапый» с  Олесей А., Лерой М., Кириллом С. и Серёжей 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сть стих-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а птичка на окошко. – Посиди ещё немножко! Посиди, не улетай! Улетела… Ай!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игровая и двигательная деятельность детей на участке с выносным материалом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.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рящая гимнастика после сна, ходьба по массажным коврикам и «дорожкам здоровья». </w:t>
            </w:r>
            <w:r>
              <w:rPr>
                <w:rStyle w:val="2"/>
                <w:sz w:val="24"/>
                <w:szCs w:val="24"/>
              </w:rPr>
              <w:t>Сюжетная игра «У куклы день рождения».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>Цели:</w:t>
            </w:r>
            <w:r>
              <w:rPr>
                <w:rStyle w:val="2"/>
                <w:sz w:val="24"/>
                <w:szCs w:val="24"/>
              </w:rPr>
              <w:t xml:space="preserve"> вызвать интерес к игре, </w:t>
            </w:r>
            <w:r>
              <w:rPr>
                <w:rStyle w:val="Style15"/>
                <w:sz w:val="24"/>
                <w:szCs w:val="24"/>
              </w:rPr>
              <w:t>учит</w:t>
            </w:r>
            <w:r>
              <w:rPr>
                <w:rStyle w:val="2"/>
                <w:sz w:val="24"/>
                <w:szCs w:val="24"/>
              </w:rPr>
              <w:t>ь обыгрывать ситуацию, предложенную воспитателем; формиро</w:t>
            </w:r>
            <w:r>
              <w:rPr>
                <w:rStyle w:val="Style15"/>
                <w:sz w:val="24"/>
                <w:szCs w:val="24"/>
              </w:rPr>
              <w:t xml:space="preserve">вать навыки </w:t>
            </w:r>
            <w:r>
              <w:rPr>
                <w:rStyle w:val="2"/>
                <w:sz w:val="24"/>
                <w:szCs w:val="24"/>
              </w:rPr>
              <w:t>общения</w:t>
            </w:r>
            <w:r>
              <w:rPr>
                <w:rStyle w:val="2"/>
              </w:rPr>
              <w:t xml:space="preserve">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дактическая игра с группой детей «Кто скорее соберёт?». Цель: учить детей правильно собирать пирамидку, отбирая сначала большие кольца, затем всё меньше и меньш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на тему: «Кукла Даша пришла в детский сад» - развивать навыки общения, внимательность, память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амостоятельная деятельность детей в центрах активности: рисование по желанию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родителями по вопросам  воспитания и развития детей.</w:t>
            </w:r>
          </w:p>
        </w:tc>
      </w:tr>
      <w:tr>
        <w:trPr>
          <w:trHeight w:val="10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Найди свой домик». Цель: учить быстро действовать по сигналу воспитателя, ориентироваться в пространстве.</w:t>
            </w:r>
          </w:p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  <w:shd w:fill="FFFFFF" w:val="clear"/>
              </w:rPr>
              <w:t>Самостоятельная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  <w:shd w:fill="FFFFFF" w:val="clear"/>
              </w:rPr>
              <w:t>игровая и двигательная деятельность детей на участке с выносными игрушками и спортивным инвентарем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1">
    <w:name w:val="Стиль (латиница) Times New Roman Красный Узор: Нет (Белый)1"/>
    <w:basedOn w:val="Style14"/>
    <w:qFormat/>
    <w:rPr>
      <w:rFonts w:ascii="Times New Roman" w:hAnsi="Times New Roman" w:cs="Times New Roman"/>
      <w:color w:val="000000"/>
      <w:shd w:fill="FFFFFF" w:val="clear"/>
    </w:rPr>
  </w:style>
  <w:style w:type="character" w:styleId="2">
    <w:name w:val="Основной текст2"/>
    <w:basedOn w:val="Style14"/>
    <w:qFormat/>
    <w:rPr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color w:val="000000"/>
      <w:spacing w:val="3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-6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211pt">
    <w:name w:val="Основной текст (22) + 11 pt"/>
    <w:basedOn w:val="Style14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7">
    <w:name w:val="Основной текст_"/>
    <w:basedOn w:val="Style14"/>
    <w:qFormat/>
    <w:rPr>
      <w:spacing w:val="-4"/>
      <w:sz w:val="21"/>
      <w:szCs w:val="21"/>
      <w:shd w:fill="FFFFFF" w:val="clear"/>
    </w:rPr>
  </w:style>
  <w:style w:type="character" w:styleId="94">
    <w:name w:val="Основной текст + 94"/>
    <w:basedOn w:val="Style17"/>
    <w:qFormat/>
    <w:rPr>
      <w:rFonts w:ascii="Times New Roman" w:hAnsi="Times New Roman" w:cs="Times New Roman"/>
      <w:b/>
      <w:bCs/>
      <w:color w:val="000000"/>
      <w:spacing w:val="-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b/>
      <w:bCs/>
      <w:shd w:fill="FFFFFF" w:val="clear"/>
    </w:rPr>
  </w:style>
  <w:style w:type="character" w:styleId="0pt4">
    <w:name w:val="Основной текст + Интервал 0 pt4"/>
    <w:basedOn w:val="Style14"/>
    <w:qFormat/>
    <w:rPr>
      <w:rFonts w:ascii="Times New Roman" w:hAnsi="Times New Roman" w:cs="Times New Roman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1">
    <w:name w:val="s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right"/>
    </w:pPr>
    <w:rPr>
      <w:spacing w:val="-4"/>
      <w:sz w:val="21"/>
      <w:szCs w:val="21"/>
      <w:shd w:fill="FFFFFF" w:val="clear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58:00Z</dcterms:created>
  <dc:creator>Админ</dc:creator>
  <dc:description/>
  <cp:keywords/>
  <dc:language>en-US</dc:language>
  <cp:lastModifiedBy>Валерия</cp:lastModifiedBy>
  <cp:lastPrinted>2014-09-29T08:13:00Z</cp:lastPrinted>
  <dcterms:modified xsi:type="dcterms:W3CDTF">2014-12-06T13:13:00Z</dcterms:modified>
  <cp:revision>18</cp:revision>
  <dc:subject/>
  <dc:title>Совместная деятельность взрослых и детей с учетом интеграции </dc:title>
</cp:coreProperties>
</file>