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4510" cy="607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ГОСУДАРСТВЕН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ДЕТСКИЙ САД №9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МОСК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ткрытого  занятия  музыкального  руководителя  с детьми   второй   младшей  групп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Segoe Script" w:hAnsi="Segoe Script" w:cs="Segoe Script"/>
          <w:b/>
          <w:b/>
          <w:bCs/>
          <w:sz w:val="40"/>
          <w:szCs w:val="40"/>
        </w:rPr>
      </w:pPr>
      <w:r>
        <w:rPr>
          <w:rFonts w:cs="Segoe Script" w:ascii="Segoe Script" w:hAnsi="Segoe Script"/>
          <w:b/>
          <w:bCs/>
          <w:sz w:val="40"/>
          <w:szCs w:val="40"/>
        </w:rPr>
        <w:t>« Весна  на  птичьем   дворе»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40"/>
          <w:szCs w:val="40"/>
        </w:rPr>
      </w:pPr>
      <w:r>
        <w:rPr>
          <w:rFonts w:cs="Segoe Script" w:ascii="Segoe Script" w:hAnsi="Segoe Script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Ирина  Иван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.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детский сад  №  99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 Санкт-Петербурга</w:t>
      </w:r>
    </w:p>
    <w:p>
      <w:pPr>
        <w:pStyle w:val="Normal"/>
        <w:jc w:val="right"/>
        <w:rPr>
          <w:color w:val="34332F"/>
          <w:sz w:val="20"/>
          <w:szCs w:val="20"/>
        </w:rPr>
      </w:pPr>
      <w:r>
        <w:rPr>
          <w:color w:val="34332F"/>
          <w:sz w:val="20"/>
          <w:szCs w:val="20"/>
        </w:rPr>
      </w:r>
    </w:p>
    <w:p>
      <w:pPr>
        <w:pStyle w:val="Normal"/>
        <w:jc w:val="center"/>
        <w:rPr>
          <w:color w:val="34332F"/>
          <w:sz w:val="28"/>
          <w:szCs w:val="28"/>
        </w:rPr>
      </w:pPr>
      <w:r>
        <w:rPr>
          <w:color w:val="34332F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анкт-Петербур</w:t>
      </w:r>
    </w:p>
    <w:p>
      <w:pPr>
        <w:pStyle w:val="Style16"/>
        <w:jc w:val="center"/>
        <w:rPr/>
      </w:pPr>
      <w:r>
        <w:rPr>
          <w:b/>
        </w:rPr>
        <w:t>2014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66" w:hanging="0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  музыкально-игровой  форме   совместной   образовательной  деятельности музыкального  руководителя с  детьм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ствовать развитию у детей эмоциональной отзывчивости на музык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музыкальными впечатлениями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луховое восприятие;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восприятия музыкальных образов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 ритмично и выразительно двигаться в соответствии с данным    образом;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ые представления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, переключаемость движений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итмическое исполнение текста, согласованного с    движениями;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и развивать чувство ритма:   упражнять в ритмичном исполнении знакомых музыкально-ритмических движений ( хлопки, притопывания, прыжки, кружение   вокруг себя, продолжать учиться двигаться в соответствии характера музыки) точно отмечать начало и окончание музыки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личностные качества, чувство коллективиз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окружающей прир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дых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онный аппара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грамматический строй и связную речь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слуховое и зрительное внимание и памят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,  музыкальный центр,  аудио кассеты,  флешкарта;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зала  в  тематике  занятия;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цыплят, Курочки,  Петушка,  Кошки,  мотыльк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br/>
        <w:t>беседа о весенних изменениях в природе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седа   о домашних  птицах,  о среде  их  обитани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 материал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 и  изображения  домашних птиц,  курочки,  цыпля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 материа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ая  композиция   «Весенняя  песен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фонограмм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 «Пришла  Весна»  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а  и  музыка З.Б. Качаевой  сб. «Колокольчик» №36 2006г  стр 11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«Поезд» «Автобус» </w:t>
      </w:r>
      <w:r>
        <w:rPr>
          <w:rFonts w:cs="Times New Roman" w:ascii="Times New Roman" w:hAnsi="Times New Roman"/>
          <w:i/>
          <w:sz w:val="28"/>
          <w:szCs w:val="28"/>
        </w:rPr>
        <w:t>фонограмм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нец  Мотыльков» </w:t>
      </w:r>
      <w:r>
        <w:rPr>
          <w:rFonts w:cs="Times New Roman" w:ascii="Times New Roman" w:hAnsi="Times New Roman"/>
          <w:i/>
          <w:sz w:val="28"/>
          <w:szCs w:val="28"/>
        </w:rPr>
        <w:t xml:space="preserve"> фонограмм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 Кто с  кем  ходит?» </w:t>
      </w:r>
      <w:r>
        <w:rPr>
          <w:rFonts w:cs="Times New Roman" w:ascii="Times New Roman" w:hAnsi="Times New Roman"/>
          <w:i/>
          <w:sz w:val="28"/>
          <w:szCs w:val="28"/>
        </w:rPr>
        <w:t>с  пальчиковой  гимнастикой  сл. и  музыка Л.Б. Гусевой сб. Колокольчик № 32 2004г   стр.27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нец  цыплят»  </w:t>
      </w:r>
      <w:r>
        <w:rPr>
          <w:rFonts w:cs="Times New Roman" w:ascii="Times New Roman" w:hAnsi="Times New Roman"/>
          <w:i/>
          <w:sz w:val="28"/>
          <w:szCs w:val="28"/>
        </w:rPr>
        <w:t>фонограмм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етушок  и  Машеньк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 игра  «Кот и  мыши»; </w:t>
      </w:r>
      <w:r>
        <w:rPr>
          <w:rFonts w:cs="Times New Roman" w:ascii="Times New Roman" w:hAnsi="Times New Roman"/>
          <w:i/>
          <w:sz w:val="28"/>
          <w:szCs w:val="28"/>
        </w:rPr>
        <w:t xml:space="preserve">фонограмма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аудиокассета «Танцуй,  малыш!» Т. Суворов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вуют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зрослые: Музыкальный  руководитель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6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2230</wp:posOffset>
            </wp:positionH>
            <wp:positionV relativeFrom="margin">
              <wp:posOffset>5071110</wp:posOffset>
            </wp:positionV>
            <wp:extent cx="675640" cy="588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урочка-мама:  воспит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младшей  групп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ль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86535</wp:posOffset>
            </wp:positionH>
            <wp:positionV relativeFrom="margin">
              <wp:posOffset>6602730</wp:posOffset>
            </wp:positionV>
            <wp:extent cx="833120" cy="704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38855</wp:posOffset>
            </wp:positionH>
            <wp:positionV relativeFrom="margin">
              <wp:posOffset>6105525</wp:posOffset>
            </wp:positionV>
            <wp:extent cx="716915" cy="677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41975</wp:posOffset>
            </wp:positionH>
            <wp:positionV relativeFrom="margin">
              <wp:posOffset>6602730</wp:posOffset>
            </wp:positionV>
            <wp:extent cx="735330" cy="7353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ш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19095</wp:posOffset>
            </wp:positionH>
            <wp:positionV relativeFrom="margin">
              <wp:posOffset>6391275</wp:posOffset>
            </wp:positionV>
            <wp:extent cx="2171700" cy="2696210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79855</wp:posOffset>
            </wp:positionH>
            <wp:positionV relativeFrom="margin">
              <wp:posOffset>8077835</wp:posOffset>
            </wp:positionV>
            <wp:extent cx="710565" cy="6667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02"/>
        <w:gridCol w:w="29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Ход  занят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даг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ти</w:t>
            </w:r>
          </w:p>
        </w:tc>
      </w:tr>
      <w:tr>
        <w:trPr>
          <w:trHeight w:val="12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 ча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музыку дети младшей  группы   за  воспитателем   входят в    музыкальный  з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 част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 музыкальный   проигрыш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чевая  деятель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ит  знакомая    детям  пес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шла  вес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узыкально-ритмическая  деятельност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узыкальная размин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езд», «Автобус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лаксац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«Звуки  природы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 музыкальный  проигры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-56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 </w:t>
            </w:r>
          </w:p>
          <w:p>
            <w:pPr>
              <w:pStyle w:val="Style16"/>
              <w:ind w:left="-56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-56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 музыка  мотыльк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 деятель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узыкально-ритмическая 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репление  основных  движений «Танца Мотыльк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Звучит  музык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Танец  Мотыльков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минка «Лошад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лаксация «Звуки  птичьего  двор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юрпризный  моме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вучит музы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альчиковая  гимнас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узыкально-ритмическая 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анец  цыпля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ние  Петуш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гровая  деятель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ово  и  дви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.н.и. «Петушок  и  Машень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вучит  характерная  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шание  муз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 игра «Ловиш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узыкально-ритмическая 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езд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движений  музыкальным  руководителе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  руководитель  здоровается  с  деть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й  руководитель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ращается  к  де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ь  природа  пробудилас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улись поле, лес, река!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ообщили  новость  птицы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уйте  все,  пришла  весна!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,   какие  стихи  вы  знаете  про  весну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й  руководитель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ем  песню  о  весн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 к  детям  музыкального  руководител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ая  песня  по  характеру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накома  ли  она  детям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ие  звуки  они  услышали (поют  птички)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  надо петь эту  песенку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 руководитель  предлагает  детям  вместе  спеть  эту  песн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й  руководит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 вижу,  что  вы  не  просто  ребята,  а  цыплята! Давайте  поедем    в  деревню,   на птичий двор, посмотрим,  как  там  встречают  весну!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ся  к  гост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всех гост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наш двор скорей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ся  к  дет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имся  в поезд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   воспитателем  дети  «едут  на  поезде»,  затем  на  автобусе,  делая  характерные  движения  топающий  шаг, крутим  руль,  сигналим, и т.д.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ышны  звуки   поющих  птиче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 предлагает  детям  отдохнуть  на  полянк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присаживаются  на  ковер  в свободном  рас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едлагает  сесть  на  стульчики, посмотреть, какие  цветы  выросли  на    полянке,  выносит  три напольных цвет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й  руководитель: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 и  мотыльки  полетели  навстречу  солнышку  и  весне…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 руководитель  повторяет  с  детьми  основные  движения  для  танца мотыльков:  взмахи  руками, покачивания   с  ноги  на  ногу,  кружение, легкий бег  на  носочк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 руководитель  предлагает детям  исполнить «Танец  Мотыльк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 предлагает  детям  дальше  поехать  на  лошадк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ый  руководитель  напоминает  детям   основное  движение  разминки: галоп,  руки согнуты  в  локтях,  «держат  уздечку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 предлагает  детям  отдохнуть (садятся  на  кове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ал входит Курочка,  оглядывает  цыплят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хает,  ахает, радуетс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ч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,  какие  тут  цыплятк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 Курочки-хохлатки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абавные, смеш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асивые такие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Курочка- хохлат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всем цыплятка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 мне  скорей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еще  живет  на  птичьем   двор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с  кем  ходит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 руководитель  предлагает  детям  показать,  какие  клювики  бывают  у  домашних  птиц:  цыплят,  утят,  гусят. Показ движений  музыкальным  руководител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  песни  и  исполнение  движений  под песн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очк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 лучше  всех  танцуют  и поют  веселые  цыплята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очка  предлагает  цыплятам  встать  в кружок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очк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плятки,  летите  на  заборчик, к  нам  идет  Петушок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ч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етушок,  поиграй  с  нам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чка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 вот  из  дома  нашего  Выбежала  Машенька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 улыбнулась  на  бегу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  пропел…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очка  благодарит Петушка, Машень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очк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 еще  кто-то  идет к нам  на  птичий  двор…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 руководитель  напоминает   исполнительнице  роли  Кошки  характерные  движения  живот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ый  руководитель  дает  детям  послушать    двухчастную  музыку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 к  детям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к  звучит  музыка  для  цыплят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Музыка  для  кошки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Когда  цыплята  гуляют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да  убегают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  Кошка спит,  а  цыплята  идут  гулять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оч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цыплята, Кошка   никого не  поймала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ремя пробежало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исколько не устали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теперь пора  опя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ся  в  детский  сад!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льный  руководитель  прощается  с  детьми,  просить  их «сесть»  в  поезд, чтобы  вернуться  в  групп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выполняют  движения под  музыкально ритмическую  композици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сенняя  песенк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дятся  на  стульчики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тают  стих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пчет солнышко листочку:</w:t>
              <w:br/>
              <w:t>– Не робей, голубчик!</w:t>
              <w:br/>
              <w:t>И берёт его из почки</w:t>
              <w:br/>
              <w:t>За зелёный чубчик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деревьях-</w:t>
              <w:br/>
              <w:t>Ты взгляни, -</w:t>
              <w:br/>
              <w:t>Там, где были почки,</w:t>
              <w:br/>
              <w:t>Как зеленые огни,</w:t>
              <w:br/>
              <w:t>Вспыхнули лист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веты  дете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нение  песн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шла  весн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шают  звуки  природы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дятся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 стульчики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яются  три мотылька, останавливаются  у  своих  цветочк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Читают  стих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чат ручьи в апрел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ет солнце н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г мы приле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десь танцуем валь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рылышки расправи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 на них уз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ружимся, порха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ругом простор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стыми цве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встречает нас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жется, что с н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луг пустился в пл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-мотыльки  повторяют  движ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 исполняют  «Танец  Мотыльков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ыльки  «улетают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выполняют  разминку «Лошадк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ушают  звуки  птичьего  дво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моции   и  реакция  детей: радость,  смех, удивление,  и т.д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выполняют  задание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яется  песн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то с  кем  ходит?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 пальчиковой  гимнастико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 исполняют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анец  цыплят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садятся  на  стульчи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ходит  Петуш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ету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 я  важный,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й  и  отважн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двору я  хожу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порядком  я  слежу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ушок  стоит посередине  кружка,  дети  идут  в  хороводе, по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,  петушок, золотой  гребешок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а головушка, шелкова  бородушка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анавливаются  лицом  к  Петушку,  вытягивают  руки  вперед: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воротах  сидел,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м  пальцем  водят  из  стороны  в  сторону: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  петь не  хотел,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делав  рожки»,  дети  на  месте  топают,  переступая  с  ноги  на  ногу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ел  бычок,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ягивают  руки  к Петушку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ец  к  губам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ок!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енькими шажками переступают с  ноги  на  ног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ежала  овечка,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ягивают  руки  к Петушку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Петушок-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м  пальцем  водят  из  стороны  в  сторону: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 словечка!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  на  месте, хлопают  руками по  бокам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 кружка выбегает  девочка в  платочке,  останавливается перед  Петушком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ушок  поет: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ареку»!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енька   и   Петушок  танцуют,  дети  хлопаю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садятся на  ме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ходит  Кош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- Кошка  Мурк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плой  тужур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ежала  я  двор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уселась  на   заб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лю  в  прятки  я  игр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 цыпляток  догонять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под  музыку  двигаются  как  цыплята.  Хлопают  крылышками, клюют   зернышк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 вторую  часть  музыки  Кошка  «просыпается»,  бежит  «ловит»  цыплят  с  характерными  движения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«паровозиком»  покидают  музыкальный  зал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59990</wp:posOffset>
            </wp:positionH>
            <wp:positionV relativeFrom="margin">
              <wp:posOffset>8815705</wp:posOffset>
            </wp:positionV>
            <wp:extent cx="769620" cy="769620"/>
            <wp:effectExtent l="0" t="0" r="0" b="0"/>
            <wp:wrapSquare wrapText="bothSides"/>
            <wp:docPr id="8" name="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ав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418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7:00Z</dcterms:created>
  <dc:creator>1</dc:creator>
  <dc:description/>
  <dc:language>en-US</dc:language>
  <cp:lastModifiedBy>1</cp:lastModifiedBy>
  <cp:lastPrinted>2014-04-10T18:45:00Z</cp:lastPrinted>
  <dcterms:modified xsi:type="dcterms:W3CDTF">2014-07-23T10:37:00Z</dcterms:modified>
  <cp:revision>2</cp:revision>
  <dc:subject/>
  <dc:title/>
</cp:coreProperties>
</file>