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совместной образовательной деятельности с детьми логопедической подготовительной группы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гулка в осенний лес»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знаний по теме «Лес осенью. Грибы. Ягоды»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детей об изменениях, происходящих  в жизни леса осенью, о лесных грибах и ягодах, местах произрастания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 через дидактическое упражнение «Семейка слов» (подбор родственных слов)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внимание, зрительное восприятие, речевое дыхание; общую и артикуляционную моторику;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через дидактическое упражнение «Опиши и расскажи»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активность, эмоциональность, любовь и бережное отношение  к природ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листья, кочки, канат, листья для поддувания, 2 корзинки, картинки грибов и ягод в конвертах, шляпки грибов, музыкальное сопровождение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вместной образовательной деятельност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Дети, отгадайте загадку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ли дождь стучит по крыше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стья падают неслышно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тицам улетать пора-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то к нам стучится …(осень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Правильно, это осень. А почему вы так решили, что эта загадка про осень? (ответы детей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Сегодня мы с вами отправимся на прогулку в осенний лес. Но прежде  давайте вспомним, как нужно вести себя в лесу. А помогут нам в этом вот такие знак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ломай и не руби деревья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разжигай костер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сбивай грибы, даже несъедобные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 лесу старайтесь ходить по тропинкам, чтобы не вытаптывать траву и почву,от этого могут погибнуть насекомые и растения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лови бабочек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рви зря цветы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 уноси домой детенышей зверей и птиц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ли в лес пришел гулять, свежим воздухом дышать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гай, прыгай и играй, только чур не забывай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в лесу нельзя шуметь, даже очень громко петь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угаются зверушки - убегут с лесной опушки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тки дуба не ломай, никогда не забывай мусор с травки убирать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ря цветы не надо рвать, из рогатки не стрелять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лес приходят отдыхать.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я не нужно всех ловить, топать, хлопать, палкой бить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Вот такие правила нужно соблюдать в лесу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чтобы попасть в осенний лес, давайте споем вот такую песенку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-2-3-4-5- в лес отправимся гулять,      (обычная ходьба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извилистым тропинкам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тихоньку мы пойдем        (идут змейкой между листьям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т мы кочки увидали 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них мы прыгать стали.    (прыжки через кочк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переди течет ручей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ходите поскорей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и в стороны расставим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ходить его мы стане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ес осенний увидали и к нему мы подбежали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куда мы с вами попали? В какой лес? А как вы узнали, что это осенний лес? 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А как называется явление, когда с деревьев начинают опадать листья? (листопад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 Ребята, давайте мы с вами  устроим  листопад. Возьмите осенние листочки. Поднимете ручку - это будет веточка, на которой висит листик. А вы будете ветром. Сначала ветер будет тихий, легкий, потом - сильный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апомню вам, что когда будете дуть- губки держим трубочкой, щеки не надуваем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Молодцы! Красивый листопад получился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смотрите, впереди лесная полянка. Давайте присядем, отдохне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к хорошо и весело в осеннем лесу! Давайте улыбнемся друг другу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сколько на поляне земляники, спелой и сочной. Давайте представим, что мы кушаем ягодки земляники (жевательные движения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«почистим зубки», сначала верхние, потом нижние, а теперь круговые движения языко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от мы и подкрепились, а  теперь пора отправляться дальше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 Ребята, что растет в осеннем лесу? (грибы, ягоды). Предлагаю отправиться на поиски грибов и ягод. В одну корзинку будем собирать грибы, в другую - ягоды.                                                                                   Взрослый разворачивает лист зеленой бумаги, внутри-картинка с изображением белого гриба; дает образец описания. «Я нашла белый гриб, или  боровик. Он растет в сосновом бору. У него круглая, темно-коричневая шляпка, толстая светлая ножка. Я возьму боровик в корзинку, потому что это съедобный гриб»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я думаю, нам достаточно грибов и ягод. Следует собирать столько, сколько нужно. Не забывайте, грибы и ягоды являются пищей для животных и птиц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Молодцы, ребятки. Собрали только съедобные грибы и ягоды. Скажите мне, а как мы назовем маленький гриб?(грибок)                              Как назовем очень большой гриб?(грибище)                                                                      Как называется суп, приготовленный из грибов? (грибовница)                                 Как зовут человека, который собирает грибы? (грибник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А сейчас мы поиграем в игру «Что изменилось?»                                (дети надевают шляпки грибов, выбирается грибник).                                                - Ну-ка, грибы, построились в ряд. А ты, грибник, запоминай, как стоят наши грибочки. А теперь закрывай глаза (грибы меняются местами).                     Открывай. Какие грибы поменялись местами? (проигрываем несколько раз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Молодцы! Грибы, превращайтесь скорее обратно в детей. У нас полные с вами корзинки грибов и ягод. Нам пора возвращаться в детский сад по лесной извилистой тропике (звучит музыка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 Ребята, куда мы с вами сегодня ходили? Что видели? Чем занимались?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вам понравилось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345</Characters>
  <CharactersWithSpaces>4556</CharactersWithSpaces>
  <Company>"Подснежни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8:00Z</dcterms:created>
  <dc:creator>User</dc:creator>
  <dc:description/>
  <dc:language>en-US</dc:language>
  <cp:lastModifiedBy/>
  <dcterms:modified xsi:type="dcterms:W3CDTF">2014-09-09T22:08:00Z</dcterms:modified>
  <cp:revision>5</cp:revision>
  <dc:subject/>
  <dc:title>Логочас «Прогулка в осенний ле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