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</w:rPr>
        <w:t xml:space="preserve">     </w:t>
      </w:r>
      <w:r>
        <w:rPr/>
        <w:t>Муниципальное бюджетное дошкольное образовательное учреждени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«Детский сад № 41 «Заряночка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городского округа Балаших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              </w:t>
      </w:r>
      <w:r>
        <w:rPr>
          <w:i/>
          <w:iCs/>
          <w:sz w:val="36"/>
          <w:szCs w:val="36"/>
        </w:rPr>
        <w:t xml:space="preserve">Конспект интегрированного занятия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rFonts w:eastAsia="Times New Roman"/>
          <w:i/>
          <w:iCs/>
          <w:sz w:val="36"/>
          <w:szCs w:val="36"/>
        </w:rPr>
        <w:t xml:space="preserve">             </w:t>
      </w:r>
      <w:r>
        <w:rPr>
          <w:i/>
          <w:iCs/>
          <w:sz w:val="36"/>
          <w:szCs w:val="36"/>
        </w:rPr>
        <w:t>в младшей группе « В гости к солнышку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узыкальный руководитель: Дружинина Е.Г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оспитатель:Бабич С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36"/>
        </w:rPr>
        <w:t xml:space="preserve">                                                           </w:t>
      </w:r>
      <w:r>
        <w:rPr>
          <w:kern w:val="2"/>
          <w:sz w:val="28"/>
          <w:szCs w:val="36"/>
        </w:rPr>
        <w:t>май 2012 год</w:t>
      </w:r>
    </w:p>
    <w:p>
      <w:pPr>
        <w:pStyle w:val="Normal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слушать музыкальное произведение до конца, учить петь без напряжения в одном  темпе со всеми. Способствовать развитию навыков выразительной передачи игровых образов, формировать навыки ориентировки в пространстве, учить использовать при рисовании нетрадиционные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мелкую моторику пальцев ру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у детей эмоциональный отклик на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 спокойную музыку дети заходят в за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.</w:t>
      </w:r>
      <w:r>
        <w:rPr>
          <w:sz w:val="28"/>
          <w:szCs w:val="28"/>
        </w:rPr>
        <w:t xml:space="preserve">     Доброе утро! Птицы запели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Добрые люди, вставайте с постели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рячется вся темнота по углам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Солнце взошло и идет по де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руководитель проводит с детьми психогимнастику «Солнышко», автор Е. Макшанцев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от как солнышко встает-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ыше, выше, выше! (Дети медленно поднимают руки вверх.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К ночи солнышко зайдет-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Ниже, ниже ,ниже! (Медленно опускают руки вниз.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Хорошо, хорошо солнышко смеется! (Выполняют фонарики.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А под солнышком всем весело поется! (хлопают в ладош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.</w:t>
      </w:r>
      <w:r>
        <w:rPr>
          <w:sz w:val="28"/>
          <w:szCs w:val="28"/>
        </w:rPr>
        <w:t xml:space="preserve">     Солнце рано утречком поднималос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Студеной водицей умывалос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ротоптало солнышко сто дорожек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очему у солнышка столько нож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 xml:space="preserve">: Авы догадались ,что ножки солнышка это его лучики? Гуляет солнышко по небу, вниз на деток поглядывает! А давайте солнышку песенку споем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Песня «Солнышко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>: Понравилось солнышку как вы песенку пели, посмотрите как оно улыбается. А сейчас садитесь на стульчики и послушайте историю про сол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яет солнышко по небу в каждый дом заглядывает и всех своими теплыми лучиками поглаживает. Хотите узнать куда солнышко послало свои лучики? Тогда слушайт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лучик попал в курятник .Обрадовался голосистый петушок ,захлопал крыльями и зап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Слушание и анализ песни «Есть у солнышка друзья»,муз. Тиличеевой, сл. Е.Карганов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лучик упал на воробышек. Воробышки летают, крылышками машут, радуются солнышк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Воробышк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лучик упал на цветы. (</w:t>
      </w:r>
      <w:r>
        <w:rPr>
          <w:i/>
          <w:sz w:val="28"/>
          <w:szCs w:val="28"/>
        </w:rPr>
        <w:t>Проводится пальчиковая игра « Цветы».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Наши яркие цвет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Распускают лепестки (дети соеденяют округлые ладони и медленно «распускают» пальцы в стороны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Ветерок чуть  дышит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Лепестки колышит ( мелко перебирают пальчиками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Наши яркие цветы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Закрывают лепестки (медленно соеденяют пальцы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Головой качают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Тихо засыпают (качают сложенными вместе ладони- «бутоны» вправо-влев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ый лучик попал на спящую кошку. Проснулась кошка, потяну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берет кошку-игрушку ,несет ее детям и предлагает спеть про кошечку песенку.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 Кис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ятый лучик попал к нам в музыкальный зал. Обрадовались дети и захотелось им поплясат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«Топни ножка моя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.</w:t>
      </w:r>
      <w:r>
        <w:rPr>
          <w:sz w:val="28"/>
          <w:szCs w:val="28"/>
        </w:rPr>
        <w:t xml:space="preserve"> Целый день рассылало солнышко повсюду свои золотые лучики. К вечеру оно устало и отправилось отдыхать. А детям очень не хотелось расставаться с ним. Решили они нарисовать золотые лучики на бумаге, чтобы в любую погоду у них в группе сияло ясное солнышко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ллективная работа «Солнечные лучик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>: Вам понравился мой рассказ? Вспомните, кого разбудило солнышко своими лучами? (ответы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занятия малыши уходят в групп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12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1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7">
    <w:name w:val="Слабое выделение"/>
    <w:basedOn w:val="1"/>
    <w:qFormat/>
    <w:rPr>
      <w:i/>
      <w:iCs/>
      <w:color w:val="808080"/>
    </w:rPr>
  </w:style>
  <w:style w:type="character" w:styleId="Emphasis">
    <w:name w:val="Emphasis"/>
    <w:basedOn w:val="1"/>
    <w:qFormat/>
    <w:rPr>
      <w:i/>
      <w:iCs/>
    </w:rPr>
  </w:style>
  <w:style w:type="character" w:styleId="Style18">
    <w:name w:val="Сильное выделение"/>
    <w:basedOn w:val="1"/>
    <w:qFormat/>
    <w:rPr>
      <w:b/>
      <w:bCs/>
      <w:i/>
      <w:iCs/>
      <w:color w:val="4F81BD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Цитата 2 Знак"/>
    <w:basedOn w:val="1"/>
    <w:qFormat/>
    <w:rPr>
      <w:rFonts w:eastAsia="Arial Unicode MS"/>
      <w:i/>
      <w:iCs/>
      <w:color w:val="000000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3:07:00Z</dcterms:created>
  <dc:creator/>
  <dc:description/>
  <cp:keywords/>
  <dc:language>en-US</dc:language>
  <cp:lastModifiedBy>alex</cp:lastModifiedBy>
  <dcterms:modified xsi:type="dcterms:W3CDTF">2012-07-09T15:25:00Z</dcterms:modified>
  <cp:revision>3</cp:revision>
  <dc:subject/>
  <dc:title/>
</cp:coreProperties>
</file>