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дошкольное образовательное автономное учреждение детский сад общеразвивающего вида «Берёзка»  с приоритетным осуществлением художественно-эстетической деятельности воспитанников г. Новотроицка Оренбург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.05pt;width:452.1pt;height:89.95pt;mso-wrap-style:none;v-text-anchor:middle;mso-position-vertical:top" type="_x0000_t136">
            <v:path textpathok="t"/>
            <v:textpath on="t" fitshape="t" string="Педагогический совет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33.25pt;width:467.25pt;height:33.15pt;mso-wrap-style:none;v-text-anchor:middle;mso-position-vertical:top" type="_x0000_t136">
            <v:path textpathok="t"/>
            <v:textpath on="t" fitshape="t" string="«Развитие речи дошкольников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31.55pt;width:170.95pt;height:31.45pt;mso-wrap-style:none;v-text-anchor:middle;mso-position-vertical:top" type="_x0000_t136">
            <v:path textpathok="t"/>
            <v:textpath on="t" fitshape="t" string="в свете ФГТ»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>Составил: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Ст. воспитатель Чумакова С.В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>г.  Новотроицк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Тема «Развитие речи дошкольников в свете ФГТ»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Цель: </w:t>
      </w:r>
      <w:r>
        <w:rPr>
          <w:sz w:val="26"/>
          <w:szCs w:val="26"/>
        </w:rPr>
        <w:t>В игровой форме систематизировать знания педагогов по проблеме развития речи детей в соответствии с ФГТ.</w:t>
      </w:r>
    </w:p>
    <w:p>
      <w:pPr>
        <w:pStyle w:val="Normal"/>
        <w:ind w:left="1800" w:hanging="108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знакомить педагогов с программными задачами по программе «От рождения до школы».</w:t>
      </w:r>
    </w:p>
    <w:p>
      <w:pPr>
        <w:pStyle w:val="Normal"/>
        <w:numPr>
          <w:ilvl w:val="0"/>
          <w:numId w:val="7"/>
        </w:numPr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знакомить с методами, повышающими речевое развитие детей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 педсов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инициативной группы по проведению пед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учение научно-методической литературы по данной пробл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щение открытых мероприятий с целью просмотра работы педагогов по развитию речи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родителей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едсов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оретическая часть для педагогов и родителе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i/>
          <w:sz w:val="26"/>
          <w:szCs w:val="26"/>
        </w:rPr>
        <w:t>Ответственные: старший  воспитат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ловая игра.</w:t>
      </w:r>
    </w:p>
    <w:p>
      <w:pPr>
        <w:pStyle w:val="Normal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: старший воспитат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тоги тематического контроля</w:t>
      </w:r>
    </w:p>
    <w:p>
      <w:pPr>
        <w:pStyle w:val="Normal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: заведующа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ктическая часть «Как повысить речевое развитие детей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Ответственные: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ель – воспитатели старшей группы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«Речевой уголок» обзор выставки игр, пособ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Ответственные: воспитатели групп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тоги анкетирования родителей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тарший воспитател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пед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Упражнение для педагогов «Подаро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ейчас мы будем делать друг другу подарки. Начиная с ведущего, каждый по очереди средствами пантомимы изображает какой-то предмет и передает его своему соседу справа (мороженое, ежика, гирю, цветок и т.п.).</w:t>
      </w:r>
    </w:p>
    <w:p>
      <w:pPr>
        <w:pStyle w:val="Normal"/>
        <w:rPr/>
      </w:pPr>
      <w:r>
        <w:rPr>
          <w:b/>
          <w:kern w:val="2"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Теоретическая ча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ворить умеют почти все, но говорить правильно, лишь единицы из нас. Разговаривая с другими, мы пользуемся речью, как средством передачи своих мыслей. Речь является для нас одной из главных потребностей и функций человека.  Именно через общение с другими людьми человек реализует себя как лич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ить о начале развития личности ребенка дошкольного возраста  без оценки его речевого развития невозможно. В психическом развитии ребенка речь имеет  исключительное значение. С развитием речи связано формирование его как личности в целом, так и всех психических процессов. Поэтому определение направлений  и условия развития речи у детей относятся к числу важнейших педагогических задач. Исходя из анализа диагностика за 2012- 2013учебный год проблема развития речи является одной из актуальных в нашем ДО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чины низкого уровня развития ре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вина детей  дошкольного возраста  отличаются недостаточно сформированным навыком построения связного высказы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наблюдений в группах можно отметить следующие недостатки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язные высказывания коротки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личаются непоследовательностью, даже если ребенок передает содержание знакомого текст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т из отдельных фрагментов, логически не связанных между собо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информативности высказывания очень низк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большинство детей активно делятся своими впечатлениями от пережитых событий, но с неохотой берутся за составление рассказов по заданной теме. В основном, это происходит не оттого, что знания ребенка по данному вопросу недостаточны, а потому что он не может оформить их в связные речевые высказы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занятия педагог видит себя и приемы,  но не видит ребенка т.е на занятии мы иногда наблюдаем, что говорит один педаго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ая подготовка к занят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 рассматривании картины,  проведении беседы необходимо тщательно продумывать вопрос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чень важную роль в развитии речи играет и культура речи педагога. Сотрудники задают детям образцы правильной литературной речи: речь педагога должна быть четкая, ясная,  полная, грамматически правильная; в речь должны включаться разнообразные образцы речевого этик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область «Коммуникация»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овательная область «Чтение художественной литературы»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color w:val="52596F"/>
          <w:sz w:val="26"/>
          <w:szCs w:val="26"/>
          <w:shd w:fill="FFFFFF" w:val="clear"/>
        </w:rPr>
      </w:pPr>
      <w:r>
        <w:rPr>
          <w:rStyle w:val="Applestylespan"/>
          <w:sz w:val="26"/>
          <w:szCs w:val="26"/>
          <w:shd w:fill="FFFFFF" w:val="clear"/>
        </w:rPr>
        <w:t xml:space="preserve">Согласно  Федеральным государственным требованиям и стандартам к структуре основной  общеобразовательной программы дошкольного образования </w:t>
      </w:r>
      <w:r>
        <w:rPr>
          <w:rStyle w:val="Applestylespan"/>
          <w:i/>
          <w:sz w:val="26"/>
          <w:szCs w:val="26"/>
          <w:shd w:fill="FFFFFF" w:val="clear"/>
        </w:rPr>
        <w:t>с</w:t>
      </w:r>
      <w:r>
        <w:rPr>
          <w:bCs/>
          <w:i/>
          <w:iCs/>
          <w:sz w:val="26"/>
          <w:szCs w:val="26"/>
        </w:rPr>
        <w:t>одержание образовательной области «Коммуникация»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о на достижение целей овладения конструктивными способами 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звитие свободного общения с взрослыми и детьм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всех компонентов устной </w:t>
        <w:tab/>
        <w:t>речи детей (лексической стороны, грамматического строя речи;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овладение воспитанниками нормами реч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ммуникация (общение) с взрослыми и сверстниками является неотъемлемым компонентом других видов детской деятельности (игры, труда, продуктивной деятельности и др.), а также самостоятельной деятельностью детей дошкольного возраст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ецифика модели интеграции образовательной области «Коммуникация» в том, что решение основных психолого-педагогических задач осуществляется во всех других образовательных областях. Соответственно и эффективная реализация психолого-педагогических задач других образовательных областей в процессе развития ребенка невозможна без полноценной коммуник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ция как главное средство и условие реализации содержания, обозначенного в Федеральных государственных требованиях, наиболее полно соответствует основным моделям организации образовательного процесса - совместной деятельности взрослого, детей и самостоятельной деятельности дет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скольку Федеральные государственные требования </w:t>
      </w:r>
      <w:r>
        <w:rPr>
          <w:color w:val="000000"/>
          <w:sz w:val="26"/>
          <w:szCs w:val="26"/>
        </w:rPr>
        <w:t xml:space="preserve">предусматривают решение программных образовательных задач в совместной деятельности взрослого и детей и самостоятельной деятельности детей в рамках речевой работы, значительно повышается роль создания речевой развивающей среды. 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6"/>
          <w:szCs w:val="26"/>
        </w:rPr>
        <w:t>Содержание образовательной области «Чтение художественной литературы»</w:t>
      </w:r>
      <w:r>
        <w:rPr>
          <w:sz w:val="26"/>
          <w:szCs w:val="26"/>
        </w:rPr>
        <w:t xml:space="preserve">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итературной реч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Таблица 4.</w:t>
      </w:r>
      <w:r>
        <w:rPr>
          <w:sz w:val="26"/>
          <w:szCs w:val="26"/>
        </w:rPr>
        <w:t xml:space="preserve"> Примерные виды интеграции образовательн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Чтение художественной литератур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4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ам и содержанию психолого-педагогической рабо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икация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вободного общения со взрослыми и детьми по поводу прочитанного, практическое овладение нормами русской реч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нание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изация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вичных представлений о себе, своих чувствах и эмоциях,   окружающем мире людей, природы, а также формирование первичных ценностных представлений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удожественное творчество»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ого творче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редствам организации и оптимизации образовательного процес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ое творчество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редств продуктивных видов деятельности для обогащения  содержания области «Чтение детям художественной литературы», закрепления результатов восприятия художественных произвед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Юмористическая пауза.  Переведите пословицы на русский язык</w:t>
      </w:r>
    </w:p>
    <w:p>
      <w:pPr>
        <w:pStyle w:val="Normal"/>
        <w:rPr/>
      </w:pPr>
      <w:r>
        <w:rPr>
          <w:sz w:val="26"/>
          <w:szCs w:val="26"/>
        </w:rPr>
        <w:t>Сын леопарда - тоже леопард (Африка)</w:t>
        <w:br/>
        <w:t>/яблоко от яблони недалеко падает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блюда под мостом не спрячешь (Афганистан)</w:t>
        <w:br/>
        <w:t>/шила в мешке не утаишь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йся тихой реки, а не шумной. (Греция)</w:t>
        <w:br/>
        <w:t>/В тихом омуте черти водятся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чаливый рот - золотой рот (Германия)</w:t>
        <w:br/>
        <w:t>/Слова - серебро, а молчание - золото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т не заблудится, кто спрашивает. (Финляндия)</w:t>
        <w:br/>
        <w:t>/Язык до Киева доведет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шпаренный петух от дождя убегает. (Франция)</w:t>
        <w:br/>
        <w:t>/Обжегшись на молоке, дует на воду/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ктическая часть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«Разработать рекомендации по формированию речи ребенка»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1 команды</w:t>
      </w:r>
    </w:p>
    <w:p>
      <w:pPr>
        <w:pStyle w:val="Normal"/>
        <w:rPr/>
      </w:pPr>
      <w:r>
        <w:rPr>
          <w:sz w:val="26"/>
          <w:szCs w:val="26"/>
        </w:rPr>
        <w:t xml:space="preserve">«Памятка для педагогов»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2 кома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амятка для родител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дание дается 3 минуты.</w:t>
      </w:r>
    </w:p>
    <w:p>
      <w:pPr>
        <w:pStyle w:val="Style15"/>
        <w:shd w:fill="FFFFFF" w:val="clear"/>
        <w:spacing w:before="0" w:after="0"/>
        <w:textAlignment w:val="top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top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Деловая игра «Речевичок»</w:t>
      </w:r>
    </w:p>
    <w:p>
      <w:pPr>
        <w:pStyle w:val="Style15"/>
        <w:shd w:fill="FFFFFF" w:val="clear"/>
        <w:spacing w:before="0" w:after="0"/>
        <w:textAlignment w:val="top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водит старший воспитатель</w:t>
      </w:r>
    </w:p>
    <w:p>
      <w:pPr>
        <w:pStyle w:val="Style15"/>
        <w:shd w:fill="FFFFFF" w:val="clear"/>
        <w:spacing w:before="0" w:after="0"/>
        <w:textAlignment w:val="top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тоги тематического контрол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заведуюш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ктическая часть «Как повысить речевое развитие детей»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водит учитель – воспитатели старшей групп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«Речевой уголок» обзор выставки игр, пособий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Обзор проводят педагоги, подготовивши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анкетирования родител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тоги подводит старший воспитатель.</w:t>
      </w:r>
    </w:p>
    <w:p>
      <w:pPr>
        <w:pStyle w:val="Style15"/>
        <w:shd w:fill="FFFFFF" w:val="clear"/>
        <w:textAlignment w:val="top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ительная часть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м участникам предложено ответить на вопрос: «Как повысить уровень речевого развития дете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имерное решение пед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ести систематическую работу по развитию речи детей на занятиях и вне занятий. </w:t>
      </w:r>
      <w:r>
        <w:rPr>
          <w:i/>
          <w:sz w:val="26"/>
          <w:szCs w:val="26"/>
        </w:rPr>
        <w:t>Ответственные</w:t>
      </w:r>
      <w:r>
        <w:rPr>
          <w:sz w:val="26"/>
          <w:szCs w:val="26"/>
        </w:rPr>
        <w:t>: воспитатели всех групп. Срок: постоянно.</w:t>
      </w:r>
    </w:p>
    <w:p>
      <w:pPr>
        <w:pStyle w:val="Normal"/>
        <w:rPr/>
      </w:pPr>
      <w:r>
        <w:rPr>
          <w:sz w:val="26"/>
          <w:szCs w:val="26"/>
        </w:rPr>
        <w:t>2. Продолжать создавать в ДОУ условия для развития речи детей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ополнить группы дидактическими играми по развитию реч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i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 воспитатели групп. Срок: до 10.03.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формить стенды для родителей «Развитие речи дошкольник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i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воспитатели всех групп. Срок: до 10.03.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Отражать в календарных планах индивидуальную работу по развитию речи детей. </w:t>
      </w:r>
      <w:r>
        <w:rPr>
          <w:i/>
          <w:sz w:val="26"/>
          <w:szCs w:val="26"/>
        </w:rPr>
        <w:t>Ответственный:</w:t>
      </w:r>
      <w:r>
        <w:rPr>
          <w:sz w:val="26"/>
          <w:szCs w:val="26"/>
        </w:rPr>
        <w:t xml:space="preserve">  старший  воспитатель, анализ календарных планов. Срок: ежемеся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олицина Н.С. «Система методической работы с кадрами в ДОУ» - Изд. Скрипторий: Москва 2011 г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Елжова Н.В. «Педсоветы, семинары, методические объединения в ДОУ» - Изд. 2-е - Ростов н/Д: Феникс, 2012 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бенок в детском саду №3 2010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7">
    <w:name w:val="a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25:00Z</dcterms:created>
  <dc:creator>-</dc:creator>
  <dc:description/>
  <dc:language>en-US</dc:language>
  <cp:lastModifiedBy>Мама</cp:lastModifiedBy>
  <cp:lastPrinted>2012-01-26T12:07:00Z</cp:lastPrinted>
  <dcterms:modified xsi:type="dcterms:W3CDTF">2014-01-17T17:25:00Z</dcterms:modified>
  <cp:revision>2</cp:revision>
  <dc:subject/>
  <dc:title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</dc:title>
</cp:coreProperties>
</file>