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лан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 семьёй в обеспечении здоровья детей  и приобщение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 к вопросам здоровья в последние годы заметно возросло. Появившееся в последние годы понятие здоровьесберегающие технологии в образовании предполагает консолидацию всех усилий детского сада и школы, нацеленных на сохранение, формирование и укрепление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- полноценно подготовить ребёнка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жизни, создав все предпосылки для того, чтобы она сложилась счастливо. А без здоровья это недостижи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ческая безопасность образовательного процесса – это состояние защищенности ребёнка от угроз его достоинству, душевному благополучию, позитивному мировосприятию и адекватному самоотно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видно, что  психологическая  безопасность - важнейшее условие полноценного развития ребенка,  сохранения  и укрепления его психологического  здоровья.  Психологическое  здоровье, в свою очередь, - основа жизнеспособности ребенка,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аться жить, работать, учиться и нести ответственность за себя и других, осваивать систему научных знаний и социальных навыков, развивать свои способности и строить образ 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психологическое здоровье - условие жизненной успешности и гарантия благополучия человека в жизни, очевидно, ни родителям, ни педагогам не стоит экономить силы на его формирование в детстве. Сегодня, в условиях реализации комплексного проекта модернизации образования забота о психологической безопасности и здоровье становится обязательным целевым ориентиром в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образовательного учреждения, в том числе и нашего,  показателем достижения ими современного качества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ребенка, пожалуй, одно из тех немногих требований, которое в равной мере представлено в ожиданиях всех заказчиков образовательных услуг, поэтому его можно трактовать как интегрирующую часть консолидированного заказа на качественное современное образование со стороны государства, общества и индивида.  Это означает, что современное учреждение образования должно всерьез и по-настоящему становиться не только местом, где детей учат и воспитывают, но и пространством их полноценного взросления, питательной средой становления успешных, счастливых и здоров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возможно только в атмосфере душевного комфорта и благоприятного социально-психологического климата в образовательном учреждении, поддерживающего и даже инициирующего процессы развития личности и ее психологических потенциалов. А для этого образовательное учреждение должно быть территорией безусловной психологической безопас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ухудшения здоровья детей, как физического, так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ического, стоит на повестке дня уже давно. Медики, психологи, педагоги, родители отмечают у детей нарушения, отклонения, несоответствия нормам развития, и в первую очередь это касается нервной системы. Известно, что именно в дошкольный период формируется здоровье и закладываются основы личности. Из детства ребёнок выносит то, что сохраняется потом на вс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основных этапа (которые проходит ребё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своего пребывания в детском саду), влияющих на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 здоровье, и упущение которых нами, взросл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к развитию различных негативных проблем у ребён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аптация ребёнка к дошкольному образовательному учреждению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моционально-личностное развитие (как основа понимания   внутреннего мира маленького человека, его психического состояния, и возможные перспективы коррекции и развития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готовка к школе и профилактика школьной  дезадап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ому в детском саду мы внедряем целенаправлен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у работы по  сохранению  и укреплению  физического и психологического здоровья   дошкольников  с момента поступления ребёнка в МАДОУ и заканчивая его выпуском в первый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сихологической службы и ДОУ в целом  — это помощь  воспитанникам в определении своих возможностей исходя из способностей, склонностей, интересов, состояния здоровья, социального и экономического положения семьи.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начальных представлений о здоровом образе жизни,  развитие физических, личностных и интеллектуальных, качеств, развитие свободного общения с  взрослыми и детьми, расширение кругозора детей, формирование гендерной, семейной, гражданской принадлежности, а также принадлежности к мировому сообществу, приобщение к нормам и правилам взаимоотношения со сверстниками и взрослыми, формирование основ безопасности собственной жизнедеятельности, формирования основ экологического сознания – в реализации нами этих целей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соответствующие возрастным особенностям дете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методы коррекционных воздействий педагога-психолога в работе с детьми с целью сохранения психологического здоровья и при необходимости проведения коррекционных мероприят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вая терапия (подвижные, </w:t>
      </w:r>
      <w:r>
        <w:rPr>
          <w:color w:val="000000"/>
          <w:spacing w:val="6"/>
          <w:sz w:val="28"/>
          <w:szCs w:val="28"/>
        </w:rPr>
        <w:t xml:space="preserve"> игры с водой, сюжетно-ролев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азкотерапия (проигрывание психотерапевтичес</w:t>
        <w:softHyphen/>
      </w:r>
      <w:r>
        <w:rPr>
          <w:color w:val="000000"/>
          <w:spacing w:val="5"/>
          <w:sz w:val="28"/>
          <w:szCs w:val="28"/>
        </w:rPr>
        <w:t>ких сказок, составление историй совместно с   ребенк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огимна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уклотерапия (с проигрыванием истории, сюжет которой </w:t>
      </w:r>
      <w:r>
        <w:rPr>
          <w:color w:val="000000"/>
          <w:spacing w:val="3"/>
          <w:sz w:val="28"/>
          <w:szCs w:val="28"/>
        </w:rPr>
        <w:t>является травмирующим для ребе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рттерапия (работа с красками, глиной, пастелью, тестом, музык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лаксационные упражн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ы для развития психомотори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индивидуальная педагогическая помощь родителям, используются различные  средства обучения родителей основам грамотного воспитания и различные средства информации родителей (ИКТ технологии, сайт МАДОУ)в результате повышается педагогическая грамотность родителей, и изменяется их отношение к собственным детям, формированию   здорового образа жизни и работе всего дошкольного учреждения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водилась работа  по подбору, разработке и апробации различных форм взаимодействия  с семьей. Выделили две группы задач: психолого-педагогическое просвещение - консультации, родительские собрания, круглые столы в которых использовались информационно-коммуникационные технологии. В детском саду работает Родительская школа. Цель-просвещение родителей, осуществление преемственности детского сада и семьи. Вторая- научить родителей организации мероприятий по формированию здорового образа жизни внутри семьи. Приобщение всех членов семьи к этому процессу. Забота и о сохранении психологического здоровья детей. Проводятся совместные мастер-классы, народные и </w:t>
      </w:r>
      <w:r>
        <w:rPr>
          <w:sz w:val="28"/>
          <w:szCs w:val="28"/>
        </w:rPr>
        <w:t>спортивные</w:t>
      </w:r>
      <w:r>
        <w:rPr>
          <w:bCs/>
          <w:sz w:val="28"/>
          <w:szCs w:val="28"/>
        </w:rPr>
        <w:t xml:space="preserve">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проводимых мероприятий в МАДОУ дети 6-7 лет обладают такими качествами в соответствии с портретом выпускника как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Здоровый</w:t>
      </w:r>
      <w:r>
        <w:rPr>
          <w:sz w:val="28"/>
          <w:szCs w:val="28"/>
        </w:rPr>
        <w:t xml:space="preserve"> – обладающий хорошим здоровь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Физически развитый</w:t>
      </w:r>
      <w:r>
        <w:rPr>
          <w:sz w:val="28"/>
          <w:szCs w:val="28"/>
        </w:rPr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– умеющий свободно общатся со взрослыми и сверстниками, способный выражать свои намерения и чувства с помощью лингвистических и паралингвистических средст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Сообразительный</w:t>
      </w:r>
      <w:r>
        <w:rPr>
          <w:sz w:val="28"/>
          <w:szCs w:val="28"/>
        </w:rPr>
        <w:t xml:space="preserve"> - способный решать интеллектуальные и личностные проблемы (задачи), адекватные возрас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Любознательный</w:t>
      </w:r>
      <w:r>
        <w:rPr>
          <w:sz w:val="28"/>
          <w:szCs w:val="28"/>
        </w:rPr>
        <w:t xml:space="preserve"> – проявляющий интерес ко всему новому и непонятному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Ориентированный на сотрудничество</w:t>
      </w:r>
      <w:r>
        <w:rPr>
          <w:sz w:val="28"/>
          <w:szCs w:val="28"/>
        </w:rPr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Жизнерадостный</w:t>
      </w:r>
      <w:r>
        <w:rPr>
          <w:sz w:val="28"/>
          <w:szCs w:val="28"/>
        </w:rPr>
        <w:t xml:space="preserve"> – не унывающий, во всем видит для себя что-то хорошее и радостно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Инициативный </w:t>
      </w:r>
      <w:r>
        <w:rPr>
          <w:sz w:val="28"/>
          <w:szCs w:val="28"/>
        </w:rPr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Активный – </w:t>
      </w:r>
      <w:r>
        <w:rPr>
          <w:sz w:val="28"/>
          <w:szCs w:val="28"/>
        </w:rPr>
        <w:t>принимающий живое, заинтересованное участие в образовательном процесс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Самостоятельный</w:t>
      </w:r>
      <w:r>
        <w:rPr>
          <w:sz w:val="28"/>
          <w:szCs w:val="28"/>
        </w:rPr>
        <w:t xml:space="preserve"> – способный без помощи взрослого решать адекватные возрасту задачи, находящий  способы и средства реализации собственного замысла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левой (адекватно возрасту)- </w:t>
      </w:r>
      <w:r>
        <w:rPr>
          <w:sz w:val="28"/>
          <w:szCs w:val="28"/>
        </w:rPr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сохранение и укрепление здоровья, содействие личностному, интеллектуальному, социальному развитию  воспитанников за счет дополнения современных 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, обеспечение психологической безопасности соответствует новым</w:t>
      </w:r>
      <w:r>
        <w:rPr>
          <w:sz w:val="28"/>
          <w:szCs w:val="28"/>
        </w:rPr>
        <w:t xml:space="preserve"> требованиями к системе образования и тесно связано с такими категориями как развитие, самореализация, уважение, здоровье, благополучи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44:00Z</dcterms:created>
  <dc:creator>Алёна</dc:creator>
  <dc:description/>
  <cp:keywords/>
  <dc:language>en-US</dc:language>
  <cp:lastModifiedBy>Елена Васильевна</cp:lastModifiedBy>
  <cp:lastPrinted>2013-09-20T07:08:00Z</cp:lastPrinted>
  <dcterms:modified xsi:type="dcterms:W3CDTF">2014-04-02T09:58:00Z</dcterms:modified>
  <cp:revision>3</cp:revision>
  <dc:subject/>
  <dc:title>Психологическое здоровье</dc:title>
</cp:coreProperties>
</file>