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66" w:after="0"/>
        <w:ind w:left="2258" w:right="22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период обучения.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Занятие №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п Л-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ип Л-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spacing w:lineRule="auto" w:line="360" w:before="10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Cs/>
          <w:i/>
          <w:iCs/>
          <w:color w:val="000000"/>
          <w:spacing w:val="8"/>
          <w:sz w:val="24"/>
          <w:szCs w:val="24"/>
        </w:rPr>
        <w:t>Имена собственные и их уменьшительные формы. Нарицательные существительные с суффиксами уменьшительно-ласкательного значения.</w:t>
        <w:tab/>
      </w:r>
    </w:p>
    <w:p>
      <w:pPr>
        <w:pStyle w:val="Normal"/>
        <w:shd w:fill="FFFFFF" w:val="clear"/>
        <w:spacing w:lineRule="auto" w:line="360" w:before="5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Цели: Познакомить детей со способами словообразования на примере имен собственных. Учить воспринимать разницу между обычными существительными и их уменьшительно-ласкательными формами. Учить детей самостоятельно образовывать уменьшительно-ласкательные формы от предложенных имен и названий предметов.</w:t>
      </w:r>
    </w:p>
    <w:p>
      <w:pPr>
        <w:pStyle w:val="Normal"/>
        <w:shd w:fill="FFFFFF" w:val="clear"/>
        <w:spacing w:lineRule="auto" w:line="360" w:before="144" w:after="0"/>
        <w:ind w:lef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</w:rPr>
        <w:t>Ход занятия</w:t>
      </w:r>
    </w:p>
    <w:p>
      <w:pPr>
        <w:pStyle w:val="Normal"/>
        <w:shd w:fill="FFFFFF" w:val="clear"/>
        <w:spacing w:before="127" w:after="0"/>
        <w:ind w:left="2880" w:hanging="288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Организационный момент: </w:t>
      </w:r>
    </w:p>
    <w:p>
      <w:pPr>
        <w:pStyle w:val="Normal"/>
        <w:shd w:fill="FFFFFF" w:val="clear"/>
        <w:spacing w:lineRule="auto" w:line="360" w:before="127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гопед объясняет детям, что в детстве всех называют ласково. Например, её, Юлию Сергеевну, в детстве называл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Юленьк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Юлечк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360" w:before="67" w:after="0"/>
        <w:ind w:firstLine="34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1. На доске висят изображения девушки и маленькой девочки. Логопед предлагает детям подумать, как называли Таню, когда она была малышкой (Танечка, Танюша, Танюшка, Татуся и пр.). 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360" w:before="67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2. Детям дается задание назвать своего соседа ласково по имени. Работа ведется по цепочке, при этом каждый раз отвечающий ребенок с улыбкой передает мячик своему соседу по парте и называет его: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Петеньк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Настеньк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и т.п. 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360" w:before="130" w:after="0"/>
        <w:ind w:left="10" w:firstLine="336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Логопед предлагает ребятам отправиться в гости к Белоснежке и семи гномам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(выставляется изображение сказочных героев). Педагог обращает внимание детей на то, какие гномы маленькие – значит и предметы в их домике тоже…</w:t>
      </w: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маленькие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360" w:before="130" w:after="0"/>
        <w:ind w:left="1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 Белоснежки кровать, а у гномика - … кроватка».  У Белоснежки чашка (яблоко, стул, цветок, жук, ведро, кукла, лист, дом, шар, гриб, мяч), а у гномика? (дети называют большие и маленькие предметы, изображенные на картинках)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360" w:before="67" w:after="0"/>
        <w:ind w:left="10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pacing w:val="2"/>
          <w:sz w:val="24"/>
          <w:szCs w:val="24"/>
        </w:rPr>
        <w:t xml:space="preserve">Динамическая пауза. </w:t>
      </w:r>
      <w:r>
        <w:rPr>
          <w:rFonts w:cs="Times New Roman" w:ascii="Times New Roman" w:hAnsi="Times New Roman"/>
          <w:bCs/>
          <w:iCs/>
          <w:color w:val="000000"/>
          <w:spacing w:val="2"/>
          <w:sz w:val="24"/>
          <w:szCs w:val="24"/>
        </w:rPr>
        <w:t xml:space="preserve">Дети указывают на части тела, названные в стихотворении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tLeast" w:line="240" w:before="67" w:after="0"/>
        <w:ind w:left="11"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2"/>
          <w:sz w:val="24"/>
          <w:szCs w:val="24"/>
        </w:rPr>
        <w:t>Это глазки. Вот. Вот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tLeast" w:line="240" w:before="67" w:after="0"/>
        <w:ind w:left="11"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2"/>
          <w:sz w:val="24"/>
          <w:szCs w:val="24"/>
        </w:rPr>
        <w:t>Это ушки. Вот. Вот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tLeast" w:line="240" w:before="67" w:after="0"/>
        <w:ind w:left="11"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2"/>
          <w:sz w:val="24"/>
          <w:szCs w:val="24"/>
        </w:rPr>
        <w:t>Это носик. Это ротик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tLeast" w:line="240" w:before="67" w:after="0"/>
        <w:ind w:left="11"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2"/>
          <w:sz w:val="24"/>
          <w:szCs w:val="24"/>
        </w:rPr>
        <w:t>Там спинка. Тут животик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tLeast" w:line="240" w:before="67" w:after="0"/>
        <w:ind w:left="11"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2"/>
          <w:sz w:val="24"/>
          <w:szCs w:val="24"/>
        </w:rPr>
        <w:t>Это ручки. Хлоп. Хлоп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tLeast" w:line="240" w:before="67" w:after="0"/>
        <w:ind w:left="11"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2"/>
          <w:sz w:val="24"/>
          <w:szCs w:val="24"/>
        </w:rPr>
        <w:t>Это ножки. Топ. Топ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360" w:before="125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Игра «Подарки для гномиков»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. Логопед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объясняет, что в гостях принято дарить подарки и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раздает детям картинки, на которых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изображены большие и маленькие  предметы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. Затем просит раздать «подарки»: Белоснежке большие, а гномам маленькие. Дети выходят, называют свои картинки и закрепляют их на доске рядом с подходящим персонажем. (</w:t>
      </w:r>
      <w:r>
        <w:rPr>
          <w:rFonts w:cs="Times New Roman" w:ascii="Times New Roman" w:hAnsi="Times New Roman"/>
          <w:bCs/>
          <w:i/>
          <w:color w:val="000000"/>
          <w:spacing w:val="5"/>
          <w:sz w:val="24"/>
          <w:szCs w:val="24"/>
        </w:rPr>
        <w:t>Я подарю Белоснежке бант, а гному бантик и т.п.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360" w:before="125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4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/>
          <w:iCs/>
          <w:color w:val="000000"/>
          <w:spacing w:val="4"/>
          <w:sz w:val="24"/>
          <w:szCs w:val="24"/>
        </w:rPr>
        <w:t xml:space="preserve">5.Подводится итог занятия, оценивается деятельность </w:t>
      </w:r>
      <w:r>
        <w:rPr>
          <w:rFonts w:cs="Times New Roman" w:ascii="Times New Roman" w:hAnsi="Times New Roman"/>
          <w:bCs/>
          <w:i/>
          <w:iCs/>
          <w:color w:val="000000"/>
          <w:spacing w:val="2"/>
          <w:sz w:val="24"/>
          <w:szCs w:val="24"/>
        </w:rPr>
        <w:t>детей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1:56:00Z</dcterms:created>
  <dc:creator>DavidoFF</dc:creator>
  <dc:description/>
  <cp:keywords/>
  <dc:language>en-US</dc:language>
  <cp:lastModifiedBy>DavidoFF</cp:lastModifiedBy>
  <dcterms:modified xsi:type="dcterms:W3CDTF">2014-01-17T21:56:00Z</dcterms:modified>
  <cp:revision>2</cp:revision>
  <dc:subject/>
  <dc:title/>
</cp:coreProperties>
</file>