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подгруппового фронтального занятия по развитию связной речи в группе компенсирующей направленности для детей 6-7 лет с задержкой психического развит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 Дикие животные и их детеныши»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Цель: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активизация, закрепление лексического материала, обогащение словарного запаса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вать умение дифференцировать понятия домашние и дикие животные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ение навык согласования числительных с существительными; образование и употребление в речи притяжательных прилагательных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обучение детей составлять загадки - описания с опорой на схемы-модели по плану логопед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лкой и общей моторик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развитие слухового и зрительного восприятия, внимания, памяти, логического мыш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iCs/>
          <w:sz w:val="28"/>
          <w:szCs w:val="28"/>
        </w:rPr>
        <w:t>мультимедиа презентация: «Дикие животные и их детеныши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почки-маски с изображением детенышей диких и домашних животных (зайчонок, лисенок, волчонок, медвежонок, ежонок, бельчонок, теленок);  10 шишек, корзинка, 2 искусственные ели, березы, грибочки,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диск с записью песенки Г.Вихаревой «Золотые листики»; предметные картинки с изображением диких животных(лиса, заяц, медведь, волк, еж, белка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Ход занят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зале имитация осеннего леса: лиственные деревья: береза, осина, клен, дуб; 2 ели, грибы; под одной елью рассыпанные шишки, установлен экран для просмотра мультимедиа презентации.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бята, сегодня мы отправимся в лес. 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лайд 2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опинке мы идем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дут змейкой друг за другом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енний лес густой попадем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медведь следы оставил..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правильном пу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На полянку вышли мы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дходят к экрану.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альчиковая гимнастика </w:t>
      </w:r>
      <w:r>
        <w:rPr>
          <w:rFonts w:cs="Times New Roman" w:ascii="Times New Roman" w:hAnsi="Times New Roman"/>
          <w:b/>
          <w:sz w:val="28"/>
          <w:szCs w:val="28"/>
        </w:rPr>
        <w:t>« Звери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, волк, лиса, медведь и колючий ежик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очерёдно загибают пальцев на обеих руках, начиная с большого пальца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живут они в лесу,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зжимают и сжимают кулачки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все свою семью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зводят руками перед собой.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т мы и в лесу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</w:t>
      </w:r>
      <w:r>
        <w:rPr>
          <w:rFonts w:cs="Times New Roman" w:ascii="Times New Roman" w:hAnsi="Times New Roman"/>
          <w:iCs/>
          <w:sz w:val="28"/>
          <w:szCs w:val="28"/>
        </w:rPr>
        <w:t xml:space="preserve">живёт в лесу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икие животные и их детёныши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iCs/>
          <w:sz w:val="28"/>
          <w:szCs w:val="28"/>
        </w:rPr>
        <w:t>«Сосчитай шишки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огласование числительных с существительны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iCs/>
          <w:sz w:val="28"/>
          <w:szCs w:val="28"/>
        </w:rPr>
        <w:t xml:space="preserve">Ой, посмотрите, под елкой лежат шишки! </w:t>
      </w:r>
      <w:r>
        <w:rPr>
          <w:rFonts w:cs="Times New Roman" w:ascii="Times New Roman" w:hAnsi="Times New Roman"/>
          <w:sz w:val="28"/>
          <w:szCs w:val="28"/>
        </w:rPr>
        <w:t xml:space="preserve">Наверное, белка обронила. Давайте их соберем в корзинку и посчитаем.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считают шишки.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на шишка, две шишки, три шишки, четыре шишки, пять шишек, … десять шише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Есть у каждого семья - папа, мама и я. У зверей тоже есть семья. И что бы увидеть эту семью, нам поможет превращенье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вы ребятами, станете зверятами. (</w:t>
      </w:r>
      <w:r>
        <w:rPr>
          <w:rFonts w:cs="Times New Roman" w:ascii="Times New Roman" w:hAnsi="Times New Roman"/>
          <w:i/>
          <w:sz w:val="28"/>
          <w:szCs w:val="28"/>
        </w:rPr>
        <w:t>Дети одевают маски звер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ля ты кто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лисенок. </w:t>
      </w:r>
      <w:r>
        <w:rPr>
          <w:rFonts w:cs="Times New Roman" w:ascii="Times New Roman" w:hAnsi="Times New Roman"/>
          <w:i/>
          <w:sz w:val="28"/>
          <w:szCs w:val="28"/>
        </w:rPr>
        <w:t>(Дети называют детенышей животных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Игра «Кто живёт в твоей семье?»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ставление короткого описательного рассказа, закрепление умения образовывать и употреблять в речи притяжательные прилагательны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вы узнал? (Слайд 4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енок, расскажи о своей семье. (Ребенок подходит к экрану и рассказывает: «В лисьей семье живут лис, лисица и лисята»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5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лчок, расскажи о своей семье. (Ребенок подходит к экрану и рассказывает: «В волчьей семье живут волк,   волчица и волчата»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6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жонок, расскажи о своей семье. (Ребенок подходит к экрану и рассказывает: «В медвежьей семье живут медведь, медведица и медвежата»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7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йчонок, расскажи о своей семье. (Ребенок подходит к экрану и рассказывает: «В заячьей семье живут заяц, зайчиха и зайчата».)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8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Ёжик, расскажи о своей семье. (Ребенок подходит к экрану и рассказывает: «В семье ежей живут ёж, ежиха и ежата»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9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ельчонок, ну а теперь ты расскажи о своей семье. (Ребенок подходит к экрану и рассказывает: «В беличьей семье живут белки и бельчата»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Осенние листочки».</w:t>
      </w:r>
      <w:r>
        <w:rPr>
          <w:rFonts w:cs="Times New Roman" w:ascii="Times New Roman" w:hAnsi="Times New Roman"/>
          <w:sz w:val="28"/>
          <w:szCs w:val="28"/>
        </w:rPr>
        <w:t xml:space="preserve"> Координация речи с движением, развитие общей мотори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чит песенка Г.Вихаревой «Золотые листики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верятки, посмотрите как красиво в осеннем лес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осенние тихо кружатся,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кружатся на цыпочках, руки в сторон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нам под ноги тихо ложатся,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седаю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ногами шуршат, шелестят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вижения руками вправо, влев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опять закружиться хотят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нимаются, кружатс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iCs/>
          <w:sz w:val="28"/>
          <w:szCs w:val="28"/>
        </w:rPr>
        <w:t>«Кто лишний на полянке?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дифференциация домашних и диких животных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 10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вери, посмотрите, кто вышел на лесную полянку?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игра проводится между детьми-зверят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ановитесь в круг зверят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ы глаза свои закройте. </w:t>
      </w:r>
      <w:r>
        <w:rPr>
          <w:rFonts w:cs="Times New Roman" w:ascii="Times New Roman" w:hAnsi="Times New Roman"/>
          <w:i/>
          <w:sz w:val="28"/>
          <w:szCs w:val="28"/>
        </w:rPr>
        <w:t>(Одному из детей одевается шапочка-маска теленка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 теперь глаза откройте… Все смотрят и молчат, а Елизару отвечать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Кто же лишний на полянку к нам забрался? </w:t>
      </w:r>
      <w:r>
        <w:rPr>
          <w:rFonts w:cs="Times New Roman" w:ascii="Times New Roman" w:hAnsi="Times New Roman"/>
          <w:i/>
          <w:iCs/>
          <w:sz w:val="28"/>
          <w:szCs w:val="28"/>
        </w:rPr>
        <w:t>(Теленок.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Почему, теленок лишний? (Потому что, он детеныш домашнего животного коровы.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«Чей хвост?» - </w:t>
      </w:r>
      <w:r>
        <w:rPr>
          <w:rFonts w:cs="Times New Roman" w:ascii="Times New Roman" w:hAnsi="Times New Roman"/>
          <w:iCs/>
          <w:sz w:val="28"/>
          <w:szCs w:val="28"/>
        </w:rPr>
        <w:t>практическое употребление притяжательных прилагательны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смотрите, ребят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11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кие животные перепутали хвосты. Давайте им поможем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 очереди отыскивают и называют хвосты животных. Логопед  с помощью компьютерной мыши выделяет нужный хвост. 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У медведя - медвежий хвост. И т.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А теперь друзья – зверята, вокруг себя повернитесь и в ребят превратитесь (дети снимают шапочки-маски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 опять мои ребят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2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звилистой дорожке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ляемся домой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(Дети идут змейкой друг за другом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стульчики перед экран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теперь мы знаем, кто такие дикие животные. Мы знаем про них много загадок. Но эти загадки придумали поэты. А давайте и мы с вами   придумаем   загадки про животных. А помогут вам картинки-подсказк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3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Домашнее это или дикое животное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акие у него есть части тела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ак называется его дом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ак называются детеныши этого животного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Чем питается животное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то это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 Загадки» </w:t>
      </w:r>
      <w:r>
        <w:rPr>
          <w:rFonts w:cs="Times New Roman" w:ascii="Times New Roman" w:hAnsi="Times New Roman"/>
          <w:sz w:val="28"/>
          <w:szCs w:val="28"/>
        </w:rPr>
        <w:t>- составление загадок описаний с опорой на схемы-модели по плану логопе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 раздает картинки с дикими животными (волка, зайца, лисы, ежа, медведя, белки). Предварительно обговаривается, что свою картинку ребенок не показывает другим детям. Первую загадку загадывает логопед. Затем де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ывают загадки-описания по схемам-моделя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, оценка деятельности дет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вы молодцы! Интересные загадки придумали. А   чья   загадка   вам   понравилась   больше   других?   (Дети анализируют загадки друг друга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4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й, посмотрите! Кто же это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ям раздается угощение оставленное белочкой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ванова Людмила Александровна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17:00Z</dcterms:created>
  <dc:creator>Люда</dc:creator>
  <dc:description/>
  <dc:language>en-US</dc:language>
  <cp:lastModifiedBy>Люда</cp:lastModifiedBy>
  <dcterms:modified xsi:type="dcterms:W3CDTF">2013-04-24T17:40:00Z</dcterms:modified>
  <cp:revision>1</cp:revision>
  <dc:subject/>
  <dc:title/>
</cp:coreProperties>
</file>